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为什么这么低"/>
      <w:r>
        <w:rPr/>
        <w:t>北京高考分数线为什么这么低</w:t>
      </w:r>
      <w:bookmarkEnd w:id="0"/>
    </w:p>
    <w:p>
      <w:pPr>
        <w:pStyle w:val="Normal"/>
        <w:rPr/>
      </w:pPr>
      <w:r>
        <w:rPr/>
        <w:t>北京分数线低原因一是北京地区高教水平发达，招生人数多，报考人数相对较少，这直接造成了录取线相对较低。二是北京生源就业形势好。三是北京经济发达，职普分离较早，为高考分流了大批考生。</w:t>
      </w:r>
    </w:p>
    <w:p>
      <w:pPr>
        <w:pStyle w:val="Normal"/>
        <w:rPr/>
      </w:pPr>
      <w:r>
        <w:rPr/>
        <w:t>北京分数线低原因（</w:t>
      </w:r>
      <w:r>
        <w:rPr/>
        <w:t>1</w:t>
      </w:r>
      <w:r>
        <w:rPr/>
        <w:t>）人口基数小政府投入大</w:t>
      </w:r>
    </w:p>
    <w:p>
      <w:pPr>
        <w:pStyle w:val="Normal"/>
        <w:rPr/>
      </w:pPr>
      <w:r>
        <w:rPr/>
        <w:t>北京考生人数近两年在</w:t>
      </w:r>
      <w:r>
        <w:rPr/>
        <w:t>5</w:t>
      </w:r>
      <w:r>
        <w:rPr/>
        <w:t>万左右徘徊，而扩招却一直以两位数的速度在增长，北京的人口基数与外埠比是北京孩子升学容易的一个重要原因。通常说，各省市高等教育布局不均衡，高等教育发达的地方，往往也是经济发达的城市和地区。高校在该地区建得多，招生的指标难免也就分得多。比如上海就要求，在上海的部委院校在本地的招生要达到学校招生总额的</w:t>
      </w:r>
      <w:r>
        <w:rPr/>
        <w:t>60</w:t>
      </w:r>
      <w:r>
        <w:rPr/>
        <w:t>％。北京高校相对集中，文化教育基础条件好，大学生就业形势也好。北京地方对高校投入很大，是北京和其他省市很难相比的主要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才需求多就业形势好</w:t>
      </w:r>
    </w:p>
    <w:p>
      <w:pPr>
        <w:pStyle w:val="Normal"/>
        <w:rPr/>
      </w:pPr>
      <w:r>
        <w:rPr/>
        <w:t>目前大学生就业仍受到一些客观条件的限制。在北京，虽然人才需求量较大，但受制于“留京指标”、“进京指标”，许多用人单位在招聘大学毕业生时，不得不要求毕业生是北京生源。就业反过来也制约着招生，考虑到四年后的就业，许多学校也不得不在北京等发达地区多招学生。这样，在京高校为北京考生开了“绿灯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分流早升学压力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北京积极实行素质教育，读书、考试已经不是学生上学的惟一任务。重点学校开出上百门选修课，给学生提供全面受教育的机会，北京孩子不是“死读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