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翻译心得与总结"/>
      <w:r>
        <w:rPr/>
        <w:t>商务英语翻译心得与总结</w:t>
      </w:r>
      <w:bookmarkEnd w:id="0"/>
    </w:p>
    <w:p>
      <w:pPr>
        <w:pStyle w:val="Normal"/>
        <w:rPr/>
      </w:pPr>
      <w:r>
        <w:rPr/>
        <w:t>当我们受到启发，对学习和工作生活有了新的看法时，不如来好好地做个总结，写一篇心得体会，如此就可以提升我们写作能力了。那么心得体会该怎么写？想必这让大家都很苦恼吧，下面是小编精心整理的商务英语翻译心得与总结，仅供参考，欢迎大家阅读。</w:t>
      </w:r>
    </w:p>
    <w:p>
      <w:pPr>
        <w:pStyle w:val="Heading2"/>
        <w:rPr/>
      </w:pPr>
      <w:bookmarkStart w:id="1" w:name="商务英语翻译心得与总结第1篇"/>
      <w:r>
        <w:rPr/>
        <w:t>商务英语翻译心得与总结第</w:t>
      </w:r>
      <w:r>
        <w:rPr/>
        <w:t>1</w:t>
      </w:r>
      <w:r>
        <w:rPr/>
        <w:t>篇</w:t>
      </w:r>
      <w:bookmarkEnd w:id="1"/>
    </w:p>
    <w:p>
      <w:pPr>
        <w:pStyle w:val="Normal"/>
        <w:rPr/>
      </w:pPr>
      <w:r>
        <w:rPr/>
        <w:t>论文翻译很难，尤其对我是完全一无所知的领域。我完全看不懂原文在说什么，只是纯粹的根据句子结构和查出来的术语进行机械性的翻译。可我始终相信，再难也能译出来。别着急，看准了词句，分析准了结构，慢慢地译。翻译就是个慢性子活，几次翻译做下来，就是急性子也磨成慢性子了。不仅工作如此，生活中也是如此，很少有烦的不知道怎么办的时候，宝宝制造的麻烦再多，也是心平气和的一件一件处理，相信每件事情都有解决办法，只不过自己还没发现而已。</w:t>
      </w:r>
    </w:p>
    <w:p>
      <w:pPr>
        <w:pStyle w:val="Normal"/>
        <w:rPr/>
      </w:pPr>
      <w:r>
        <w:rPr/>
        <w:t>翻译是个杂家，每个领域，都要尝试一下。有人肯让我进行论文翻译，应该是件好事。即使翻的不好，下次就有了些经验。</w:t>
      </w:r>
    </w:p>
    <w:p>
      <w:pPr>
        <w:pStyle w:val="Normal"/>
        <w:rPr/>
      </w:pPr>
      <w:r>
        <w:rPr/>
        <w:t>用了三天的时间，今天论文翻译完成了。一共是两个摘要，一篇论文，大概六七千字。乍一看觉得很难，因为是自己不熟悉的领域，根本搞不懂人家说什么，以至于根本无心接活。后来接了，仔细分析一下，才发现并不是很难，那些术语都查得到，句子结构也很清晰，甚至比文学类的翻译还要简单一些，只要理出一个句子的层次，处理一下术语，不管是不是自己熟悉的领域的论文，都可以翻的出来。</w:t>
      </w:r>
    </w:p>
    <w:p>
      <w:pPr>
        <w:pStyle w:val="Normal"/>
        <w:rPr/>
      </w:pPr>
      <w:r>
        <w:rPr/>
        <w:t>这第一次论文翻译的尝试给我很大的自信，无论多难的文章，最后总能译出来的，只要静下心来分析研究就行。</w:t>
      </w:r>
    </w:p>
    <w:p>
      <w:pPr>
        <w:pStyle w:val="Heading2"/>
        <w:rPr/>
      </w:pPr>
      <w:bookmarkStart w:id="2" w:name="商务英语翻译心得与总结第2篇"/>
      <w:r>
        <w:rPr/>
        <w:t>商务英语翻译心得与总结第</w:t>
      </w:r>
      <w:r>
        <w:rPr/>
        <w:t>2</w:t>
      </w:r>
      <w:r>
        <w:rPr/>
        <w:t>篇</w:t>
      </w:r>
      <w:bookmarkEnd w:id="2"/>
    </w:p>
    <w:p>
      <w:pPr>
        <w:pStyle w:val="Normal"/>
        <w:rPr/>
      </w:pPr>
      <w:r>
        <w:rPr/>
        <w:t>历时三天翻译了一篇</w:t>
      </w:r>
      <w:r>
        <w:rPr/>
        <w:t>12</w:t>
      </w:r>
      <w:r>
        <w:rPr/>
        <w:t>页的英文文献。翻译当初觉得很没意思，翻译后才知道导师的良苦用心。</w:t>
      </w:r>
    </w:p>
    <w:p>
      <w:pPr>
        <w:pStyle w:val="Normal"/>
        <w:rPr/>
      </w:pPr>
      <w:r>
        <w:rPr/>
        <w:t>翻译真是一件痛苦也无趣的工作，不过为了更好的理解英文的意思，全文翻译是一个非常不错的方法。我翻译的这篇文献是跟我的毕业论文相关度非常大的文献。该文献我看过几遍以为很熟了，结果被别人一问就表达不清楚了，所以还是没有弄清楚作者的意图。通过全文翻译后，差不多明白作者的观点和结论了。由于最近正在准备毕业论文开题，所以翻译工作将会成为最近工作的重心了。前两天听了博士师兄的答辩，才更加清晰的认识到文献综述的重要性。只有多看文献了解国内外研究的进展情况才能更好的开展自己的研究。</w:t>
      </w:r>
    </w:p>
    <w:p>
      <w:pPr>
        <w:pStyle w:val="Heading2"/>
        <w:rPr/>
      </w:pPr>
      <w:bookmarkStart w:id="3" w:name="商务英语翻译心得与总结第3篇"/>
      <w:r>
        <w:rPr/>
        <w:t>商务英语翻译心得与总结第</w:t>
      </w:r>
      <w:r>
        <w:rPr/>
        <w:t>3</w:t>
      </w:r>
      <w:r>
        <w:rPr/>
        <w:t>篇</w:t>
      </w:r>
      <w:bookmarkEnd w:id="3"/>
    </w:p>
    <w:p>
      <w:pPr>
        <w:pStyle w:val="Normal"/>
        <w:rPr/>
      </w:pPr>
      <w:r>
        <w:rPr/>
        <w:t>我翻译的的课本内容来源于希腊神话故事篇，里面有大量的神话故事，而原文生词居多，人物名也多，只是之前看过相关的希腊神话电影，从而减少了翻译理解的难度，在我看来理解阶段比翻译阶段更为重要，也是基础。</w:t>
      </w:r>
    </w:p>
    <w:p>
      <w:pPr>
        <w:pStyle w:val="Normal"/>
        <w:rPr/>
      </w:pPr>
      <w:r>
        <w:rPr/>
        <w:t>翻译阶段划分：</w:t>
      </w:r>
    </w:p>
    <w:p>
      <w:pPr>
        <w:pStyle w:val="Normal"/>
        <w:rPr/>
      </w:pPr>
      <w:r>
        <w:rPr/>
        <w:t>1</w:t>
      </w:r>
      <w:r>
        <w:rPr/>
        <w:t>）前翻译阶段。</w:t>
      </w:r>
    </w:p>
    <w:p>
      <w:pPr>
        <w:pStyle w:val="Normal"/>
        <w:rPr/>
      </w:pPr>
      <w:r>
        <w:rPr/>
        <w:t>2</w:t>
      </w:r>
      <w:r>
        <w:rPr/>
        <w:t>）翻译阶段。</w:t>
      </w:r>
    </w:p>
    <w:p>
      <w:pPr>
        <w:pStyle w:val="Normal"/>
        <w:rPr/>
      </w:pPr>
      <w:r>
        <w:rPr/>
        <w:t>3</w:t>
      </w:r>
      <w:r>
        <w:rPr/>
        <w:t>）老师指导后翻译阶段。</w:t>
      </w:r>
    </w:p>
    <w:p>
      <w:pPr>
        <w:pStyle w:val="Normal"/>
        <w:rPr/>
      </w:pPr>
      <w:r>
        <w:rPr/>
        <w:t>前翻译阶段是理解原文的过程，把全文大概地看一遍，把陌生的单词及其人名查出来，一些句子的意思便能很快地理解，只是有些从句部分较多的句子容易理解错，先设一个问号，之后再去研究。</w:t>
      </w:r>
    </w:p>
    <w:p>
      <w:pPr>
        <w:pStyle w:val="Normal"/>
        <w:rPr/>
      </w:pPr>
      <w:r>
        <w:rPr/>
        <w:t>翻译阶段是一个输出的过程，也就是要把自己理解的东西以中国人能理解的通俗易懂的方式翻译出来。这个过程需要建立在深厚的语言功底的基础上，往往一遍不足以翻译出比较好的译文，要反复精炼语言，反复修改句子，使其达到通俗易懂，言简意赅的程度为好。希腊故事的翻译形式以故事的方式来述更能令人接受，在《阿基里斯的愤怒》里。人物颇多，要想理清人物关系倒是颇费了我一番心思，从句的翻译，我便把其与主句合在一起，把重复的人物，动词等舍去。有些从句我也将其分为单独的两句，使句子通顺，便于理解。</w:t>
      </w:r>
    </w:p>
    <w:p>
      <w:pPr>
        <w:pStyle w:val="Normal"/>
        <w:rPr/>
      </w:pPr>
      <w:r>
        <w:rPr/>
        <w:t>指导后阶段是经老师指导后修改的阶段，老师指出我理解错误的句子后，我便加以修改，容易理解错误的部分就是人物关系，及人物所做的事情，容易混淆。还有一些定语从句的理解也有大的差异。例如，</w:t>
      </w:r>
      <w:r>
        <w:rPr/>
        <w:t>Trojan</w:t>
      </w:r>
      <w:r>
        <w:rPr/>
        <w:t>在原文中是特洛伊人的意思，我理解为特洛伊木马，从而导致后句希腊人也准备了防御工事被我理解为特洛伊木马是防御工事的佼佼者。这其中也是因为缺乏对历史事件先后发生顺序的理解，特洛伊木马是在此事之后，显然与我翻的部分不相关。所以了解事情的历史背景也是重要的。文中还有异译部分，是根据句子的连贯性翻，而直译出来生涩难懂。在老师的指导下，我也一一修改了。</w:t>
      </w:r>
    </w:p>
    <w:p>
      <w:pPr>
        <w:pStyle w:val="Heading2"/>
        <w:rPr/>
      </w:pPr>
      <w:bookmarkStart w:id="4" w:name="商务英语翻译心得与总结第4篇"/>
      <w:r>
        <w:rPr/>
        <w:t>商务英语翻译心得与总结第</w:t>
      </w:r>
      <w:r>
        <w:rPr/>
        <w:t>4</w:t>
      </w:r>
      <w:r>
        <w:rPr/>
        <w:t>篇</w:t>
      </w:r>
      <w:bookmarkEnd w:id="4"/>
    </w:p>
    <w:p>
      <w:pPr>
        <w:pStyle w:val="Normal"/>
        <w:rPr/>
      </w:pPr>
      <w:r>
        <w:rPr/>
        <w:t>发现居然已经快要领第的工资了，每月一千块钱的固定收入的确让我的开销宽裕很多。我在广美老师那里实习已经四个月了，这应该是我大学阶段唯一一段实习赚钱的经历，收获颇丰。</w:t>
      </w:r>
    </w:p>
    <w:p>
      <w:pPr>
        <w:pStyle w:val="Normal"/>
        <w:rPr/>
      </w:pPr>
      <w:r>
        <w:rPr/>
        <w:t>1</w:t>
      </w:r>
      <w:r>
        <w:rPr/>
        <w:t>、固定收入比非固定收入要好。凭我的资质，其实很容易找到一分作礼仪的工作，而且这个收入也高很多，一个展会每天都有</w:t>
      </w:r>
      <w:r>
        <w:rPr/>
        <w:t>200</w:t>
      </w:r>
      <w:r>
        <w:rPr/>
        <w:t>元进帐。但是发现，每份礼仪的工作都只是几天的时间，而且每次都要先面试再做事，收入是不稳定的。收入不稳定就会造成心里的不安定，稳定的收入就能让内心有保障。起码不会为下个月的买衣服啊，买化妆品阿大宗消费而担忧。这才发现，有固定收入是一件多么幸福的事情，哪怕收入不高。</w:t>
      </w:r>
    </w:p>
    <w:p>
      <w:pPr>
        <w:pStyle w:val="Normal"/>
        <w:rPr/>
      </w:pPr>
      <w:r>
        <w:rPr/>
        <w:t>2</w:t>
      </w:r>
      <w:r>
        <w:rPr/>
        <w:t>、老板是一个监督并爱护员工的角色。我在广美帮张老师做邮件翻译，我发现其实自己工作是否尽力，老师是很难百分之百了解的。老师只能看是否需要翻的邮件已经翻译，只能看得出数量，但是不可能一五一十去了解质量。那么，工作质量如何完全靠员工的责任心来决定。我自己很清楚，如果老师说话客气点，布置的工作量不会太多，我就非常详尽得翻译信件，把意思尽可能得表达到位。但是如果今天老师让我感觉不爽，比如在临下班之前布置任务，我就只会用最简单的方式把意思翻译出来而已，绝对不会想是否到位，工作质量自然达不到最佳。自然而然扩展来说，老板爱护员工，员工就会拼命。要想因为付点工资就感觉员工做事认真是天经地义的，那老板就是失败的。其实这条定理对于做领导也是适用的，做社团干部也是适用的。</w:t>
      </w:r>
    </w:p>
    <w:p>
      <w:pPr>
        <w:pStyle w:val="Normal"/>
        <w:rPr/>
      </w:pPr>
      <w:r>
        <w:rPr/>
        <w:t>3</w:t>
      </w:r>
      <w:r>
        <w:rPr/>
        <w:t>、赚钱不容易。要想领工资就得做事情。时常，张老师会打电话过来有些要紧的邮件要翻译。一个电话一谈就要半个钟，然后就会打乱我自己原先的计划，临时插进来要先把翻译的事情搞定。然后一周还要上三天班，从早上九点半到晚上五点半，中午还没得睡的哦。我通常白天上班，那晚上就什么事情都做不了了，只能看电视休息。这样，我才发现原来赚钱那么不容易。而且为私人老板打工，还得调整自己适应她的工作习惯。这对于时时刻刻想随心所欲的我，简直是折磨。</w:t>
      </w:r>
    </w:p>
    <w:p>
      <w:pPr>
        <w:pStyle w:val="Normal"/>
        <w:rPr/>
      </w:pPr>
      <w:r>
        <w:rPr/>
        <w:t>4</w:t>
      </w:r>
      <w:r>
        <w:rPr/>
        <w:t>、任务化能让自己静心做事。最开始为了得到这份工作，一个晚上我居然能够翻译出一篇长达七八页纸的艺术类论文，简直是奇迹。后来，一个下午我居然能把一本英文艺术家传记了解的七七八八。因为翻译是工作，工作有指标，所以我能够静心把完全没有概念的文献很快熟悉。</w:t>
      </w:r>
    </w:p>
    <w:p>
      <w:pPr>
        <w:pStyle w:val="Heading2"/>
        <w:rPr/>
      </w:pPr>
      <w:bookmarkStart w:id="5" w:name="商务英语翻译心得与总结第5篇"/>
      <w:r>
        <w:rPr/>
        <w:t>商务英语翻译心得与总结第</w:t>
      </w:r>
      <w:r>
        <w:rPr/>
        <w:t>5</w:t>
      </w:r>
      <w:r>
        <w:rPr/>
        <w:t>篇</w:t>
      </w:r>
      <w:bookmarkEnd w:id="5"/>
    </w:p>
    <w:p>
      <w:pPr>
        <w:pStyle w:val="Normal"/>
        <w:rPr/>
      </w:pPr>
      <w:r>
        <w:rPr/>
        <w:t>如今，高职教育迎来了高速发展的空前大好时机。为了更好地发展高职教育，越来越多的教育工作者开始致力于高职教学改革工作，并取得了令人瞩目的成绩。但与此同时，笔者也发现有些课程的改革方面依然有些滞后，需要引起更多更广泛的关注，高职商务英语翻译实训课程便位列其中。</w:t>
      </w:r>
    </w:p>
    <w:p>
      <w:pPr>
        <w:pStyle w:val="Normal"/>
        <w:rPr/>
      </w:pPr>
      <w:r>
        <w:rPr>
          <w:b/>
        </w:rPr>
        <w:t>一、翻译实训课的重要性</w:t>
      </w:r>
    </w:p>
    <w:p>
      <w:pPr>
        <w:pStyle w:val="Normal"/>
        <w:rPr/>
      </w:pPr>
      <w:r>
        <w:rPr/>
        <w:t>实训课作为实践性课程的重要组成部分，对高职教育来说自然非常重要。与普通高等教育相比，高职教育更加重视培养实用型、应用型的人才。实训课程即为实现这一培养目标的重要途径之一。杨国祥，丁钢总结了高职课程建设的基本原则，其中即有突出实践教学的原则。同时，高职教育较普通高等教育而言更强调培养学生的动手实践能力，有人也称高职教育为就业教育。因此，尽快缩短学生进入工作角色的周期就成为高职教育的一个重要目标。设置一些实践性的课程，比如实训课，就有助于实现这一目标。翻译课本身即是实践性非常强的课程，如果没有大量的实际操练和训练，就容易偏于理论而失去其应有的实践性意义。相反，只有通过大量的笔译和口译实操，在训练的过程中发现并帮助解决学生存在的问题，同时补充一些做好翻译所必需的方法、技巧，如笔译中长句的断句技巧、主动语态与被动语态的互变、增词译法、减词译法，口译中的顺译技巧、焊接技巧、拆句技巧、合句技巧、耽搁翻译、预判技巧等，才能让高职商务英语专业的学生更快地掌握翻译技巧和方法，提高翻译能力，从而增强其就业竞争力。</w:t>
      </w:r>
    </w:p>
    <w:p>
      <w:pPr>
        <w:pStyle w:val="Normal"/>
        <w:rPr/>
      </w:pPr>
      <w:r>
        <w:rPr>
          <w:b/>
        </w:rPr>
        <w:t>二、高职商务英语翻译实训课现状</w:t>
      </w:r>
    </w:p>
    <w:p>
      <w:pPr>
        <w:pStyle w:val="Normal"/>
        <w:rPr/>
      </w:pPr>
      <w:r>
        <w:rPr/>
        <w:t>尽管翻译实训课非常重要，但是高职商务英语翻译实训课目前却表现出发展极其不均衡的状况。</w:t>
      </w:r>
    </w:p>
    <w:p>
      <w:pPr>
        <w:pStyle w:val="Normal"/>
        <w:rPr/>
      </w:pPr>
      <w:r>
        <w:rPr/>
        <w:t>1</w:t>
      </w:r>
      <w:r>
        <w:rPr/>
        <w:t>、就重视程度而言，一些院校非常重视，不仅开设翻译实训课，有些还专门建立了翻译实训室。然而，很多高职院校的商务英语专业不重视或不够重视翻译实训课的建设，只是在翻译课中加一些练习。究其原因，一方面可能是财力、物力等方面有所局限；另一方面，则可能是主观上不够重视，有些院校则根本不设置翻译课和翻译实训课。</w:t>
      </w:r>
    </w:p>
    <w:p>
      <w:pPr>
        <w:pStyle w:val="Normal"/>
        <w:rPr/>
      </w:pPr>
      <w:r>
        <w:rPr/>
        <w:t>2</w:t>
      </w:r>
      <w:r>
        <w:rPr/>
        <w:t>、在开设了翻译实训课的院校中，也存在着各种各样的问题。</w:t>
      </w:r>
    </w:p>
    <w:p>
      <w:pPr>
        <w:pStyle w:val="Normal"/>
        <w:rPr/>
      </w:pPr>
      <w:r>
        <w:rPr/>
        <w:t>（</w:t>
      </w:r>
      <w:r>
        <w:rPr/>
        <w:t>1</w:t>
      </w:r>
      <w:r>
        <w:rPr/>
        <w:t>）师资问题教授翻译实训课的教师必须要有翻译知识背景，要了解基本的翻译理论、技巧、方法等，同时最好有商务实践背景。现实情况却是，有些院校的商务翻译实训课是由纯语言学背景但无翻译背景的教师来教授的，有些则由有实践经验但缺乏必需的翻译理论、方法、技巧的教师任教。结果自然都无法令人满意。</w:t>
      </w:r>
    </w:p>
    <w:p>
      <w:pPr>
        <w:pStyle w:val="Normal"/>
        <w:rPr/>
      </w:pPr>
      <w:r>
        <w:rPr/>
        <w:t>（</w:t>
      </w:r>
      <w:r>
        <w:rPr/>
        <w:t>2</w:t>
      </w:r>
      <w:r>
        <w:rPr/>
        <w:t>）翻译实训课的课时不足有些院校也开设翻译实训课，但课时却严重不足，导致的结果是教师的讲授和学生的练习均无法达到令人满意的效果。</w:t>
      </w:r>
    </w:p>
    <w:p>
      <w:pPr>
        <w:pStyle w:val="Normal"/>
        <w:rPr/>
      </w:pPr>
      <w:r>
        <w:rPr/>
        <w:t>（</w:t>
      </w:r>
      <w:r>
        <w:rPr/>
        <w:t>3</w:t>
      </w:r>
      <w:r>
        <w:rPr/>
        <w:t>）缺乏好的翻译实训课教材教材对教学活动的重要性不言而喻。实训教材包括实训教学大纲、实训指导书、实训教学文字材料、实训教学软件、实训教学音像材料等。市面上缺乏此类翻译实训课教材，因此在教授翻译实训课时只能选择一些翻译教程为教材。如此一来，教学效果肯定会受到很大影响。</w:t>
      </w:r>
    </w:p>
    <w:p>
      <w:pPr>
        <w:pStyle w:val="Normal"/>
        <w:rPr/>
      </w:pPr>
      <w:r>
        <w:rPr/>
        <w:t>（</w:t>
      </w:r>
      <w:r>
        <w:rPr/>
        <w:t>4</w:t>
      </w:r>
      <w:r>
        <w:rPr/>
        <w:t>）实训室和实训基地缺乏或数量不足实训室和实训基地对于实训教学的重要性不言而喻，商务英语翻译实训亦是如此。但现实情况却是很多院校根本没有商务英语翻译实训室和实训基地。</w:t>
      </w:r>
    </w:p>
    <w:p>
      <w:pPr>
        <w:pStyle w:val="Normal"/>
        <w:rPr/>
      </w:pPr>
      <w:r>
        <w:rPr/>
        <w:t>（</w:t>
      </w:r>
      <w:r>
        <w:rPr/>
        <w:t>5</w:t>
      </w:r>
      <w:r>
        <w:rPr/>
        <w:t>）校企联合、产学研开展不够在实训教学中，校企联合、产学研等都起着举足轻重的作用。据笔者较为详尽的调查，这一块的现状总体也无法令人满意。</w:t>
      </w:r>
    </w:p>
    <w:p>
      <w:pPr>
        <w:pStyle w:val="Normal"/>
        <w:rPr/>
      </w:pPr>
      <w:r>
        <w:rPr>
          <w:b/>
        </w:rPr>
        <w:t>三、高职商务英语翻译实训课的改革</w:t>
      </w:r>
    </w:p>
    <w:p>
      <w:pPr>
        <w:pStyle w:val="Normal"/>
        <w:rPr/>
      </w:pPr>
      <w:r>
        <w:rPr/>
        <w:t>翻译作为语言的五大基本技能之一，对高职商务英语教学而言，其作用显而易见。商务英语翻译实训课更是商务英语教学中的核心课程之一。据笔者较为详实的调查，广州番禺职业技术学院应用外语系近几年的毕业生有</w:t>
      </w:r>
      <w:r>
        <w:rPr/>
        <w:t>55%</w:t>
      </w:r>
      <w:r>
        <w:rPr/>
        <w:t>左右从事翻译工作或与翻译密切相关的工作。笔者这几年也一直跟踪该系毕业生的情况，给相当多的毕业生修改过翻译任务，归纳了他们所面临的最主要的困难和问题：广告的翻译、商务信函的翻译、合同的翻译、产品说明书的翻译、公司简介的翻译等。这些都为笔者进行的商务翻译实训课程的改革提供了资料和数据支持。以下，将探讨高职商务英语翻译实训课的改革问题。</w:t>
      </w:r>
    </w:p>
    <w:p>
      <w:pPr>
        <w:pStyle w:val="Normal"/>
        <w:rPr/>
      </w:pPr>
      <w:r>
        <w:rPr/>
        <w:t>1</w:t>
      </w:r>
      <w:r>
        <w:rPr/>
        <w:t>、重视商务英语翻译实训课的核心地位和作用翻译能力为语言的基本五大技能之一，实训课又是高职教育的特点和亮点，因此高职商务英语翻译实训课的核心地位和作用勿庸置疑。我院应用外语系已将其列为专业必修课。在总结为期一周的商务英语翻译实训课的时候，很多同学都认为通过这一周的实训课，所学的知识几乎超越一学期的翻译课。这其中当然有夸张的成分，并且我们的实训课是在翻译课上完以后开始的，自然离不开翻译课上所学的知识和技巧、方法，但也在一定程度上说明了实训课的重要作用。</w:t>
      </w:r>
    </w:p>
    <w:p>
      <w:pPr>
        <w:pStyle w:val="Normal"/>
        <w:rPr/>
      </w:pPr>
      <w:r>
        <w:rPr/>
        <w:t>2</w:t>
      </w:r>
      <w:r>
        <w:rPr/>
        <w:t>、认真制定实训教学文件，开发实训教材教学文件和教材对于教学活动而言非常重要，我们一定要重视其制定和开发。笔者认为，应当重视专业指导委员会的重要作用，让委员成员们参与到教学文件的制定和实训教材的开发中来。同时，还应当邀请其他的从事翻译工作的企业人士参与其中。只有这样，制定出的教学文件和开发出的教材才能在培养优秀的翻译人才过程中发挥重要作用。</w:t>
      </w:r>
    </w:p>
    <w:p>
      <w:pPr>
        <w:pStyle w:val="Normal"/>
        <w:rPr/>
      </w:pPr>
      <w:r>
        <w:rPr/>
        <w:t>3</w:t>
      </w:r>
      <w:r>
        <w:rPr/>
        <w:t>、做好翻译实训课的师资培训工作教师在教学活动中的重要作用尽人皆知。为了更好地开展翻译实训课的教学工作，一定要重视师资和师资培训问题。</w:t>
      </w:r>
    </w:p>
    <w:p>
      <w:pPr>
        <w:pStyle w:val="Normal"/>
        <w:rPr/>
      </w:pPr>
      <w:r>
        <w:rPr/>
        <w:t>（</w:t>
      </w:r>
      <w:r>
        <w:rPr/>
        <w:t>1</w:t>
      </w:r>
      <w:r>
        <w:rPr/>
        <w:t>）可以输送有商务背景但无翻译背景的教师去相关院校培训翻译的相关知识。</w:t>
      </w:r>
    </w:p>
    <w:p>
      <w:pPr>
        <w:pStyle w:val="Normal"/>
        <w:rPr/>
      </w:pPr>
      <w:r>
        <w:rPr/>
        <w:t>（</w:t>
      </w:r>
      <w:r>
        <w:rPr/>
        <w:t>2</w:t>
      </w:r>
      <w:r>
        <w:rPr/>
        <w:t>）可以输送有翻译背景但无商务背景的教师去相关院校培养商务知识。</w:t>
      </w:r>
    </w:p>
    <w:p>
      <w:pPr>
        <w:pStyle w:val="Normal"/>
        <w:rPr/>
      </w:pPr>
      <w:r>
        <w:rPr/>
        <w:t>（</w:t>
      </w:r>
      <w:r>
        <w:rPr/>
        <w:t>3</w:t>
      </w:r>
      <w:r>
        <w:rPr/>
        <w:t>）邀请专业指导委员会的委员和其他企业界人士前来授课。</w:t>
      </w:r>
    </w:p>
    <w:p>
      <w:pPr>
        <w:pStyle w:val="Heading2"/>
        <w:rPr/>
      </w:pPr>
      <w:bookmarkStart w:id="6" w:name="商务英语翻译心得与总结第6篇"/>
      <w:r>
        <w:rPr/>
        <w:t>商务英语翻译心得与总结第</w:t>
      </w:r>
      <w:r>
        <w:rPr/>
        <w:t>6</w:t>
      </w:r>
      <w:r>
        <w:rPr/>
        <w:t>篇</w:t>
      </w:r>
      <w:bookmarkEnd w:id="6"/>
    </w:p>
    <w:p>
      <w:pPr>
        <w:pStyle w:val="Normal"/>
        <w:rPr/>
      </w:pPr>
      <w:r>
        <w:rPr/>
        <w:t>今天是</w:t>
      </w:r>
      <w:r>
        <w:rPr/>
        <w:t>20xx</w:t>
      </w:r>
      <w:r>
        <w:rPr/>
        <w:t>年</w:t>
      </w:r>
      <w:r>
        <w:rPr/>
        <w:t>2</w:t>
      </w:r>
      <w:r>
        <w:rPr/>
        <w:t>月</w:t>
      </w:r>
      <w:r>
        <w:rPr/>
        <w:t>10</w:t>
      </w:r>
      <w:r>
        <w:rPr/>
        <w:t>日，我在以琳翻译公司实习的最后一天。一个多月的实习经历让我收获良多。无论是专业技能，还是职场规范，都有在学校里无法得到的感悟。</w:t>
      </w:r>
    </w:p>
    <w:p>
      <w:pPr>
        <w:pStyle w:val="Normal"/>
        <w:rPr/>
      </w:pPr>
      <w:r>
        <w:rPr/>
        <w:t>我在大学里学的是翻译，到以琳之后的主要工作也是翻译和校对，在专业上完全对口。原本以为凭我的翻译水平这份工作应该很容易上手，但经过实际工作才发现自己要学习的地方有很多。</w:t>
      </w:r>
    </w:p>
    <w:p>
      <w:pPr>
        <w:pStyle w:val="Normal"/>
        <w:rPr/>
      </w:pPr>
      <w:r>
        <w:rPr/>
        <w:t>首先是格式问题。在这方面，我不但所知极为有限，连意识也很欠缺。学校里从未学过，我也一直以为翻译仅限于两种语言之间的转化，但作为一种职业，这却远远不够。我们交给客户的应该是跟源文件各方面都一致的成品，而不是只转化了语言的半成品。比如一份幻灯片文件要我们翻译，那译稿应该是格式完全一致的幻灯片，而不是仅仅翻译了文字的</w:t>
      </w:r>
      <w:r>
        <w:rPr/>
        <w:t>word</w:t>
      </w:r>
      <w:r>
        <w:rPr/>
        <w:t>文档。</w:t>
      </w:r>
    </w:p>
    <w:p>
      <w:pPr>
        <w:pStyle w:val="Normal"/>
        <w:rPr/>
      </w:pPr>
      <w:r>
        <w:rPr/>
        <w:t>然后是行文规范问题。即便是纯文本文件，也有其行文规范，如字体、字号、行距以及标点符号运用等。这些内容我们在学校里做翻译练习并不如何重视，但对于专业翻译公司，这类细节问题就像公司的门面，门面不好，公司实力再强形象也会受损。</w:t>
      </w:r>
    </w:p>
    <w:p>
      <w:pPr>
        <w:pStyle w:val="Normal"/>
        <w:rPr/>
      </w:pPr>
      <w:r>
        <w:rPr/>
        <w:t>就是对翻译本身，我也有了新的理解。我在学校里所学所练主要以文学为主，讲究翻译技巧，追求辞藻和句式变化等修辞手法。然而在公司，虽然也有文学方面的订单，但业务方面还是以科技和法律等专业性较强的内容为主。很多时候，客户需要的是一份表达清晰、行文简洁的译文，而非需要用心品味的文章。真正做翻译时，就需要以客户的要求为准，而不是信马游缰地行文。</w:t>
      </w:r>
    </w:p>
    <w:p>
      <w:pPr>
        <w:pStyle w:val="Normal"/>
        <w:rPr/>
      </w:pPr>
      <w:r>
        <w:rPr/>
        <w:t>以前我虽然有过一些兼职，但那些主要是课余时间赚取生活费，顺便了解社会的一种途径，工作本身对专业知识要求小，我也很少全心投入。但在以琳的实习不同，这家专业公司让我找到了真正步入社会的感觉。</w:t>
      </w:r>
    </w:p>
    <w:p>
      <w:pPr>
        <w:pStyle w:val="Heading2"/>
        <w:rPr/>
      </w:pPr>
      <w:bookmarkStart w:id="7" w:name="商务英语翻译心得与总结第7篇"/>
      <w:r>
        <w:rPr/>
        <w:t>商务英语翻译心得与总结第</w:t>
      </w:r>
      <w:r>
        <w:rPr/>
        <w:t>7</w:t>
      </w:r>
      <w:r>
        <w:rPr/>
        <w:t>篇</w:t>
      </w:r>
      <w:bookmarkEnd w:id="7"/>
    </w:p>
    <w:p>
      <w:pPr>
        <w:pStyle w:val="Normal"/>
        <w:rPr/>
      </w:pPr>
      <w:r>
        <w:rPr/>
        <w:t>近日频繁有考生提问如何才能取得翻译考试的成功，为了解答广大考生心中的疑惑，在此小编的分享一篇，以往学员的翻译考试心得体会，希望能对你有所帮助！</w:t>
      </w:r>
    </w:p>
    <w:p>
      <w:pPr>
        <w:pStyle w:val="Normal"/>
        <w:rPr/>
      </w:pPr>
      <w:r>
        <w:rPr/>
        <w:t>要做好翻译，以下几个方面，是很值得注意的：</w:t>
      </w:r>
    </w:p>
    <w:p>
      <w:pPr>
        <w:pStyle w:val="Normal"/>
        <w:rPr/>
      </w:pPr>
      <w:r>
        <w:rPr>
          <w:b/>
        </w:rPr>
        <w:t>首先，要有良好的英文阅读能力。</w:t>
      </w:r>
    </w:p>
    <w:p>
      <w:pPr>
        <w:pStyle w:val="Normal"/>
        <w:rPr/>
      </w:pPr>
      <w:r>
        <w:rPr/>
        <w:t>切莫以为能“大致看懂”原文，再查查字典，就可以做翻译了。我们做翻译，通俗点说，是要“改换形式，传达相同的信息”，而信息在传导过程中必然会有损失，译者应当竭力避免这种损失：“断断续续”地听人说话，或许能大概明白意思，但这并不是说，原文的意思只需要“断续”的片段就可以表达，而且如果我们把这些“片段”再次表达出来，原文的意思就损失得更多，留下的也就更少了――结果，译文的读者只能接受到“片段之片段”，自然无法理解。</w:t>
      </w:r>
    </w:p>
    <w:p>
      <w:pPr>
        <w:pStyle w:val="Normal"/>
        <w:rPr/>
      </w:pPr>
      <w:r>
        <w:rPr/>
        <w:t>良好的英文阅读能力，要求译者能够基本完整准确地理解原文――包括文章要传达的思想，单词的确切含义，结构的组织，以及“文字之外”的其他内容，譬如语气、双关、典故……这样才能保证译文读者尽可能多地接受原文的信息。当然，要做到这些很有难度，但是，我们不能忽视这些信息――至少要能感觉到：你或许不明白典故的来龙去脉，但至少要能判断出这里有一个典故，然后才有可能去弄清楚这个典故，而不是置若罔闻、视若无物。</w:t>
      </w:r>
    </w:p>
    <w:p>
      <w:pPr>
        <w:pStyle w:val="Normal"/>
        <w:rPr/>
      </w:pPr>
      <w:r>
        <w:rPr/>
        <w:t>缺乏英文阅读能力，译文也可能很通顺，但根本谈不上翻译，仅举两例：</w:t>
      </w:r>
      <w:r>
        <w:rPr/>
        <w:t>thelongestbar</w:t>
      </w:r>
      <w:r>
        <w:rPr/>
        <w:t>（</w:t>
      </w:r>
      <w:r>
        <w:rPr/>
        <w:t>selldrinks</w:t>
      </w:r>
      <w:r>
        <w:rPr/>
        <w:t>）翻译成“最长的酒吧（卖饮料的）”。我们都知道，</w:t>
      </w:r>
      <w:r>
        <w:rPr/>
        <w:t>bar</w:t>
      </w:r>
      <w:r>
        <w:rPr/>
        <w:t>可以指“条、棒、酒吧、吧台”，原文作者也清楚这点，为了避免混淆，特地注明是“卖饮料的”，所以理所当然是“吧台”，翻译成“卖饮料的酒吧”，就是没有弄懂原文。</w:t>
      </w:r>
    </w:p>
    <w:p>
      <w:pPr>
        <w:pStyle w:val="Normal"/>
        <w:rPr/>
      </w:pPr>
      <w:r>
        <w:rPr/>
        <w:t>economicsinonelesson</w:t>
      </w:r>
      <w:r>
        <w:rPr/>
        <w:t>翻译成“一个教训中的经济学”，仅仅从字面来看，这是算不上错的</w:t>
      </w:r>
      <w:r>
        <w:rPr/>
        <w:t>'</w:t>
      </w:r>
      <w:r>
        <w:rPr/>
        <w:t>，但如果我们具备基本的英文阅读能力就会知道，真正的意思应当是“一堂课就能说明白的经济学”（“经济学一点通”更直白，当然这是后话）。</w:t>
      </w:r>
    </w:p>
    <w:p>
      <w:pPr>
        <w:pStyle w:val="Normal"/>
        <w:rPr/>
      </w:pPr>
      <w:r>
        <w:rPr>
          <w:b/>
        </w:rPr>
        <w:t>其次，要有好的词典。</w:t>
      </w:r>
    </w:p>
    <w:p>
      <w:pPr>
        <w:pStyle w:val="Normal"/>
        <w:rPr/>
      </w:pPr>
      <w:r>
        <w:rPr/>
        <w:t>我初学翻译的时候，有位老师指点说：“翻译一定要有好的词典，金山词霸是万万不能的”。当时自己很不服气，这些年来越来越觉得此话有道理。</w:t>
      </w:r>
    </w:p>
    <w:p>
      <w:pPr>
        <w:pStyle w:val="Normal"/>
        <w:rPr/>
      </w:pPr>
      <w:r>
        <w:rPr/>
        <w:t>词典很重要，如何选择词典，我曾经写过《说说我的英汉词典》，这里不再赘述，有兴趣的朋友不妨参考。</w:t>
      </w:r>
    </w:p>
    <w:p>
      <w:pPr>
        <w:pStyle w:val="Normal"/>
        <w:rPr/>
      </w:pPr>
      <w:r>
        <w:rPr/>
        <w:t>根据我的经验，好词典的价值主要体现在下面几方面：</w:t>
      </w:r>
    </w:p>
    <w:p>
      <w:pPr>
        <w:pStyle w:val="Normal"/>
        <w:rPr/>
      </w:pPr>
      <w:r>
        <w:rPr/>
        <w:t>第一，好的词典解释很全面，你能够“找到”精当的解释，而不需要自己去“发明”。大家都知道艾尔？帕西诺（</w:t>
      </w:r>
      <w:r>
        <w:rPr/>
        <w:t>AlPacino</w:t>
      </w:r>
      <w:r>
        <w:rPr/>
        <w:t>）和罗伯特？德尼罗（</w:t>
      </w:r>
      <w:r>
        <w:rPr/>
        <w:t>RobertDeNiro</w:t>
      </w:r>
      <w:r>
        <w:rPr/>
        <w:t>）演过一部很精彩的影片</w:t>
      </w:r>
      <w:r>
        <w:rPr/>
        <w:t>Heat</w:t>
      </w:r>
      <w:r>
        <w:rPr/>
        <w:t>。如果没有好词典，你或许会自作聪明地往“火爆”之类的意思上靠，但好的词典会告诉你，</w:t>
      </w:r>
      <w:r>
        <w:rPr/>
        <w:t>Heat</w:t>
      </w:r>
      <w:r>
        <w:rPr/>
        <w:t>是美国俚语，专指“警察竭尽全力追捕罪犯的激烈行动”；</w:t>
      </w:r>
    </w:p>
    <w:p>
      <w:pPr>
        <w:pStyle w:val="Normal"/>
        <w:rPr/>
      </w:pPr>
      <w:r>
        <w:rPr/>
        <w:t>第二，好的词典一般都包括</w:t>
      </w:r>
      <w:r>
        <w:rPr/>
        <w:t>thesaurus</w:t>
      </w:r>
      <w:r>
        <w:rPr/>
        <w:t>（同义词典），</w:t>
      </w:r>
      <w:r>
        <w:rPr/>
        <w:t>thesaurus</w:t>
      </w:r>
      <w:r>
        <w:rPr/>
        <w:t>很有用，许多时候我们绞尽脑汁也找不到合适的翻译，但查阅</w:t>
      </w:r>
      <w:r>
        <w:rPr/>
        <w:t>thesaurus</w:t>
      </w:r>
      <w:r>
        <w:rPr/>
        <w:t>，往往可以找到合适的同义词，把它翻译过来，放在译文里，就非常妥贴；</w:t>
      </w:r>
    </w:p>
    <w:p>
      <w:pPr>
        <w:pStyle w:val="Normal"/>
        <w:rPr/>
      </w:pPr>
      <w:r>
        <w:rPr/>
        <w:t>第三，好的词典会提供若干精当的例句，如果遇上英汉词典，例句也会翻译成中文，这样我们就能摆脱脚踏实地，在语境中“认识”这个词语。参考例句来翻译，比干巴巴地看几个空中楼阁般的解释省心得多。</w:t>
      </w:r>
    </w:p>
    <w:p>
      <w:pPr>
        <w:pStyle w:val="Normal"/>
        <w:rPr/>
      </w:pPr>
      <w:r>
        <w:rPr>
          <w:b/>
        </w:rPr>
        <w:t>再次，要有一定的知识积累，以及查找资料的能力。</w:t>
      </w:r>
    </w:p>
    <w:p>
      <w:pPr>
        <w:pStyle w:val="Normal"/>
        <w:rPr/>
      </w:pPr>
      <w:r>
        <w:rPr/>
        <w:t>文章所涉及的内容往往是非常广泛的，而且，考虑译文读者的接受能力，也不是原文作者的义务，这时候，译者要准确传达原文的意思，就必须进行一些介绍、补充和衔接。这时候，知识积累就非常重要了：因为我们无法预先判断需要哪类背景知识，做到“精确准备”，所以只能大致循某个方向，日常多积累。积累越多，补充和衔接的可能性也就越大，难度也越小。</w:t>
      </w:r>
    </w:p>
    <w:p>
      <w:pPr>
        <w:pStyle w:val="Normal"/>
        <w:rPr/>
      </w:pPr>
      <w:r>
        <w:rPr/>
        <w:t>举个不那么恰当的例子吧：我读外国人的书，习惯留意人名地名的英文，所以最近看到某篇译文中出现的“胡姆”、“贝瑟姆”、“法比恩主义”，就知道原文说的是“休谟”、“边泌”、“费边主义”，再“动用”自己积累的背景知识，就更容易“还原”出原文的意思了；至于“纽约</w:t>
      </w:r>
      <w:r>
        <w:rPr/>
        <w:t>Heaven”</w:t>
      </w:r>
      <w:r>
        <w:rPr/>
        <w:t>这样的名字，想也不用想，就知道是错译了。</w:t>
      </w:r>
    </w:p>
    <w:p>
      <w:pPr>
        <w:pStyle w:val="Normal"/>
        <w:rPr/>
      </w:pPr>
      <w:r>
        <w:rPr/>
        <w:t>再举个例子：许多西方人习惯引用中国的古老格言、箴言。这些格言、箴言，古人说的话，我们只知道中文，它们在英文世界往往有多个版本，为了准确“还原”，只能依靠自己日常的积累，大致判断出这是什么时代，什么人说的话。一般译者能够做到这一点，就已经非常不错了，剩下的事情，就是迅速准确地查到原文――这就需要能够迅速准确地查找资料。</w:t>
      </w:r>
    </w:p>
    <w:p>
      <w:pPr>
        <w:pStyle w:val="Normal"/>
        <w:rPr/>
      </w:pPr>
      <w:r>
        <w:rPr/>
        <w:t>当然，查找资料的能力，还包括熟练使用搜索引擎、百科全书以及专业文档的能力，这个话题已经有很多人论述过，这里就不多说了。</w:t>
      </w:r>
    </w:p>
    <w:p>
      <w:pPr>
        <w:pStyle w:val="Normal"/>
        <w:rPr/>
      </w:pPr>
      <w:r>
        <w:rPr>
          <w:b/>
        </w:rPr>
        <w:t>最后，要持续培养自己对中文的感觉。</w:t>
      </w:r>
    </w:p>
    <w:p>
      <w:pPr>
        <w:pStyle w:val="Normal"/>
        <w:rPr/>
      </w:pPr>
      <w:r>
        <w:rPr/>
        <w:t>许多人说，“翻译的问题在中文”。对此我有保留地赞同：皮之不存，毛将焉附？只有在做到上述三方面的前提下，“中文”的才成为问题；不过，“中文”的问题又确实很大、很重要，所以有必要专门提一提。</w:t>
      </w:r>
    </w:p>
    <w:p>
      <w:pPr>
        <w:pStyle w:val="Normal"/>
        <w:rPr/>
      </w:pPr>
      <w:r>
        <w:rPr/>
        <w:t>中文的问题，除了人们经常提到的文字通顺、结构整齐之外，我觉得，要解决“中文”问题，就必须在日常生活中，突破“语言形式”的外壳，思考真正的“意思”，努力发现和把握细微的差异：某句话，到底表达的是什么意思（譬如我们常见的“贯彻”，它到底是什么意思）？一种表述方式，是否能替换为另一种（可以说“道路的修建使交通效率极大地提高了”，也可以说，“道路修好之后，交通效率大大提高了”）？看似不相干的两个词，在怎样的情境下竟然是可以替换的（谈到文学作品，“预测得到”的情节，和“千篇一律”的情节，其实是一回事）？同一个词语，如何表达好几种不同的意思（你注意过吗，“原来”原来有两种意思，一种表示“之前”，一种表示“竟然”）……</w:t>
      </w:r>
    </w:p>
    <w:p>
      <w:pPr>
        <w:pStyle w:val="Normal"/>
        <w:rPr/>
      </w:pPr>
      <w:r>
        <w:rPr/>
        <w:t>思考这样的问题是很困难的，开始可能非常折磨人，因为它要求你摆脱“约定俗成”的习惯去“较真”。但是经常思考，必然会有许多收获，翻译的时候也就更加得心应手了。</w:t>
      </w:r>
    </w:p>
    <w:p>
      <w:pPr>
        <w:pStyle w:val="Normal"/>
        <w:rPr/>
      </w:pPr>
      <w:r>
        <w:rPr/>
        <w:t>再举个例子：拿破仑有句名言，一个翻译版本是这样的：“在战场上，力量的四分之三在于精神”。原文译文忠实对应，算不上错，但不是好的翻译。其实我们仔细想想，“战场上的力量”，不就是“战斗力”吗？“战场上的精神”，不就是“士气”吗？“战斗力的四分之三在于士气”，更加简洁、贴切，也更多些“名人名言”的味道，算得上“还不错的翻译”了。</w:t>
      </w:r>
    </w:p>
    <w:p>
      <w:pPr>
        <w:pStyle w:val="Heading2"/>
        <w:rPr/>
      </w:pPr>
      <w:bookmarkStart w:id="8" w:name="商务英语翻译心得与总结第8篇"/>
      <w:r>
        <w:rPr/>
        <w:t>商务英语翻译心得与总结第</w:t>
      </w:r>
      <w:r>
        <w:rPr/>
        <w:t>8</w:t>
      </w:r>
      <w:r>
        <w:rPr/>
        <w:t>篇</w:t>
      </w:r>
      <w:bookmarkEnd w:id="8"/>
    </w:p>
    <w:p>
      <w:pPr>
        <w:pStyle w:val="Normal"/>
        <w:rPr/>
      </w:pPr>
      <w:r>
        <w:rPr/>
        <w:t>为了把我们所学的基本的英汉互译知识和方法全面地结合起来，院里给我们安排了翻译实习，使我们能相对忠实、准确、流畅地将各种文体进行英汉互译，以此提高自身翻译各种文本的实际能力。</w:t>
      </w:r>
    </w:p>
    <w:p>
      <w:pPr>
        <w:pStyle w:val="Normal"/>
        <w:rPr/>
      </w:pPr>
      <w:r>
        <w:rPr/>
        <w:t>在进行翻译实习的过程中，我充分调动了我大脑中的知识及老师教给我们的基本翻译技巧，尽管如此，我在实际翻译时候还是碰到了很多问题。首先，词汇量的不充足使我在翻译的过程中经常遇到阻碍，我不得不借助电脑，词典等工具查找出我所不能准确描述的关键词句。其次，是常用句型的缺乏也使得我在翻译过程中举步维艰。再次，就是对一些专有词汇的不熟悉还有一些国外历史文化背景等方面知识的匮乏也使得我的翻译工作进展的不太顺利。总之，我是在经过艰苦的“奋战”后才最终完成了本次的翻译实习任务。</w:t>
      </w:r>
    </w:p>
    <w:p>
      <w:pPr>
        <w:pStyle w:val="Normal"/>
        <w:rPr/>
      </w:pPr>
      <w:r>
        <w:rPr/>
        <w:t>通过这次的翻译实习，我更加清楚的认识到自己英语相关方面的知识还远远不足，也让我更加清醒的认识到，丰富自己的词汇量及语境英语句型的重要性，更让我懂得“理论联系实际”的真理――没有理论知识肯定不行，但是光有理论知识而不通过实践来巩固旧知识和获得新知识更不行。任何事情和工作都不是夸夸其谈就能完成的和做好的。总之，在这次的翻译实习让我感触颇深也收获很大。我感受到了“没有付出就没有收获”的真理；我感受到了做人要做个有心人，时时留意身边的大事小事，并随时积累知识（哪怕是一个字，一个词）的重要性；我还感受到必须“学以致用”而不能只是“纸上谈兵”。</w:t>
      </w:r>
    </w:p>
    <w:p>
      <w:pPr>
        <w:pStyle w:val="Heading2"/>
        <w:rPr/>
      </w:pPr>
      <w:bookmarkStart w:id="9" w:name="商务英语翻译心得与总结第9篇"/>
      <w:r>
        <w:rPr/>
        <w:t>商务英语翻译心得与总结第</w:t>
      </w:r>
      <w:r>
        <w:rPr/>
        <w:t>9</w:t>
      </w:r>
      <w:r>
        <w:rPr/>
        <w:t>篇</w:t>
      </w:r>
      <w:bookmarkEnd w:id="9"/>
    </w:p>
    <w:p>
      <w:pPr>
        <w:pStyle w:val="Normal"/>
        <w:rPr/>
      </w:pPr>
      <w:r>
        <w:rPr/>
        <w:t>成为一名高级口级工作人员是每一个英语专业学生的梦想。众所周知，口译工作在众多的英语相关类职业中都是最富有挑战性的，是对一个人中英语水平和临场应变能力要求都很严的职业。这次院里为我们安排的口译实习使我收获颇多。</w:t>
      </w:r>
    </w:p>
    <w:p>
      <w:pPr>
        <w:pStyle w:val="Normal"/>
        <w:rPr/>
      </w:pPr>
      <w:r>
        <w:rPr/>
        <w:t>通过这次的口译实习和平时的口译课程我们学到了许多的口译方法：</w:t>
      </w:r>
    </w:p>
    <w:p>
      <w:pPr>
        <w:pStyle w:val="Normal"/>
        <w:rPr/>
      </w:pPr>
      <w:r>
        <w:rPr/>
        <w:t>方法一：不断的自言自语自言自语对于训练外语的流利程度是很有帮助的。由这种练习来形容眼前的每件事物，每天作十次以上这样的练习，将会发现，自己的外语流利了许多。在想到什么讲什么，看到什么就说什么的情况下，磨练我们的语言表达力，跟时间的掌握齐头并进。在自言自语当中，控制自己的语流，让自己的脑神经细胞都能展开来，跟周遭的事物结合在一起。做口译时会紧张，往往就是语流掌握得不好。</w:t>
      </w:r>
    </w:p>
    <w:p>
      <w:pPr>
        <w:pStyle w:val="Normal"/>
        <w:rPr/>
      </w:pPr>
      <w:r>
        <w:rPr/>
        <w:t>方法二：阅读口（传）译：（</w:t>
      </w:r>
      <w:r>
        <w:rPr/>
        <w:t>sighttranslation</w:t>
      </w:r>
      <w:r>
        <w:rPr/>
        <w:t>）定义：一边看，一边翻译。一边看用甲文字所写出来的文字，用乙文字的语言讲出来。</w:t>
      </w:r>
    </w:p>
    <w:p>
      <w:pPr>
        <w:pStyle w:val="Normal"/>
        <w:rPr/>
      </w:pPr>
      <w:r>
        <w:rPr/>
        <w:t>通过这次口译实习我深深感到积累知识的重要性。由于平时对各方面的知识掌握了解的还不够，基础知识也不是很扎实。口译对自己来说也是一种挑战和锻炼。不仅提高了自己的反应能力，而且，在毅力、心智、和勇气上也锻炼了自己。让自己重新审视了自己的能力。</w:t>
      </w:r>
    </w:p>
    <w:p>
      <w:pPr>
        <w:pStyle w:val="Normal"/>
        <w:rPr/>
      </w:pPr>
      <w:r>
        <w:rPr/>
        <w:t>总的来说，通过这次口译实训，它使我学到了很多东西，为我以后的学习做了引导，点明了方向，我相信在不远的未来定会有属于我们自己的一片美好的天空！</w:t>
      </w:r>
    </w:p>
    <w:p>
      <w:pPr>
        <w:pStyle w:val="Heading2"/>
        <w:rPr/>
      </w:pPr>
      <w:bookmarkStart w:id="10" w:name="商务英语翻译心得与总结第10篇"/>
      <w:r>
        <w:rPr/>
        <w:t>商务英语翻译心得与总结第</w:t>
      </w:r>
      <w:r>
        <w:rPr/>
        <w:t>10</w:t>
      </w:r>
      <w:r>
        <w:rPr/>
        <w:t>篇</w:t>
      </w:r>
      <w:bookmarkEnd w:id="10"/>
    </w:p>
    <w:p>
      <w:pPr>
        <w:pStyle w:val="Normal"/>
        <w:rPr/>
      </w:pPr>
      <w:r>
        <w:rPr/>
        <w:t>说实话，让我翻译外国的言情小说真是个极大的挑战。我的语文水平本来就很有限，课后读得书也不多，所以写不出什么优美的句子。“翻译是门再创造”，以我那点文化水平，压根谈不上创造。有时候，就连我自己翻译出来的句子，我都看不懂。翻译得实在太拗口了，哪像一个中国人在说话。这时候，我想到了“异化”这个借口。其实，我那根本不能算“异化”，只是纯粹的字面上的翻译。</w:t>
      </w:r>
    </w:p>
    <w:p>
      <w:pPr>
        <w:pStyle w:val="Normal"/>
        <w:rPr/>
      </w:pPr>
      <w:r>
        <w:rPr/>
        <w:t>翻译过程中，我最大的体会就是：我的词汇量太匮乏了。几乎每句话里都有我不认识的单词，我没有想过自己去揣摩单词的意思，总是毫不犹豫地用有道翻译。结果，下次再遇到这个单词，我还是不知道它的意思。这是平时学习习惯的问题，当然每个人都有不同的适合他们自己的方法。我觉得在阅读的过程中积累词汇是个好方法。买本词汇书，纯粹为背单词而背单词，这样也许事倍功半。</w:t>
      </w:r>
    </w:p>
    <w:p>
      <w:pPr>
        <w:pStyle w:val="Normal"/>
        <w:rPr/>
      </w:pPr>
      <w:r>
        <w:rPr/>
        <w:t>简单来说，翻译是一个双向的过程，即输入→处理→输出。光我自己看懂是远远不够的，还必须真正了解作品，并把作品用大家易于接受的文字表达出来。个人觉得，翻译过程中我们要取其精华、去其糟粕。虽然说要忠实于原文，但是那些不好的东西我们应该过滤掉。</w:t>
      </w:r>
    </w:p>
    <w:p>
      <w:pPr>
        <w:pStyle w:val="Normal"/>
        <w:rPr/>
      </w:pPr>
      <w:r>
        <w:rPr/>
        <w:t>要想学好外语，必须充分了解外国的文化。看那些经典名著是必须的，同时还要看一些美剧，多浏览</w:t>
      </w:r>
      <w:r>
        <w:rPr/>
        <w:t>ChinaDaily/BBC/CNN</w:t>
      </w:r>
      <w:r>
        <w:rPr/>
        <w:t>。学习不是一朝一夕的事情，我必须持之以恒。就算没有老师督促着我去做，我也要主动去做，让这些事情变成我生活中不可缺少的一部分，而不是一桩任务。</w:t>
      </w:r>
    </w:p>
    <w:p>
      <w:pPr>
        <w:pStyle w:val="Normal"/>
        <w:rPr/>
      </w:pPr>
      <w:r>
        <w:rPr/>
        <w:t>读一些中国优秀作品也很重要，多阅读，多思考，做个有涵养的人。很多的文学作品，字里行间还有更深刻的思想，粗略的读一遍是体会不出来的，没有一定的文化素养也读不出其中的含义。</w:t>
      </w:r>
    </w:p>
    <w:p>
      <w:pPr>
        <w:pStyle w:val="Normal"/>
        <w:rPr/>
      </w:pPr>
      <w:r>
        <w:rPr/>
        <w:t>这学期，老师要求我们阅读了《傲慢与偏见》，如果纯英文版的，我看得云里雾里。只有中英文对照版，我才会有耐心读完。可是，这样达到了阅读的效果吗？我对这部小说的最主要的了解还是来自中文版。看懂英文版的小说，是建立在我对这部小说十分了解的基础之上（我不但读了中文版小说，还看了《傲慢与偏见》这部电影）。</w:t>
      </w:r>
    </w:p>
    <w:p>
      <w:pPr>
        <w:pStyle w:val="Normal"/>
        <w:rPr/>
      </w:pPr>
      <w:r>
        <w:rPr/>
        <w:t>翻译过程中可以借助网络资源，但是千万不能直接用翻译器。翻译器的水平大家有目共睹，机器翻译是不可取的，那译文只会使人越看越糊涂，而且我们还没有得到应有的锻炼，水平得不到提高。</w:t>
      </w:r>
    </w:p>
    <w:p>
      <w:pPr>
        <w:pStyle w:val="Normal"/>
        <w:widowControl/>
        <w:bidi w:val="0"/>
        <w:spacing w:before="180" w:after="180"/>
        <w:jc w:val="left"/>
        <w:rPr/>
      </w:pPr>
      <w:r>
        <w:rPr/>
        <w:t>这次翻译实习，我们是以小组为单位，大家分工合作。我意识到团队精神</w:t>
      </w:r>
      <w:r>
        <w:rPr/>
        <w:t>teamwork</w:t>
      </w:r>
      <w:r>
        <w:rPr/>
        <w:t>的重要性。我们每个人都只翻译其中的某几页，但是要想翻译，我们必须对整部小说充分了解，和组员多多交流别的章节的内容。其次，小说中的人名和地名，如果每个人都只按自己的理解翻译，那么翻译的结果将是五花八门，读者读起来将不知所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