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属鸡一生注定情人"/>
      <w:r>
        <w:rPr/>
        <w:t>属鸡一生注定情人</w:t>
      </w:r>
      <w:bookmarkEnd w:id="0"/>
    </w:p>
    <w:p>
      <w:pPr>
        <w:pStyle w:val="Normal"/>
        <w:rPr/>
      </w:pPr>
      <w:r>
        <w:rPr>
          <w:b/>
        </w:rPr>
        <w:t>属龙人</w:t>
      </w:r>
    </w:p>
    <w:p>
      <w:pPr>
        <w:pStyle w:val="Normal"/>
        <w:rPr/>
      </w:pPr>
      <w:r>
        <w:rPr/>
        <w:t>属鸡人和属龙人在一起，可以将小日子经营得红红火火，绝对能够成为家族中或是街坊邻居嫉妒羡慕的一对。而且属鸡人和属龙人，二者在很多方面都存在着强烈的互补关系，所以一旦结合，必然可以促使对方变得更加优秀。属龙人做事很有能力和魄力，工作中绝对会处于领导者的地位，还特别能赚钱。但是他们心思马马虎虎，做事不够细腻，时常会在细节上出错。但是属鸡人在这方面就与其恰恰相反，他们非常精明，小心机特别多，是绝对不会吃亏的类型。一旦结婚之后，家庭的财富必将与日俱增，很快便可以成为远近闻名的有钱人。而且属鸡人本身虚荣心就很重，还特别爱财，他们自然会因此感到很开心、很幸福。</w:t>
      </w:r>
    </w:p>
    <w:p>
      <w:pPr>
        <w:pStyle w:val="Normal"/>
        <w:rPr/>
      </w:pPr>
      <w:r>
        <w:rPr>
          <w:b/>
        </w:rPr>
        <w:t>属牛人</w:t>
      </w:r>
    </w:p>
    <w:p>
      <w:pPr>
        <w:pStyle w:val="Normal"/>
        <w:rPr/>
      </w:pPr>
      <w:r>
        <w:rPr/>
        <w:t>属鸡人和属牛人在一起，可以享受到幸福平稳的小日子，而且这样的状态可以持续到天长地久。众所周知，属鸡人虽然心眼不坏，但脾气实在是太差了，嘴巴还特别毒，总是会戳中对方的软肋和伤疤，所以有的时候人缘关系很差。在谈恋爱的时候，属鸡人很多时候都是因为脾气太差，而被对方主动要求提分手。但是跟属牛人在一起，这种情况就完全没必要担心，俩人可以和谐相处，幸福美满。道理很简单，因为属牛人是那种脾气特别好，还相当老实巴交的人，嘴巴也特别笨，即便被对方骂了也不知道该如何还嘴。而属鸡人虽说嘴巴毒，但骂完之后肯定会感到后悔，肯定会加倍心疼属牛人，从而对他们更好。</w:t>
      </w:r>
    </w:p>
    <w:p>
      <w:pPr>
        <w:pStyle w:val="Normal"/>
        <w:rPr/>
      </w:pPr>
      <w:r>
        <w:rPr>
          <w:b/>
        </w:rPr>
        <w:t>属蛇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属鸡人和属蛇人在一起比较合拍，互补性较强，不容易产生矛盾。属鸡人话特别多，每天叽叽喳喳、唠唠叨叨，可以说是一秒钟嘴巴都停不下来。所以他们绝对不能找那种话很多的人，否则俩人相处的时候会特别吵，甚至一言不合，还会产生言语上的纠纷以及肢体上的冲突。但属蛇人恰好在这点上，就与属鸡人存在着天壤之别，他们性格内敛，心思沉稳，虽然内心活动丰富，但表面上话特别少。所以俩人在婚姻生活中，家庭氛围会极度和谐融洽，属鸡人有了倾诉和倾听的对象</w:t>
      </w:r>
      <w:r>
        <w:rPr/>
        <w:t>;</w:t>
      </w:r>
      <w:r>
        <w:rPr/>
        <w:t>而属蛇人也会因为对方的絮絮叨叨，而感到开心和满足，觉得生活多了些人情味和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