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的检讨书和保证书"/>
      <w:r>
        <w:rPr/>
        <w:t>喝酒的检讨书和保证书</w:t>
      </w:r>
      <w:bookmarkEnd w:id="0"/>
    </w:p>
    <w:p>
      <w:pPr>
        <w:pStyle w:val="Normal"/>
        <w:rPr/>
      </w:pPr>
      <w:r>
        <w:rPr/>
        <w:t>在学习、工作或生活中出现了失误后，为了防止此类事情再度出现，就需要写一份自我检讨书好好进行自我检讨，要注意检讨书不能写成流水账。还是对检讨书一筹莫展吗？下面是小编整理的喝酒的检讨书和保证书，希望对大家有所帮助。</w:t>
      </w:r>
    </w:p>
    <w:p>
      <w:pPr>
        <w:pStyle w:val="Heading2"/>
        <w:rPr/>
      </w:pPr>
      <w:bookmarkStart w:id="1" w:name="喝酒的检讨书和保证书第1篇"/>
      <w:r>
        <w:rPr/>
        <w:t>喝酒的检讨书和保证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前段时间我在学校喝酒，这种行为的性质和影响是非常坏的，在校喝酒被批评以后，我在自责的同时也感到深深的后悔，现在就此事向老师作一检讨。</w:t>
      </w:r>
    </w:p>
    <w:p>
      <w:pPr>
        <w:pStyle w:val="Normal"/>
        <w:rPr/>
      </w:pPr>
      <w:r>
        <w:rPr/>
        <w:t>在校喝酒是影响极坏的，校规中有明确规定学生在校期间，不得喝酒。由于我的一时冲动，造成了这样不良的后果，我感到深深的自责。事后，我进行了深刻的反省：</w:t>
      </w:r>
    </w:p>
    <w:p>
      <w:pPr>
        <w:pStyle w:val="Normal"/>
        <w:rPr/>
      </w:pPr>
      <w:r>
        <w:rPr/>
        <w:t>首先，就个人看来，校纪校规是每个学生都应遵道德规范，不要在校喝酒，一直是学生自入学起就经常被家长告诫的处事准则，但是我恰恰违反了这一点。这样一来，不但有损自己学生的形象，班集体的形象得到了抹黑，在违反了校纪校规的同时，对于以后我的学习、工作和生活也造成不良影响。</w:t>
      </w:r>
    </w:p>
    <w:p>
      <w:pPr>
        <w:pStyle w:val="Normal"/>
        <w:rPr/>
      </w:pPr>
      <w:r>
        <w:rPr/>
        <w:t>其次，对学校来说，校纪校规中规定的不准在校喝酒的规章制度并不是对学生的束缚，而是对学生的保护。而我的这种行为，在触犯了校纪校规的同时，脱离了学校的保护，更是给学校的光辉形象抹了黑。一个学生不管在哪里，都不仅仅是自己，也同时代表了学校的形象，而我不仅损害的自己学生的形象，更学校的整体形象，我感到万分歉疚。</w:t>
      </w:r>
    </w:p>
    <w:p>
      <w:pPr>
        <w:pStyle w:val="Normal"/>
        <w:rPr/>
      </w:pPr>
      <w:r>
        <w:rPr/>
        <w:t>最后，在社会而言，喝酒容易导致各种错误时间的发生，情节严重的更会对社会造成一定程度的危害，得到极为严厉的出发。我这次的违纪，虽然情节没有严重到那样的地步，但是对我而言也是一次警告，让我意识到错无大小，防微杜渐的道理，更令我下定决心痛改前非，告诫自己再也不犯类似错误。在此，我想再一次表达我深深的悔恨和歉意。后悔自己当时在校喝酒的行为，同时也抱歉自己造成的不良影响。</w:t>
      </w:r>
    </w:p>
    <w:p>
      <w:pPr>
        <w:pStyle w:val="Normal"/>
        <w:rPr/>
      </w:pPr>
      <w:r>
        <w:rPr/>
        <w:t>我向老师保证，我将痛定思痛，努力改正自己轻浮散漫的不良习性，同时也会在以后的学习生活中更加严格的</w:t>
      </w:r>
      <w:r>
        <w:rPr/>
        <w:t>`</w:t>
      </w:r>
      <w:r>
        <w:rPr/>
        <w:t>要求自己，遵守校纪校规，不在校喝酒，同时做好学生的本分，更加努力的学习。请老师给我一次机会，我将用实际行动应正我的承诺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喝酒的检讨书和保证书第2篇"/>
      <w:r>
        <w:rPr/>
        <w:t>喝酒的检讨书和保证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又去喝酒了，这次可以说是我自己没管住我的嘴，酒瘾又是犯了，其实偶尔喝一点，老婆也是没有说什么的，但是这次我和朋友喝酒，却是喝醉了，然后回到家里也是让老婆很生气，还搞得家里一塌糊涂的，我也是要好好的反省。</w:t>
      </w:r>
    </w:p>
    <w:p>
      <w:pPr>
        <w:pStyle w:val="Normal"/>
        <w:rPr/>
      </w:pPr>
      <w:r>
        <w:rPr/>
        <w:t>其实和朋友聚一下，聊聊天，老婆也是可以接受的，但是我喝酒的事情，其实也是劝过了我很多次，不要喝醉了，喝一点没关系，但是我却是没有节制，这次喝多了，我也是知道是被劝酒一个原因，但更多的是我自己太贪杯了，如果我不是那么贪杯的话，其实也不会发生喝醉的事情，毕竟喝酒是自己喝的，别人再怎么说，如果你不喝也是没有关系的，而且朋友也是可以体谅我爱老婆，听老婆话的，但是我却并不是如此，而且在这件事情上面，我也是犯了一个大错。</w:t>
      </w:r>
    </w:p>
    <w:p>
      <w:pPr>
        <w:pStyle w:val="Normal"/>
        <w:rPr/>
      </w:pPr>
      <w:r>
        <w:rPr/>
        <w:t>回到家里，我还不是安静的，而且还闹腾了起来，老婆给我洗漱，让我喝水，照顾我睡觉，也是累到了，而且我满身的酒气，也是让老婆很不舒服，我也是要在以后不能这样了，毕竟这是非常严重的一个事情，如果自己不再注意也是还会惹老婆生气了，这次老婆你生气我也是知道是我的错误，喝酒本来就是不那么好的一个事情，而且曾经答应过你的事情，我确没有做好，我也是该打，可以说，你要怎么惩罚我，我都是接受的，而且以后我也是不能再这样了，必须要克制住自己，即使是想喝酒，也是喝一点点就好了，不能贪杯，不能忘记这次的错误。</w:t>
      </w:r>
    </w:p>
    <w:p>
      <w:pPr>
        <w:pStyle w:val="Normal"/>
        <w:rPr/>
      </w:pPr>
      <w:r>
        <w:rPr/>
        <w:t>老婆，我向你认错，我知道，其实老婆是非常关心我的，所以才会管我这些事情，如果不关心我，那么我喝得怎么样，也是不会管的，更是不会还照顾喝醉的我，为了这个家庭，其实老婆一直都付出了很多，而我却没有把这做好，我也是非常的懊恼，以后的日子，我一定要听老婆的话，很多事情都必须要按照老婆的意志去执行，我知道你很多的决定都是为了这个家庭好，我这样喝酒，其实也是对自己的身体很不好，以后老了也是会有很多的毛病出现，而今还是年轻，所以更是要注意自己的健康，要为了家庭，为了自己，也是为了老婆着想。我也是保证，绝对以后不能再喝酒了，老婆你真的不要再生气了，我真的错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喝酒的检讨书和保证书第3篇"/>
      <w:r>
        <w:rPr/>
        <w:t>喝酒的检讨书和保证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我第一次写检讨书，写地不好见谅见谅。</w:t>
      </w:r>
    </w:p>
    <w:p>
      <w:pPr>
        <w:pStyle w:val="Normal"/>
        <w:rPr/>
      </w:pPr>
      <w:r>
        <w:rPr/>
        <w:t>老婆，我知道错了，今天我不应该喝那么多酒，就算再上火也不应该喝酒，更不应该在你和</w:t>
      </w:r>
      <w:r>
        <w:rPr/>
        <w:t>XX</w:t>
      </w:r>
      <w:r>
        <w:rPr/>
        <w:t>都拦着的情况下还在那喝，不管你的感受。这点我向你道歉，我错了，你原谅我吧。</w:t>
      </w:r>
    </w:p>
    <w:p>
      <w:pPr>
        <w:pStyle w:val="Normal"/>
        <w:rPr/>
      </w:pPr>
      <w:r>
        <w:rPr/>
        <w:t>其次就是酒醒得差不多地时候还闲地没事在哪来数我喝了几瓶。好吧，我承认我那时是闲没事干了。</w:t>
      </w:r>
    </w:p>
    <w:p>
      <w:pPr>
        <w:pStyle w:val="Normal"/>
        <w:rPr/>
      </w:pPr>
      <w:r>
        <w:rPr/>
        <w:t>在这次喝醉之后，我体会到了喝酒遭老遭罪了，所以我向你保证，以后再也不喝酒了，不管有什么事就算心情不好也不喝酒了，看在我那么诚恳的份上，就原谅我吧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