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范文500字左右"/>
      <w:r>
        <w:rPr/>
        <w:t>调查报告范文</w:t>
      </w:r>
      <w:r>
        <w:rPr/>
        <w:t>500</w:t>
      </w:r>
      <w:r>
        <w:rPr/>
        <w:t>字左右</w:t>
      </w:r>
      <w:bookmarkEnd w:id="0"/>
    </w:p>
    <w:p>
      <w:pPr>
        <w:pStyle w:val="Normal"/>
        <w:rPr/>
      </w:pPr>
      <w:r>
        <w:rPr/>
        <w:t>在现实生活或工作学习中，大家都写过作文吧，通过作文可以把我们那些零零散散的思想，聚集在一块。怎么写作文才能避免踩雷呢？以下是皮学网小编为大家整理的调查报告作文</w:t>
      </w:r>
      <w:r>
        <w:rPr/>
        <w:t>500</w:t>
      </w:r>
      <w:r>
        <w:rPr/>
        <w:t>字，仅供参考，希望能够帮助到大家。</w:t>
      </w:r>
    </w:p>
    <w:p>
      <w:pPr>
        <w:pStyle w:val="Heading2"/>
        <w:rPr/>
      </w:pPr>
      <w:bookmarkStart w:id="1" w:name="调查报告范文500字左右第1篇"/>
      <w:r>
        <w:rPr/>
        <w:t>调查报告范文</w:t>
      </w:r>
      <w:r>
        <w:rPr/>
        <w:t>500</w:t>
      </w:r>
      <w:r>
        <w:rPr/>
        <w:t>字左右第</w:t>
      </w:r>
      <w:r>
        <w:rPr/>
        <w:t>1</w:t>
      </w:r>
      <w:r>
        <w:rPr/>
        <w:t>篇</w:t>
      </w:r>
      <w:bookmarkEnd w:id="1"/>
    </w:p>
    <w:p>
      <w:pPr>
        <w:pStyle w:val="Normal"/>
        <w:rPr/>
      </w:pPr>
      <w:r>
        <w:rPr/>
        <w:t>在当今热闹繁华的社会中，有许多商家为了提高营利，不断地将祖国的语言文字错用、滥用、误用；而在平常的日常生活中的误读字和语病更是屡见不鲜。为了对这种社会情况进行深入的调查，我们成立了专门的调查小组。</w:t>
      </w:r>
    </w:p>
    <w:p>
      <w:pPr>
        <w:pStyle w:val="Normal"/>
        <w:rPr/>
      </w:pPr>
      <w:r>
        <w:rPr/>
        <w:t>星期六早上，我们的调查小组出发了。我们遇到的第一个滥用字是“三”。这是一家卖服装的店，店名叫做“衫国演义”。《三国演义》是我国的一部以战争为题材的历史名著。可令人啼笑皆非的是，这本书怎么就变成了“衣服国里的演义”，这真是让人啼笑皆非。</w:t>
      </w:r>
    </w:p>
    <w:p>
      <w:pPr>
        <w:pStyle w:val="Normal"/>
        <w:rPr/>
      </w:pPr>
      <w:r>
        <w:rPr/>
        <w:t>我们继续往前调查，却碰到了一家店名令人“百思不得其解”的店。这家商店是一家专营幼儿摄影机构的店，店名叫做“北京爱你宝贝”。这句话没有任何的标点符号，读起来自然会让人丈二摸不着头脑。直到要离开时，我才猜想是不是“北京爱你的宝贝呢”？但茂名和北京没多大联系吧，天南地北的，真是匪夷所思。</w:t>
      </w:r>
    </w:p>
    <w:p>
      <w:pPr>
        <w:pStyle w:val="Normal"/>
        <w:rPr/>
      </w:pPr>
      <w:r>
        <w:rPr/>
        <w:t>接下来，我们来到了一间早餐店，准备、填饱肚子后继续调查。没想到在这里，我们就找出了一个错别字――“”。这是我们从小菜单上找到的。这是什么字呢？我拿出本子写写画画。这时，陈力华大声叫了起来：“这是‘餐’字，早餐的‘餐’”！我时恍然大悟。这个字原来是餐字左上角的那个部分。可是，大家无法把这个像“夕”的字与复杂的“餐”挂上钩。</w:t>
      </w:r>
    </w:p>
    <w:p>
      <w:pPr>
        <w:pStyle w:val="Normal"/>
        <w:rPr/>
      </w:pPr>
      <w:r>
        <w:rPr/>
        <w:t>我们在街上走了一上午，看到了许多的错用字和误用字。我们将调查后的结果进行了分析，得出了这些情况出现的原因：</w:t>
      </w:r>
    </w:p>
    <w:p>
      <w:pPr>
        <w:pStyle w:val="Normal"/>
        <w:rPr/>
      </w:pPr>
      <w:r>
        <w:rPr/>
        <w:t>1</w:t>
      </w:r>
      <w:r>
        <w:rPr/>
        <w:t>、店主为了商业效应，将成语滥改滥用。</w:t>
      </w:r>
    </w:p>
    <w:p>
      <w:pPr>
        <w:pStyle w:val="Normal"/>
        <w:rPr/>
      </w:pPr>
      <w:r>
        <w:rPr/>
        <w:t>2</w:t>
      </w:r>
      <w:r>
        <w:rPr/>
        <w:t>、店主发挥自己的“聪明才智”将字简化而为。</w:t>
      </w:r>
    </w:p>
    <w:p>
      <w:pPr>
        <w:pStyle w:val="Normal"/>
        <w:rPr/>
      </w:pPr>
      <w:r>
        <w:rPr/>
        <w:t>调查结束之后，我感慨万端：中国文化的博大精深是全世界所公认的，充满了中国五千年来的智慧结晶。可是，在</w:t>
      </w:r>
      <w:r>
        <w:rPr/>
        <w:t>21</w:t>
      </w:r>
      <w:r>
        <w:rPr/>
        <w:t>世纪的今天，有的人不能好好地发扬我们中华文化，却在践踏我们的文字，实在令人心痛。</w:t>
      </w:r>
    </w:p>
    <w:p>
      <w:pPr>
        <w:pStyle w:val="Normal"/>
        <w:rPr/>
      </w:pPr>
      <w:r>
        <w:rPr/>
        <w:t>做为炎黄子孙，我们有责任传承汉字文化。将我们的汉字学好，写好。我提议，从我们自己做起，身边和人做起，正确使用祖国语言文字。</w:t>
      </w:r>
    </w:p>
    <w:p>
      <w:pPr>
        <w:pStyle w:val="Heading2"/>
        <w:rPr/>
      </w:pPr>
      <w:bookmarkStart w:id="2" w:name="调查报告范文500字左右第2篇"/>
      <w:r>
        <w:rPr/>
        <w:t>调查报告范文</w:t>
      </w:r>
      <w:r>
        <w:rPr/>
        <w:t>500</w:t>
      </w:r>
      <w:r>
        <w:rPr/>
        <w:t>字左右第</w:t>
      </w:r>
      <w:r>
        <w:rPr/>
        <w:t>2</w:t>
      </w:r>
      <w:r>
        <w:rPr/>
        <w:t>篇</w:t>
      </w:r>
      <w:bookmarkEnd w:id="2"/>
    </w:p>
    <w:p>
      <w:pPr>
        <w:pStyle w:val="Normal"/>
        <w:rPr/>
      </w:pPr>
      <w:r>
        <w:rPr/>
        <w:t>三月，春回大地，正值“天街小雨润如酥，草色遥看近却无”的季节。在这个柔情似水的文明礼貌月中，我们且针对自己班进行了一个个人文明调查。其中包括自己的不文明行为和自身讨厌的行为。对此，我做了以下总结：</w:t>
      </w:r>
    </w:p>
    <w:p>
      <w:pPr>
        <w:pStyle w:val="Normal"/>
        <w:rPr/>
      </w:pPr>
      <w:r>
        <w:rPr/>
        <w:t>不文明行为大致分为个人不文明和严重不文明。个人的大致为随地乱扔垃圾、随地吐痰、破坏公共财物、不遵守社会秩序、……违反个人道德的行为。而严重不文明则为打架斗殴等等伤害他人的行为。这些都是一般人所认为的。然而在校园，非也。不止这些，经调查显示：本应纯洁无暇的校园，也不知怎地沾染了社会的恶习，肆意的攀比。如果是学习的竞争是好的助于进步，可物质的攀比则会迷乱人的内心。同学们不顾一切，大笔大笔的“扔钱”在每件东西上，无节制地浪费家长的血汗钱。把所有心思的放在上面，处处炫耀来满足内心的虚荣心，获得同学的崇拜。当学校有什么选举活动时，全凭个人对其的看法，顺眼就投，不顺眼就不投或者说他投我，我就投他互相偏袒典型的官官相护。不仅如此，那些幼小的有身体缺陷的同学还被学生排斥，一做错事，还未等老师裁决就被宣布死刑这不仅仅是个人不文明，同时还危害了他人。还有就是大多数同学都被威胁，被强势的同学欺负，那些霸道的学生仗着自己校园外有靠山，在校园内肆意妄为，自认为是老大，还逼迫学生不敢和老师反映。而学生认为相处的时间与老师少若揭发他们必然会“受罪”就算老师肯帮，也无法分分秒秒的保障我们的安全。因此“大义凛然”地做了“缩头乌龟”……</w:t>
      </w:r>
    </w:p>
    <w:p>
      <w:pPr>
        <w:pStyle w:val="Normal"/>
        <w:rPr/>
      </w:pPr>
      <w:r>
        <w:rPr/>
        <w:t>但据调查，人们虽然在做这些行为，但是自身也是相当厌恶的。如，随地吐痰很恶心、乱扔垃圾很脏、不遵守社会秩序会杂乱无章而造成一些不必要的危险、给别人取绰号那人是自己的话很难受、辱骂别人心里过意不去……正因为有了这些对不文明行为的厌恶，我们也逐步克制自己走向正途。为了让人们更好的改正自我我们还特地加入了一项栏目，来询问学生的意见，更好的远离龌龊的行为。</w:t>
      </w:r>
    </w:p>
    <w:p>
      <w:pPr>
        <w:pStyle w:val="Normal"/>
        <w:rPr/>
      </w:pPr>
      <w:r>
        <w:rPr/>
        <w:t>学生认为，每个人都应该从自己坐起，克制自己避免违反行为道德。</w:t>
      </w:r>
    </w:p>
    <w:p>
      <w:pPr>
        <w:pStyle w:val="Normal"/>
        <w:rPr/>
      </w:pPr>
      <w:r>
        <w:rPr/>
        <w:t>与他人相亲相爱，和睦相处，为他人着想，换位思考。</w:t>
      </w:r>
    </w:p>
    <w:p>
      <w:pPr>
        <w:pStyle w:val="Normal"/>
        <w:rPr/>
      </w:pPr>
      <w:r>
        <w:rPr/>
        <w:t>对于他人沟通，试图抵消对他人的反感。不因看他不顺眼，而欺负她。前世的一百次回眸才换来今生的一次相遇，要珍惜这次机会。</w:t>
      </w:r>
    </w:p>
    <w:p>
      <w:pPr>
        <w:pStyle w:val="Normal"/>
        <w:rPr/>
      </w:pPr>
      <w:r>
        <w:rPr/>
        <w:t>当学校举行投票等，因民主抉择，不可官官相护、自私自利，多举办一些关于文明的活动，让更多执迷不悟的人走上正道。</w:t>
      </w:r>
    </w:p>
    <w:p>
      <w:pPr>
        <w:pStyle w:val="Normal"/>
        <w:rPr/>
      </w:pPr>
      <w:r>
        <w:rPr/>
        <w:t>当着全校学生表扬一些文明出众的学生，不仅让那些做的好的同学知道这也是有回报的鼓励其再接再厉，也激励了那些未做到的学生。</w:t>
      </w:r>
    </w:p>
    <w:p>
      <w:pPr>
        <w:pStyle w:val="Normal"/>
        <w:rPr/>
      </w:pPr>
      <w:r>
        <w:rPr/>
        <w:t>以上就是我对这次调查的总结。为了我们纯洁的校园，一起努力吧！</w:t>
      </w:r>
    </w:p>
    <w:p>
      <w:pPr>
        <w:pStyle w:val="Heading2"/>
        <w:rPr/>
      </w:pPr>
      <w:bookmarkStart w:id="3" w:name="调查报告范文500字左右第3篇"/>
      <w:r>
        <w:rPr/>
        <w:t>调查报告范文</w:t>
      </w:r>
      <w:r>
        <w:rPr/>
        <w:t>500</w:t>
      </w:r>
      <w:r>
        <w:rPr/>
        <w:t>字左右第</w:t>
      </w:r>
      <w:r>
        <w:rPr/>
        <w:t>3</w:t>
      </w:r>
      <w:r>
        <w:rPr/>
        <w:t>篇</w:t>
      </w:r>
      <w:bookmarkEnd w:id="3"/>
    </w:p>
    <w:p>
      <w:pPr>
        <w:pStyle w:val="Normal"/>
        <w:rPr/>
      </w:pPr>
      <w:r>
        <w:rPr/>
        <w:t>星期五下午一放学，我就和几个同学一溜烟儿跑回家。我们用最快的速度吃完晚饭后立即集合前往沱江河、商机厂及市区调查家乡的环境情况。</w:t>
      </w:r>
    </w:p>
    <w:p>
      <w:pPr>
        <w:pStyle w:val="Normal"/>
        <w:rPr/>
      </w:pPr>
      <w:r>
        <w:rPr/>
        <w:t>我们首先来到了沱江河旁，这是流经我家乡的最大的一条河了。可当我亲眼看见那被污染的河水后，我非常吃惊。那些形容河水清澈的美妙语句根本就没办法拿来形容这条河了，只见河底布满了青苔、泥巴、红色的虫子和乌黑的像棉絮一样的沉淀物。水面上漂浮着从厕所里排出的粪便、塑料袋、蔬菜叶子、泡沫、包装盒等杂物。我们一路走到商机厂（这里白天是个家禽屠宰市场），这里河水的情况更糟。河两岸到处都是鸡毛、鸭毛、砖头、煤渣、白天杀鸡留下的捆鸡的稻草，岸边到处都堆满了废物。尽管夏天还没到，偶尔我们都能看见蚊子和苍蝇在空中飞舞。四周的黑泥土散发出一阵阵臭气。就连为数不多的几棵树上还挂着许多冰箱用的泡沫和袋子，还有白天杀兔子留下的兔子脚。</w:t>
      </w:r>
    </w:p>
    <w:p>
      <w:pPr>
        <w:pStyle w:val="Normal"/>
        <w:rPr/>
      </w:pPr>
      <w:r>
        <w:rPr/>
        <w:t>在商机厂的一角，有许多稻草被堆成一团，正在燃烧着，散发出一阵黑烟，天空中就像蒙上了一层薄膜。我们路过一个建筑工地，这里晴天时只要一有车经过，就可以看见尘土飞扬的景象，抬头看看，天空都被一层灰遮住了。</w:t>
      </w:r>
    </w:p>
    <w:p>
      <w:pPr>
        <w:pStyle w:val="Normal"/>
        <w:rPr/>
      </w:pPr>
      <w:r>
        <w:rPr/>
        <w:t>沱江河边的树木因为吸收不到干净水的精华都失去了生机和活力，满身只剩枯枝败叶了。再看看不远处的小公园，这里的草生长得十分茂盛，绿油油的，公园里的树都已经发出了嫩绿的小芽，有些都已经长出了翠绿的叶子。鲜红鲜红的茶花也向游人绽开了笑脸。同在一个城市，小公园比沱江河两岸美多了，这是为什么呢？很明显，这是因为沱江河受到了污染，而小公园呢，不但没被污染，还得到了人们的悉心呵护。</w:t>
      </w:r>
    </w:p>
    <w:p>
      <w:pPr>
        <w:pStyle w:val="Normal"/>
        <w:rPr/>
      </w:pPr>
      <w:r>
        <w:rPr/>
        <w:t>为了我们能在一个清新、美丽的环境里生存，我们应该从我做起，不乱丢生活垃圾，同时还要阻止别人乱丢垃圾。大家都行动起来吧。保护环境，就是保护我们的家园。</w:t>
      </w:r>
    </w:p>
    <w:p>
      <w:pPr>
        <w:pStyle w:val="Heading2"/>
        <w:rPr/>
      </w:pPr>
      <w:bookmarkStart w:id="4" w:name="调查报告范文500字左右第4篇"/>
      <w:r>
        <w:rPr/>
        <w:t>调查报告范文</w:t>
      </w:r>
      <w:r>
        <w:rPr/>
        <w:t>500</w:t>
      </w:r>
      <w:r>
        <w:rPr/>
        <w:t>字左右第</w:t>
      </w:r>
      <w:r>
        <w:rPr/>
        <w:t>4</w:t>
      </w:r>
      <w:r>
        <w:rPr/>
        <w:t>篇</w:t>
      </w:r>
      <w:bookmarkEnd w:id="4"/>
    </w:p>
    <w:p>
      <w:pPr>
        <w:pStyle w:val="Normal"/>
        <w:rPr/>
      </w:pPr>
      <w:r>
        <w:rPr/>
        <w:t>五十六个民族，五十六枝花，每个民族都有自己的特长，今天我们就讲土家族。</w:t>
      </w:r>
    </w:p>
    <w:p>
      <w:pPr>
        <w:pStyle w:val="Normal"/>
        <w:rPr/>
      </w:pPr>
      <w:r>
        <w:rPr/>
        <w:t>土家族的村庄称“民俗村”整个民俗村有</w:t>
      </w:r>
      <w:r>
        <w:rPr/>
        <w:t>100</w:t>
      </w:r>
      <w:r>
        <w:rPr/>
        <w:t>多户人家，</w:t>
      </w:r>
      <w:r>
        <w:rPr/>
        <w:t>500</w:t>
      </w:r>
      <w:r>
        <w:rPr/>
        <w:t>多人口，土家族有自己的语言，能歌善舞，土家族妇女心灵手巧、善于刺绣。土家族有自己的节日――安召纳顿节，每逢节日土家族人民举行跳安召舞，玩轮子秋、赛马，唱话儿等活动。</w:t>
      </w:r>
    </w:p>
    <w:p>
      <w:pPr>
        <w:pStyle w:val="Normal"/>
        <w:rPr/>
      </w:pPr>
      <w:r>
        <w:rPr/>
        <w:t>土家族以历史上的吐谷浑人为主体，又先后吸收了部分羌、藏、蒙古、汉等民族成分发展形成的共同体元代汉文史籍中已有“土人”之记载，由于历史上曾与蒙古族关系密切，故过去民族自称中曾与蒙古族关系密切，故过去民族自称中曾有“蒙古尔孔”、“蒙古尔”、“察汉蒙古尔”等。汉族、回族等民族的人民之为“土人”、“土民”、“土护家”。藏族人民则称土家族为“霍尔”。中华人民共和国成立以后，经过民族识别，根据土家族人民的意愿统一称为土族。土族早期从事畜牧业，现以农业为主，畜牧业为辅。土语属阿尔泰语系，蒙古语族，其内部分为互助、民和、同仁等方言。因长期与汉藏等民族杂居相处，语言深受汉、藏语的影响，吸收了不少汉语和藏语词汇。土族信仰藏传佛教。与汉、回、藏等民族杂居相处，单仍然保持着自己的传统，其服装、服饰、礼俗、民间艺术均有许多独特之处。</w:t>
      </w:r>
    </w:p>
    <w:p>
      <w:pPr>
        <w:pStyle w:val="Normal"/>
        <w:rPr/>
      </w:pPr>
      <w:r>
        <w:rPr/>
        <w:t>土族的音乐主要是民间歌曲。民歌依场合分家曲、野曲和儿歌等。</w:t>
      </w:r>
    </w:p>
    <w:p>
      <w:pPr>
        <w:pStyle w:val="Normal"/>
        <w:rPr/>
      </w:pPr>
      <w:r>
        <w:rPr/>
        <w:t>家曲也称宴度曲，包括赞歌、问答歌、婚礼歌等</w:t>
      </w:r>
    </w:p>
    <w:p>
      <w:pPr>
        <w:pStyle w:val="Normal"/>
        <w:rPr/>
      </w:pPr>
      <w:r>
        <w:rPr/>
        <w:t>你们觉得土族有意思吗？我觉得很有意思！</w:t>
      </w:r>
    </w:p>
    <w:p>
      <w:pPr>
        <w:pStyle w:val="Heading2"/>
        <w:rPr/>
      </w:pPr>
      <w:bookmarkStart w:id="5" w:name="调查报告范文500字左右第5篇"/>
      <w:r>
        <w:rPr/>
        <w:t>调查报告范文</w:t>
      </w:r>
      <w:r>
        <w:rPr/>
        <w:t>500</w:t>
      </w:r>
      <w:r>
        <w:rPr/>
        <w:t>字左右第</w:t>
      </w:r>
      <w:r>
        <w:rPr/>
        <w:t>5</w:t>
      </w:r>
      <w:r>
        <w:rPr/>
        <w:t>篇</w:t>
      </w:r>
      <w:bookmarkEnd w:id="5"/>
    </w:p>
    <w:p>
      <w:pPr>
        <w:pStyle w:val="Normal"/>
        <w:rPr/>
      </w:pPr>
      <w:r>
        <w:rPr/>
        <w:t>我们是智慧林中队环保小分队，我是队长王瀚正，成员有张炜涵、叶迅侨、王铉琪、叶琪轩、卢亦成、陈政翰。我们研究的内容是家乡的水污染情况。</w:t>
      </w:r>
    </w:p>
    <w:p>
      <w:pPr>
        <w:pStyle w:val="Normal"/>
        <w:widowControl/>
        <w:bidi w:val="0"/>
        <w:spacing w:before="180" w:after="180"/>
        <w:jc w:val="left"/>
        <w:rPr/>
      </w:pPr>
      <w:r>
        <w:rPr/>
        <w:t>上个星期天的下午，我们环保小分队在爸爸妈妈的带领下去柳市镇马涞浃内河调查水污染情况。到了镇政府广场，河道办的王林叔叔带领我们去马涞浃内河边。他边走边说：以前这条河水很干净、清澈见底。由于生活的污水随意排放、人们乱扔垃圾，这条河才变成这个样子，现在的水很脏很臭。王林叔叔给我们打了一桶水，河水又脏又黑又臭，真是恶心死了！卢亦成妈妈给我们两把放大镜，叶迅侨从袋子里拿出针筒，我们围着水桶研究了很久很久。突然，我们发现一条条黑乎乎的小虫子，我们一致认为这是因为河水太脏而寄生出来的虫子。之后，王叔叔又带着我们去参观政府是怎么治理的。只见河面上一片片绿油油的，王叔叔说那是狐尾草，它能够吸附河中的杂质，从而使水变的清澈。前面不远处是一个个蓝色的浮球状的。王叔叔说那是吸淤泥用的，还有一个喷水样的今天没开，是为了把水滚动增加水里的氧气。我们参观调查之后又随着王林叔叔去了会议室。他又给我们讲解了很多有关水污染形成的原因，如何保护好我们的水资源。经过调查学习以后，感触很深，水资源是地球、人类不可缺少的。保护水资源、人人有责。从我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