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做批发水果生意怎么入手"/>
      <w:r>
        <w:rPr/>
        <w:t>新手做批发水果生意怎么入手</w:t>
      </w:r>
      <w:bookmarkEnd w:id="0"/>
    </w:p>
    <w:p>
      <w:pPr>
        <w:pStyle w:val="Normal"/>
        <w:rPr/>
      </w:pPr>
      <w:r>
        <w:rPr/>
        <w:t>1</w:t>
      </w:r>
      <w:r>
        <w:rPr/>
        <w:t>、首先要准备好资金，虽然水果批发生意是小本生意，但是钱也不能太少了，否则进货、周转等等都是有问题的，所以还是需要准备足够的资金避免出现由于资金问题造成的麻烦。</w:t>
      </w:r>
    </w:p>
    <w:p>
      <w:pPr>
        <w:pStyle w:val="Normal"/>
        <w:rPr/>
      </w:pPr>
      <w:r>
        <w:rPr/>
        <w:t>2</w:t>
      </w:r>
      <w:r>
        <w:rPr/>
        <w:t>、提前做调查，了解水果批发这个市场，根据自己的实际情况确定自己能够做什么样的批发商，是自己有固定场所的定点库房还是中间商，是直接从大种植户拉货还是通过几道批发渠道。</w:t>
      </w:r>
    </w:p>
    <w:p>
      <w:pPr>
        <w:pStyle w:val="Normal"/>
        <w:rPr/>
      </w:pPr>
      <w:r>
        <w:rPr/>
        <w:t>3</w:t>
      </w:r>
      <w:r>
        <w:rPr/>
        <w:t>、调查清楚后，确定自己的主要经营品种，不同的品种除了价格市场受众不一样之外，保鲜期也是不同的，看自己的主要经营情况，通常如果规模较小，可以多选一些橘子苹果梨等保鲜期长的，规模大可以多进一些品种。</w:t>
      </w:r>
    </w:p>
    <w:p>
      <w:pPr>
        <w:pStyle w:val="Normal"/>
        <w:rPr/>
      </w:pPr>
      <w:r>
        <w:rPr/>
        <w:t>4</w:t>
      </w:r>
      <w:r>
        <w:rPr/>
        <w:t>、根据自己的实际情况添置必要的保鲜设备，比如说保鲜短的一些水果周转周期非常短，为了保持比较好的品质，需要添置冷藏冰箱、甚至气调室等。</w:t>
      </w:r>
    </w:p>
    <w:p>
      <w:pPr>
        <w:pStyle w:val="Normal"/>
        <w:rPr/>
      </w:pPr>
      <w:r>
        <w:rPr/>
        <w:t>5</w:t>
      </w:r>
      <w:r>
        <w:rPr/>
        <w:t>、刚开始的时候，由于进货量不会太大，所以相对拿到货的价格会比较高，这就需要从一开始就保证好水果的品质和口碑，不要和别人去比拼价格，做生意看的是性价比，当然也需要尽可能地用较低的价格拿到比较好的货，以保证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尽快树立自己的口碑，让大家接受并喜欢自己，即使是批发生意，也是可以利用试吃、促销、和别的商业业态合作等方式，扩大自己的名声，提高自己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