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通知格式范文"/>
      <w:r>
        <w:rPr/>
        <w:t>一年级通知格式范文</w:t>
      </w:r>
      <w:bookmarkEnd w:id="0"/>
    </w:p>
    <w:p>
      <w:pPr>
        <w:pStyle w:val="Normal"/>
        <w:rPr/>
      </w:pPr>
      <w:r>
        <w:rPr/>
        <w:t>一年级通知的格式及范文应该怎么写？通知的格式：①标题、②称呼、③正文、④落款。范文：“通知，亲爱的同学们，</w:t>
      </w:r>
      <w:r>
        <w:rPr/>
        <w:t>X</w:t>
      </w:r>
      <w:r>
        <w:rPr/>
        <w:t>月</w:t>
      </w:r>
      <w:r>
        <w:rPr/>
        <w:t>XX</w:t>
      </w:r>
      <w:r>
        <w:rPr/>
        <w:t>日，上午</w:t>
      </w:r>
      <w:r>
        <w:rPr/>
        <w:t>X</w:t>
      </w:r>
      <w:r>
        <w:rPr/>
        <w:t>点，请各班参加运动会入场式的同学，在教学楼门前集合。学校教务处。</w:t>
      </w:r>
      <w:r>
        <w:rPr/>
        <w:t>X</w:t>
      </w:r>
      <w:r>
        <w:rPr/>
        <w:t>月</w:t>
      </w:r>
      <w:r>
        <w:rPr/>
        <w:t>XX</w:t>
      </w:r>
      <w:r>
        <w:rPr/>
        <w:t>日”以上就是一年级通知的格式以及范文了，接下来我们详细的了解一下其中的内容吧！</w:t>
      </w:r>
    </w:p>
    <w:p>
      <w:pPr>
        <w:pStyle w:val="Normal"/>
        <w:rPr/>
      </w:pPr>
      <w:r>
        <w:rPr/>
        <w:t>①</w:t>
      </w:r>
      <w:r>
        <w:rPr/>
        <w:t>标题：对于标题来说的话，其实很好理解，并且也很好写，对于小学一年级的通知来说，可以直接写上通知两个字，也可以写上“关于</w:t>
      </w:r>
      <w:r>
        <w:rPr/>
        <w:t>XXXX</w:t>
      </w:r>
      <w:r>
        <w:rPr/>
        <w:t>的通知，例如：关于小学生运动会的通知”，写清楚事情的具体名字，如果嫌麻烦或者是没有一个明确主题的话，则是可以直接写“通知”这两个字，这样的话对于整体的一个学生阅读感也是很好的，读起来比较简单，大家也十分明确的认知到了相关的点。</w:t>
      </w:r>
    </w:p>
    <w:p>
      <w:pPr>
        <w:pStyle w:val="Normal"/>
        <w:rPr/>
      </w:pPr>
      <w:r>
        <w:rPr/>
      </w:r>
    </w:p>
    <w:p>
      <w:pPr>
        <w:pStyle w:val="Normal"/>
        <w:rPr/>
      </w:pPr>
      <w:r>
        <w:rPr/>
        <w:t>②</w:t>
      </w:r>
      <w:r>
        <w:rPr/>
        <w:t>称呼：在一年级的通知里面，称呼这个部位是可有可没有的，所以对于我们正常的学生来说的话，相对比较严肃的通知里面是应该有相关的称呼，特别是针对于某个班级或者某个同学的通知的时候，则是需要写清楚相关的称呼，对于针对性不是那么大的通知来说的话，则是可以不写相应的称呼，如果非要写称呼的话，可以写广大师生或者是亲爱的同学们这种比较宽泛一些的称呼，这些称呼是针对于全体的人员来说的，是比较方便的。</w:t>
      </w:r>
    </w:p>
    <w:p>
      <w:pPr>
        <w:pStyle w:val="Normal"/>
        <w:rPr/>
      </w:pPr>
      <w:r>
        <w:rPr/>
        <w:t>③</w:t>
      </w:r>
      <w:r>
        <w:rPr/>
        <w:t>正文：正文内容一定是要明确的表示出来相关的一些内容，而这些内容在我们读出来的时候一定是需要做好一个十分明确的通知，对于这类通知来说的话，我们需要一个简单便捷的正文内容，并且其中的相关知识也是很关键的，所以我们一定要按照相关的需求和相关的条例来明确写出通知内容。</w:t>
      </w:r>
    </w:p>
    <w:p>
      <w:pPr>
        <w:pStyle w:val="Normal"/>
        <w:rPr/>
      </w:pPr>
      <w:r>
        <w:rPr/>
      </w:r>
    </w:p>
    <w:p>
      <w:pPr>
        <w:pStyle w:val="Normal"/>
        <w:widowControl/>
        <w:bidi w:val="0"/>
        <w:spacing w:before="180" w:after="180"/>
        <w:jc w:val="left"/>
        <w:rPr/>
      </w:pPr>
      <w:r>
        <w:rPr/>
        <w:t>④</w:t>
      </w:r>
      <w:r>
        <w:rPr/>
        <w:t>落款：最后的落款就是哪个地方发出的通知哪个地方写，比如学校发出的，就落款某某学校，教务处发出的通知就写教务处，写清楚发出通知的地方就可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