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蔬菜简笔画"/>
      <w:r>
        <w:rPr/>
        <w:t>100</w:t>
      </w:r>
      <w:r>
        <w:rPr/>
        <w:t>种蔬菜简笔画</w:t>
      </w:r>
      <w:bookmarkEnd w:id="0"/>
    </w:p>
    <w:p>
      <w:pPr>
        <w:pStyle w:val="Normal"/>
        <w:rPr/>
      </w:pPr>
      <w:r>
        <w:rPr/>
        <w:t>蔬菜的营养物质主要包含矿物质、维生素、纤维等，这些物质的含量越高，蔬菜的营养价值也越高。那么蔬菜的简笔画要怎么画呢？小编今天教大家</w:t>
      </w:r>
      <w:r>
        <w:rPr/>
        <w:t>100</w:t>
      </w:r>
      <w:r>
        <w:rPr/>
        <w:t>种蔬菜简笔画，步骤很简单，一起来学习吧！</w:t>
      </w:r>
      <w:bookmarkStart w:id="1" w:name="section"/>
    </w:p>
    <w:p>
      <w:pPr>
        <w:pStyle w:val="Heading2"/>
        <w:rPr/>
      </w:pPr>
      <w:bookmarkStart w:id="2" w:name="lp4z9"/>
      <w:bookmarkEnd w:id="1"/>
      <w:r>
        <w:rPr/>
        <w:t>100</w:t>
      </w:r>
      <w:r>
        <w:rPr/>
        <w:t>种蔬菜简笔画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简笔画步骤</w:t>
      </w:r>
      <w:r>
        <w:rPr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简笔画步骤</w:t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简笔画步骤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蔬菜简笔画步骤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关于蔬菜的作文：</w:t>
      </w:r>
    </w:p>
    <w:p>
      <w:pPr>
        <w:pStyle w:val="Normal"/>
        <w:rPr/>
      </w:pPr>
      <w:r>
        <w:rPr>
          <w:b/>
        </w:rPr>
        <w:t>关于蔬菜的作文一</w:t>
      </w:r>
    </w:p>
    <w:p>
      <w:pPr>
        <w:pStyle w:val="Normal"/>
        <w:rPr/>
      </w:pPr>
      <w:r>
        <w:rPr/>
        <w:t>我喜欢的蔬菜有：玉米、黄瓜、白菜等，但我最喜欢西红柿！</w:t>
      </w:r>
    </w:p>
    <w:p>
      <w:pPr>
        <w:pStyle w:val="Normal"/>
        <w:rPr/>
      </w:pPr>
      <w:r>
        <w:rPr/>
        <w:t>它是一个胖乎乎又爱臭美的小女孩，它身穿红色大衣，圆圆的，它有大有小，肉嘟嘟的很可爱。它喜欢在头上戴一个翠绿色的小皇冠，是蔬菜界中比较高贵的公主，摸起来滑溜溜的，像装满水的气球。闻一闻它自带一种清香，再闻就是酸甜酸甜的。光闻一下，我的口水都给“馋”出来啦！咬上一口，那真是又酸又甜。</w:t>
      </w:r>
    </w:p>
    <w:p>
      <w:pPr>
        <w:pStyle w:val="Normal"/>
        <w:rPr/>
      </w:pPr>
      <w:r>
        <w:rPr/>
        <w:t>西红柿是一种富含维生素</w:t>
      </w:r>
      <w:r>
        <w:rPr/>
        <w:t>C</w:t>
      </w:r>
      <w:r>
        <w:rPr/>
        <w:t>的蔬菜，我每一个星期都吃一次带西红柿的炒菜、汤。西红柿可以切成片和鸡蛋炒在一起为西红柿炒蛋，它和土豆炒在一起为西红柿炒土豆。还有它可以煮汤，喝起来甜甜的，很鲜，它还可以做营养餐，把西红柿和有营养的鸡蛋、饭煮熟后，就成了泡饭，小时候，妈妈常做给我吃。夏天，它还可以加糖吃，哇！太爽了！</w:t>
      </w:r>
    </w:p>
    <w:p>
      <w:pPr>
        <w:pStyle w:val="Normal"/>
        <w:rPr/>
      </w:pPr>
      <w:r>
        <w:rPr/>
        <w:t>西红柿呀！西红柿，你是我最喜欢的蔬菜，你知道吗？</w:t>
      </w:r>
    </w:p>
    <w:p>
      <w:pPr>
        <w:pStyle w:val="Normal"/>
        <w:rPr/>
      </w:pPr>
      <w:r>
        <w:rPr>
          <w:b/>
        </w:rPr>
        <w:t>关于蔬菜的作文二</w:t>
      </w:r>
    </w:p>
    <w:p>
      <w:pPr>
        <w:pStyle w:val="Normal"/>
        <w:rPr/>
      </w:pPr>
      <w:r>
        <w:rPr/>
        <w:t>今天，我们作文老师给我们留了一个任务，那就是做“水果蔬菜手工”我们高兴坏了，回到家，就开始做了起来。</w:t>
      </w:r>
    </w:p>
    <w:p>
      <w:pPr>
        <w:pStyle w:val="Normal"/>
        <w:rPr/>
      </w:pPr>
      <w:r>
        <w:rPr/>
        <w:t>我首先拿来了好多蔬菜和水果，可是就是不知道从哪里下手，正在我纠结的时候，妈妈从屋子里“钻”了出来，妈妈听了这个作业，于是问我：“今年是什么年呀？”我一听，立刻回答到：“是猪年！哦，我懂了，也就是说，我可以做只小猪！”妈妈笑了，连连点头。</w:t>
      </w:r>
    </w:p>
    <w:p>
      <w:pPr>
        <w:pStyle w:val="Normal"/>
        <w:rPr/>
      </w:pPr>
      <w:r>
        <w:rPr/>
        <w:t>我拿了一些牙签，再拿了一个大土豆，开始做了！我先拿一小块西瓜皮，再把土豆和西瓜皮连在一起，并用牙签把它串连起来，接着，我用笔画了一双眼睛，一个鼻子和一个嘴巴，并且，我给小猪画的是“对眼儿”，哈哈，可爱极了！最后，我拿香菜和牙签再把它插在小猪的尾部，一个可爱的小猪就完成了！我看嘴巴下面有点空，于是，我又在小猪的嘴巴下面加了一根棒棒糖，哈哈，真好玩！</w:t>
      </w:r>
    </w:p>
    <w:p>
      <w:pPr>
        <w:pStyle w:val="Normal"/>
        <w:rPr/>
      </w:pPr>
      <w:r>
        <w:rPr/>
        <w:t>后来，我越做越有兴趣，通过我的努力，我和妈妈又做了孔雀，葫芦娃。看到我的作品，我开心极了，虽然很累，但我看到了成功的作品，这种疲惫消失到九霄云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迫不及待地问妈妈：“妈妈，妈妈，微信里他们是怎么做的呢？”我看了看妈妈的手机，哇，他们都做的好好呀！下次，我一定也要做他们的作品！做手工的感觉真好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