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人员检讨书怎么写范文"/>
      <w:r>
        <w:rPr/>
        <w:t>工作人员检讨书怎么写范文</w:t>
      </w:r>
      <w:bookmarkEnd w:id="0"/>
    </w:p>
    <w:p>
      <w:pPr>
        <w:pStyle w:val="Normal"/>
        <w:rPr/>
      </w:pPr>
      <w:r>
        <w:rPr/>
        <w:t>在学习、工作或生活中出现了过错后，为了表明自己悔改的决心，常常要求写检讨书，以对出现的问题和过错进行检讨，写检讨书一定要态度要诚恳、端正。你还在为写检讨书而苦恼吗？以下是小编为大家收集的工作检讨书，希望对大家有所帮助。</w:t>
      </w:r>
    </w:p>
    <w:p>
      <w:pPr>
        <w:pStyle w:val="Heading2"/>
        <w:rPr/>
      </w:pPr>
      <w:bookmarkStart w:id="1" w:name="工作人员检讨书怎么写范文第1篇"/>
      <w:r>
        <w:rPr/>
        <w:t>工作人员检讨书怎么写范文第</w:t>
      </w:r>
      <w:r>
        <w:rPr/>
        <w:t>1</w:t>
      </w:r>
      <w:r>
        <w:rPr/>
        <w:t>篇</w:t>
      </w:r>
      <w:bookmarkEnd w:id="1"/>
    </w:p>
    <w:p>
      <w:pPr>
        <w:pStyle w:val="Normal"/>
        <w:rPr/>
      </w:pPr>
      <w:r>
        <w:rPr/>
        <w:t>尊敬的领导：</w:t>
      </w:r>
    </w:p>
    <w:p>
      <w:pPr>
        <w:pStyle w:val="Normal"/>
        <w:rPr/>
      </w:pPr>
      <w:r>
        <w:rPr/>
        <w:t>您好</w:t>
      </w:r>
      <w:r>
        <w:rPr/>
        <w:t>!</w:t>
      </w:r>
    </w:p>
    <w:p>
      <w:pPr>
        <w:pStyle w:val="Normal"/>
        <w:rPr/>
      </w:pPr>
      <w:r>
        <w:rPr/>
        <w:t>对事物的认识还不够彻底，来源于思想觉悟不够高</w:t>
      </w:r>
      <w:r>
        <w:rPr/>
        <w:t>.</w:t>
      </w:r>
      <w:r>
        <w:rPr/>
        <w:t>今天所发生的一切，反映出我平时对自己要求不够严格，工作责任心没到位，范文之检讨书</w:t>
      </w:r>
      <w:r>
        <w:rPr/>
        <w:t>:</w:t>
      </w:r>
      <w:r>
        <w:rPr/>
        <w:t>工作失误检讨书。对自己放松要求，工作做风涣散的必然结果</w:t>
      </w:r>
      <w:r>
        <w:rPr/>
        <w:t>!</w:t>
      </w:r>
      <w:r>
        <w:rPr/>
        <w:t>为此我深表内疚，经过我深刻的自我反思，使我认识到自己的错误。通过这件事，在深感痛心的同时，我也感到了幸运，感到了自己觉醒的及时，我决心引以为戒，以实际行动改正自己的错误，这在我今后的人生成长道路上，无疑是一次关键的转折。所以，在此，我在向领导做出检讨的同时，也向你们表示发自内心的感谢。</w:t>
      </w:r>
    </w:p>
    <w:p>
      <w:pPr>
        <w:pStyle w:val="Normal"/>
        <w:rPr/>
      </w:pPr>
      <w:r>
        <w:rPr/>
        <w:t>因此，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工作人员检讨书怎么写范文第2篇"/>
      <w:r>
        <w:rPr/>
        <w:t>工作人员检讨书怎么写范文第</w:t>
      </w:r>
      <w:r>
        <w:rPr/>
        <w:t>2</w:t>
      </w:r>
      <w:r>
        <w:rPr/>
        <w:t>篇</w:t>
      </w:r>
      <w:bookmarkEnd w:id="2"/>
    </w:p>
    <w:p>
      <w:pPr>
        <w:pStyle w:val="Normal"/>
        <w:rPr/>
      </w:pPr>
      <w:r>
        <w:rPr/>
        <w:t>尊敬的领导：</w:t>
      </w:r>
    </w:p>
    <w:p>
      <w:pPr>
        <w:pStyle w:val="Normal"/>
        <w:rPr/>
      </w:pPr>
      <w:r>
        <w:rPr/>
        <w:t>您好！</w:t>
      </w:r>
    </w:p>
    <w:p>
      <w:pPr>
        <w:pStyle w:val="Normal"/>
        <w:rPr/>
      </w:pPr>
      <w:r>
        <w:rPr/>
        <w:t>20xx</w:t>
      </w:r>
      <w:r>
        <w:rPr/>
        <w:t>年</w:t>
      </w:r>
      <w:r>
        <w:rPr/>
        <w:t>7</w:t>
      </w:r>
      <w:r>
        <w:rPr/>
        <w:t>月</w:t>
      </w:r>
      <w:r>
        <w:rPr/>
        <w:t>27</w:t>
      </w:r>
      <w:r>
        <w:rPr/>
        <w:t>日，由于本人的工作失职，导致了报工时出现了差错。这种差错可能导致公司不必要的损失，给正常的工作进程造成了混乱。我意识到由于一个人的工作失误可能造成不可预知的损失，在此，我做检讨，对自我进行反剩</w:t>
      </w:r>
    </w:p>
    <w:p>
      <w:pPr>
        <w:pStyle w:val="Normal"/>
        <w:rPr/>
      </w:pPr>
      <w:r>
        <w:rPr/>
        <w:t>我的工作存在着一些弊端。</w:t>
      </w:r>
    </w:p>
    <w:p>
      <w:pPr>
        <w:pStyle w:val="Normal"/>
        <w:rPr/>
      </w:pPr>
      <w:r>
        <w:rPr/>
        <w:t>1</w:t>
      </w:r>
      <w:r>
        <w:rPr/>
        <w:t>、我对待报工这件事不认真，且有“领导不在就不太上心”的侥幸心理</w:t>
      </w:r>
    </w:p>
    <w:p>
      <w:pPr>
        <w:pStyle w:val="Normal"/>
        <w:rPr/>
      </w:pPr>
      <w:r>
        <w:rPr/>
        <w:t>2</w:t>
      </w:r>
      <w:r>
        <w:rPr/>
        <w:t>、我没有意识到我的报工工作对整个公司运作的必要性和重要性</w:t>
      </w:r>
    </w:p>
    <w:p>
      <w:pPr>
        <w:pStyle w:val="Normal"/>
        <w:rPr/>
      </w:pPr>
      <w:r>
        <w:rPr/>
        <w:t>3</w:t>
      </w:r>
      <w:r>
        <w:rPr/>
        <w:t>、我没有尽到一个工人最基本的职守义务</w:t>
      </w:r>
    </w:p>
    <w:p>
      <w:pPr>
        <w:pStyle w:val="Normal"/>
        <w:rPr/>
      </w:pPr>
      <w:r>
        <w:rPr/>
        <w:t>所以，我以后将会完善我最为一个工人的必要品质。</w:t>
      </w:r>
    </w:p>
    <w:p>
      <w:pPr>
        <w:pStyle w:val="Normal"/>
        <w:rPr/>
      </w:pPr>
      <w:r>
        <w:rPr/>
        <w:t>1</w:t>
      </w:r>
      <w:r>
        <w:rPr/>
        <w:t>、坚守自己的岗位，尽到自己的职责</w:t>
      </w:r>
    </w:p>
    <w:p>
      <w:pPr>
        <w:pStyle w:val="Normal"/>
        <w:rPr/>
      </w:pPr>
      <w:r>
        <w:rPr/>
        <w:t>2</w:t>
      </w:r>
      <w:r>
        <w:rPr/>
        <w:t>、遇事认真，不再犯如此简单低级的错误</w:t>
      </w:r>
    </w:p>
    <w:p>
      <w:pPr>
        <w:pStyle w:val="Normal"/>
        <w:rPr/>
      </w:pPr>
      <w:r>
        <w:rPr/>
        <w:t>3</w:t>
      </w:r>
      <w:r>
        <w:rPr/>
        <w:t>、自我监督，自我反省，争取最好。</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工作人员检讨书怎么写范文第3篇"/>
      <w:r>
        <w:rPr/>
        <w:t>工作人员检讨书怎么写范文第</w:t>
      </w:r>
      <w:r>
        <w:rPr/>
        <w:t>3</w:t>
      </w:r>
      <w:r>
        <w:rPr/>
        <w:t>篇</w:t>
      </w:r>
      <w:bookmarkEnd w:id="3"/>
    </w:p>
    <w:p>
      <w:pPr>
        <w:pStyle w:val="Normal"/>
        <w:rPr/>
      </w:pPr>
      <w:r>
        <w:rPr/>
        <w:t>尊敬的人力部</w:t>
      </w:r>
      <w:r>
        <w:rPr/>
        <w:t>xx</w:t>
      </w:r>
      <w:r>
        <w:rPr/>
        <w:t>经理：</w:t>
      </w:r>
    </w:p>
    <w:p>
      <w:pPr>
        <w:pStyle w:val="Normal"/>
        <w:rPr/>
      </w:pPr>
      <w:r>
        <w:rPr/>
        <w:t>关于我此次的实习培训，是公司为我们这批实习生特意安排的一次培训机会，实习成绩合格即可为我们分配工作。可是我本人对此次实习培训却没有引起足够的重视，导致我对期间的工作不专心，也没有认真学好相关的品保检测知识，更为严重的是我在期间个人作风纪律松散，学习态度不端正。</w:t>
      </w:r>
    </w:p>
    <w:p>
      <w:pPr>
        <w:pStyle w:val="Normal"/>
        <w:rPr/>
      </w:pPr>
      <w:r>
        <w:rPr/>
        <w:t>此时此刻我为我所犯之过错，深感痛心。我经过一段时间的深刻反省之后，我意识到造成我过程的原因很多，可归根结底还是我的性子大大咧咧，思想意识太过放松。加之缺少在我这个年龄段应当有的成熟和稳重，并且在学习方面也不够刻苦。</w:t>
      </w:r>
    </w:p>
    <w:p>
      <w:pPr>
        <w:pStyle w:val="Normal"/>
        <w:rPr/>
      </w:pPr>
      <w:r>
        <w:rPr/>
        <w:t>针对我在实习期间的工作不认真和态度不好，我的过程又岂是用有错二字便能够形容的。我这样的失误、松懈和怠慢完全反应出了我的轻率和不成熟，加上我的行事草率，常常在言语上与人有冲撞，在态度方面实在应当好好反省改正。</w:t>
      </w:r>
    </w:p>
    <w:p>
      <w:pPr>
        <w:pStyle w:val="Normal"/>
        <w:rPr/>
      </w:pPr>
      <w:r>
        <w:rPr/>
        <w:t>关于我的错误，经过领导批评之后，我做了深刻的反省和检讨。我深刻地意识到此类的实习培训，关于我这等实习生而言是多么重要和严肃，作为一名产品检测员，我应当认真、谨慎地对待每一次的实习培训，在期间怀着一份严肃认真地态度，刻苦地学习。为此，我在今后的培训实习中，我必须要痛下决心，谨慎对待每一环节的工作，认认真真学习，和指导教师请教，并且听从领导的安排。</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工作人员检讨书怎么写范文第4篇"/>
      <w:r>
        <w:rPr/>
        <w:t>工作人员检讨书怎么写范文第</w:t>
      </w:r>
      <w:r>
        <w:rPr/>
        <w:t>4</w:t>
      </w:r>
      <w:r>
        <w:rPr/>
        <w:t>篇</w:t>
      </w:r>
      <w:bookmarkEnd w:id="4"/>
    </w:p>
    <w:p>
      <w:pPr>
        <w:pStyle w:val="Normal"/>
        <w:rPr/>
      </w:pPr>
      <w:r>
        <w:rPr/>
        <w:t>尊敬的领导：</w:t>
      </w:r>
    </w:p>
    <w:p>
      <w:pPr>
        <w:pStyle w:val="Normal"/>
        <w:rPr/>
      </w:pPr>
      <w:r>
        <w:rPr/>
        <w:t>您好</w:t>
      </w:r>
      <w:r>
        <w:rPr/>
        <w:t>!</w:t>
      </w:r>
    </w:p>
    <w:p>
      <w:pPr>
        <w:pStyle w:val="Normal"/>
        <w:rPr/>
      </w:pPr>
      <w:r>
        <w:rPr/>
        <w:t>此刻的我尚且还记得不久前在工作中吵架的事情，这件事不管从哪方面来说性质都是比较恶劣的，并且在工作中吵架的话也是能够影响到其他同事正常工作的，所以此刻即便我已经有了悔过的决心也不能够更改自我在工作中吵架的事实，如果说当初的自我能够及时克制住情绪的话也就不会发展到此刻这个地步了。</w:t>
      </w:r>
    </w:p>
    <w:p>
      <w:pPr>
        <w:pStyle w:val="Normal"/>
        <w:rPr/>
      </w:pPr>
      <w:r>
        <w:rPr/>
        <w:t>首先站在公司的角度上能够明白良好的环境对于员工工作的效率是有着很大帮忙的，有的时候一点点效率的提升都能够帮忙公司提升发展的潜力，更何况我也应当明白在市场中有着太多的因素需要大家共同努力地投入到工作之中，然而此刻我在工作中吵架的事情可谓是破坏了这么多同事共同维护的和谐氛围，如果不是我的话兴许大家还能够坚持住对工作的热忱，可是目前这个现状能够看出我在工作期间吵架对于大多数人来说都产生了极坏的影响，如果说这个时候有客户来到公司进行拜访的话必须会给对方心中留下一个不好的印象。</w:t>
      </w:r>
    </w:p>
    <w:p>
      <w:pPr>
        <w:pStyle w:val="Normal"/>
        <w:rPr/>
      </w:pPr>
      <w:r>
        <w:rPr/>
        <w:t>其次站在同事们的角度便会觉得自我这样做是极为不妥的，本来同事们工作了很长一段时间便已经觉得比较累了，而这个时候能够有一个良好的工作环境能够帮忙自我更加有效地完成手上的工作，而自我这么一吵架便会让身边的同事都难以继续工作下去了，即便是强忍着不表达出来也会不可避免地导致工作的质量相对于以往没有那么高。上次在工作中吵架的事情似乎并没有让身边的同事随着时间的流逝而淡忘，有的时候应对同事的目光都会令我在不知不觉间低下早已羞愧的头颅。</w:t>
      </w:r>
    </w:p>
    <w:p>
      <w:pPr>
        <w:pStyle w:val="Normal"/>
        <w:rPr/>
      </w:pPr>
      <w:r>
        <w:rPr/>
        <w:t>最终从我个人的发展来看便能明白吵架二字对于职业规划的破坏性，不可避免的便是自我这次的吵架事件将会持续影响很长一段时间，并且在这段时间里我可能会因为这件事很难进入到工作的状态之中，因为有的时候内心的自责将会让我整个人都会感到有些心神不宁，因为不管怎样说吵架的声音对于其他处于正常工作中的同事而言都是不太好的，所以在必要的时候我还是应当要找个时间对每一位同事进行道歉才能够弥补他们的损失。</w:t>
      </w:r>
    </w:p>
    <w:p>
      <w:pPr>
        <w:pStyle w:val="Normal"/>
        <w:rPr/>
      </w:pPr>
      <w:r>
        <w:rPr/>
        <w:t>吵架二字对于工作本事本就不高的我来说还是有着致命影响的，如果我还想要在职场之中走得更远的话就应当要避免再次出现这类愚蠢的行为，因为在工作的时候吵架不等同于将自我与同事之间的关系彻底闹僵吗</w:t>
      </w:r>
      <w:r>
        <w:rPr/>
        <w:t>?</w:t>
      </w:r>
      <w:r>
        <w:rPr/>
        <w:t>所以说还是要在工作的时候努力提升个人的素质修养才能减少这类事情的发生。</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5" w:name="工作人员检讨书怎么写范文第5篇"/>
      <w:r>
        <w:rPr/>
        <w:t>工作人员检讨书怎么写范文第</w:t>
      </w:r>
      <w:r>
        <w:rPr/>
        <w:t>5</w:t>
      </w:r>
      <w:r>
        <w:rPr/>
        <w:t>篇</w:t>
      </w:r>
      <w:bookmarkEnd w:id="5"/>
    </w:p>
    <w:p>
      <w:pPr>
        <w:pStyle w:val="Normal"/>
        <w:rPr/>
      </w:pPr>
      <w:r>
        <w:rPr/>
        <w:t>尊敬的领导：</w:t>
      </w:r>
    </w:p>
    <w:p>
      <w:pPr>
        <w:pStyle w:val="Normal"/>
        <w:rPr/>
      </w:pPr>
      <w:r>
        <w:rPr/>
        <w:t>您好</w:t>
      </w:r>
      <w:r>
        <w:rPr/>
        <w:t>!</w:t>
      </w:r>
    </w:p>
    <w:p>
      <w:pPr>
        <w:pStyle w:val="Normal"/>
        <w:rPr/>
      </w:pPr>
      <w:r>
        <w:rPr/>
        <w:t>鉴于本人最近身体不适或许会导致自我在公司的正常工作受到影响，所以在前不久本人在办理正常请假手续的基础上导致了自我出现了缺勤的状况，尽管说目前导致这样一个现状并非我自身的原因，可是我之所以这样做的确是为了防止自我当前的状态可能会导致工作之中出现些许的错误，所以我在经过仔细的研究之后还是打算针对此次缺勤现象写一份检讨。</w:t>
      </w:r>
    </w:p>
    <w:p>
      <w:pPr>
        <w:pStyle w:val="Normal"/>
        <w:rPr/>
      </w:pPr>
      <w:r>
        <w:rPr/>
        <w:t>实际上我也明白最近的公司之中无论是谁都是十分忙碌的，或许说无论是哪个部门都呈现出一种人手不足、工作量大的情景，可是我却在这样一个需要我去扛起属于自我那份职责的时候选择了逃避，或者说我此刻的狼狈姿态不管在哪一个单位都是归属于逃避者一类，可是我清楚既然身在这样一份工作之中便应当做好属于手头的那一份工作，或许是我不能够容忍自我在工作之中出现丝毫错误的挑剔性格吧，所以我也期望自我不管什么时候都能够以最为饱满的姿态来迎接新一天的工作。</w:t>
      </w:r>
    </w:p>
    <w:p>
      <w:pPr>
        <w:pStyle w:val="Normal"/>
        <w:rPr/>
      </w:pPr>
      <w:r>
        <w:rPr/>
        <w:t>这次缺勤的主要原因还是因为自我在近期的工作之中出现了些许身体不适的状况，在最初的几天我还能够凭借自我较为坚韧的毅力强撑下去，可是随着时间的流逝仿佛自我在工作之中的状态越来越不对劲一般，或者是说我察觉到这样的身体状况的确是对自身的工作效率造成了必须程度上的破坏，为了不因为自身的原因导致工作之中出现些许的失误，我在经过一番仔细斟酌之后选择了请假回家休息几天，虽然请假的初衷是为了修养好自我身体上的一些隐患，可是我这几天的缺勤的确是导致了公司的日常工作受到了影响。</w:t>
      </w:r>
    </w:p>
    <w:p>
      <w:pPr>
        <w:pStyle w:val="Normal"/>
        <w:rPr/>
      </w:pPr>
      <w:r>
        <w:rPr/>
        <w:t>如果说此刻的自我有什么打算的话或许就是以目前这个调养好的身体来迎接以后的工作，或者说是抱着这几天缺勤的遗憾来更加用心地对待工作，或许仅有将自我一身的活力全部投入在工作之中才能够稍微弥补工作缺勤导致的心中失落，并且以我缺勤之前的工作表现来说完成口头上的这些承诺的确不算是什么难事。可是在以后的工作之中唯一能够让我感到有些遗憾的或许就是这几天的缺勤记录成了自我无法消磨的污点。</w:t>
      </w:r>
    </w:p>
    <w:p>
      <w:pPr>
        <w:pStyle w:val="Normal"/>
        <w:rPr/>
      </w:pPr>
      <w:r>
        <w:rPr/>
        <w:t>我在以后的工作之中除了用心对待工作之外还会更加注重对自我身体的保养，或许因为身体原因请假导致的缺勤对大家来说都是属于能够理解的范围之内，可是我还是期望自我完美的工作履历之中不会因为自身的缺勤现象而留下一个污点。</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6" w:name="工作人员检讨书怎么写范文第6篇"/>
      <w:r>
        <w:rPr/>
        <w:t>工作人员检讨书怎么写范文第</w:t>
      </w:r>
      <w:r>
        <w:rPr/>
        <w:t>6</w:t>
      </w:r>
      <w:r>
        <w:rPr/>
        <w:t>篇</w:t>
      </w:r>
      <w:bookmarkEnd w:id="6"/>
    </w:p>
    <w:p>
      <w:pPr>
        <w:pStyle w:val="Normal"/>
        <w:rPr/>
      </w:pPr>
      <w:r>
        <w:rPr/>
        <w:t>尊敬的老师：</w:t>
      </w:r>
    </w:p>
    <w:p>
      <w:pPr>
        <w:pStyle w:val="Normal"/>
        <w:rPr/>
      </w:pPr>
      <w:r>
        <w:rPr/>
        <w:t>今天我犯了个错误，您告诉我说，这样的行为已经不是一次两次了，应该值得很深刻的反省了，后来，我经过了很认真的考虑，我的所作所为，确实是很不应该。</w:t>
      </w:r>
    </w:p>
    <w:p>
      <w:pPr>
        <w:pStyle w:val="Normal"/>
        <w:rPr/>
      </w:pPr>
      <w:r>
        <w:rPr/>
        <w:t>我觉得我这么做，不应该是学生应该有的行为，我太随心所欲了，我只知道一时的自己方便，是不成熟，做事情考虑不周全的表现，这样做的后果，是一个不称职的学生，再来，给您造成了困扰，辜负了您平时的教育，我这样的表现是对自己不负责任的表现，我认识到，虽然现在是在学校，只是几道习题的问题，好像不是什么大事，本着教育的目的，只是要我改正就好，如果将来我步入社会，那么我就会为自己的行为付出严重的代价，所以，在比较后悔之外，我还感到，比较的庆幸，能够及早的发现自己的错误，我会有所感悟，有所改正。</w:t>
      </w:r>
    </w:p>
    <w:p>
      <w:pPr>
        <w:pStyle w:val="Normal"/>
        <w:rPr/>
      </w:pPr>
      <w:r>
        <w:rPr/>
        <w:t>其实刚开始，我觉得很不服气，觉得您让我写检讨很没有道理，这实在是小事情，作为学生，谁还没有犯错的时候，可是后来我想明白了，不是事情好坏的问题，而是对于我来说，这很重要，我不能觉得犯点小错没问题，那么，我就会产生懈怠的心里，而且，这事说大不大，说小也不小，我知道我以后不能随意的想干什么就干什么，我这个年纪，很容易想当然，觉得什么事都是没问题的，对生活缺少思考，缺少斟酌，长久要是以个人为中心，那么就会把自己弄得很被动吧。</w:t>
      </w:r>
    </w:p>
    <w:p>
      <w:pPr>
        <w:pStyle w:val="Normal"/>
        <w:rPr/>
      </w:pPr>
      <w:r>
        <w:rPr/>
        <w:t>我会记住这次的教训，另外，我会约束自己的行为，我会反思自己的行为，告诉自己什么该做什么不该做，另外，学生的本质就是学习，我会很尽力，我会很努力，所以，还请老师和领导相信我。</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