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官网退费"/>
      <w:r>
        <w:rPr/>
        <w:t>英语四级官网退费</w:t>
      </w:r>
      <w:bookmarkEnd w:id="0"/>
    </w:p>
    <w:p>
      <w:pPr>
        <w:pStyle w:val="Normal"/>
        <w:rPr/>
      </w:pPr>
      <w:r>
        <w:rPr/>
        <w:t>由于考务问题、网络技术问题导致考生重复缴费的，考生可以联系育部考试中心说明情况申请退费，费用会在英语四级考试结束后的一个内原路返回考生的账户之中。</w:t>
      </w:r>
    </w:p>
    <w:p>
      <w:pPr>
        <w:pStyle w:val="Heading2"/>
        <w:rPr/>
      </w:pPr>
      <w:bookmarkStart w:id="1" w:name="n4ubs"/>
      <w:r>
        <w:rPr/>
        <w:t>英语四级官网退费</w:t>
      </w:r>
      <w:bookmarkEnd w:id="1"/>
    </w:p>
    <w:p>
      <w:pPr>
        <w:pStyle w:val="Normal"/>
        <w:rPr/>
      </w:pPr>
      <w:r>
        <w:rPr/>
        <w:t>如果考生缴费成功以后，却因为自身的原因无法参加考试的话，是不予以退费的。因此，考生在报考前，应该根据自身的条件进行报考，以免报考成功以后却因其他原因而导致无法参与考试，白白浪费机会。当考生在报考网站缴费成功之后，将会在报考官网页面中看到英语四级考试费用的支付状态为已支付。</w:t>
      </w:r>
    </w:p>
    <w:p>
      <w:pPr>
        <w:pStyle w:val="Normal"/>
        <w:rPr/>
      </w:pPr>
      <w:r>
        <w:rPr/>
        <w:t>英语四级的考试题量相对较大，考试时间持续较长。考生们在备考英语四级的时候，应该注意有意识地锻炼自身在固定的时间内进行英语四级模拟考试，以增强做题的速度，提前熟悉考试的强度，避免在考试中出现紧张和焦虑的情绪，做到心中有数，获取更好的成绩。</w:t>
      </w:r>
    </w:p>
    <w:p>
      <w:pPr>
        <w:pStyle w:val="Normal"/>
        <w:widowControl/>
        <w:bidi w:val="0"/>
        <w:spacing w:before="180" w:after="180"/>
        <w:jc w:val="left"/>
        <w:rPr/>
      </w:pPr>
      <w:r>
        <w:rPr/>
        <w:t>英语四级考试是一门大多数在校大学生都会参与的英语水平等级考试，只有通过英语四级考试以后，才能获得考查英语六级的考试资格。如果考生对自身的英语水平比较自信，且笔试成绩较好的话，还可以参加英语四级的口语考试，为考生们日后应聘的时候能够展示自身的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