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出汗是什么原因"/>
      <w:r>
        <w:rPr/>
        <w:t>睡觉出汗是什么原因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气血两虚</w:t>
      </w:r>
    </w:p>
    <w:p>
      <w:pPr>
        <w:pStyle w:val="Normal"/>
        <w:rPr/>
      </w:pPr>
      <w:r>
        <w:rPr/>
        <w:t>女性晚上睡觉出汗也可是气虚和血虚所致，如果气血两虚，体质不好，会造成夜间盗汗，还会出现面色不华，四肢倦怠，头晕心悸的症状，这类女性朋友应该摄取一些补血补气食物，如猪血、红枣、桂圆、阿胶、山药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阴虚</w:t>
      </w:r>
    </w:p>
    <w:p>
      <w:pPr>
        <w:pStyle w:val="Normal"/>
        <w:rPr/>
      </w:pPr>
      <w:r>
        <w:rPr/>
        <w:t>女人晚上睡觉出汗是阴虚的表现，阴虚的人睡后出汗，且出汗量较多。除了睡觉出汗，还常会有心烦、面部发红发热、口咽干燥的症状，阴虚内热所致的出汗，要少吃温热辛辣食物，如辣椒、生姜、葱、蒜等，多吃滋阴的食物，如百合、雪梨、银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睡眠环境不良</w:t>
      </w:r>
    </w:p>
    <w:p>
      <w:pPr>
        <w:pStyle w:val="Normal"/>
        <w:rPr/>
      </w:pPr>
      <w:r>
        <w:rPr/>
        <w:t>睡眠环境不良也是引起晚上睡觉出汗一大原因，如房间环境空气不流通，室内温度过高，卫生环境差，被褥不透气等。因此，一定要避免这些现象，注意开窗换气，常晒被褥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做梦</w:t>
      </w:r>
    </w:p>
    <w:p>
      <w:pPr>
        <w:pStyle w:val="Normal"/>
        <w:rPr/>
      </w:pPr>
      <w:r>
        <w:rPr/>
        <w:t>女人心思比较细腻，容易多想，如果晚上睡觉时，做了一个噩梦或者一个让人兴奋的梦，一紧张就容易出汗了，这种梦醒后就很容易发现了，所以，在生活中一定要保持平和的心态，不要将事情想得过于复杂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结核病感染</w:t>
      </w:r>
    </w:p>
    <w:p>
      <w:pPr>
        <w:pStyle w:val="Normal"/>
        <w:rPr/>
      </w:pPr>
      <w:r>
        <w:rPr/>
        <w:t>结核病感染患者常伴有全身乏力或消瘦，晚上睡觉出汗，女性会导致月经不调或停经，这是结核的早期临床表现，女性朋友一定要引起重视，最好是及时去医院进行检查，明确睡觉出汗病因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其他疾病</w:t>
      </w:r>
    </w:p>
    <w:p>
      <w:pPr>
        <w:pStyle w:val="Normal"/>
        <w:rPr/>
      </w:pPr>
      <w:r>
        <w:rPr/>
        <w:t>其他疾病反应如甲状腺功能亢进、糖尿并高血压、心内膜炎或恶性肿瘤如淋巴瘤等，也会导致女性晚上睡觉出汗的情况，这是因为疾病刺激神经系统，使得某些神经失调，而造成晚上睡觉出汗。有的人常整夜都出汗，并且伴有面色潮红、食欲不振、情绪不稳等症状，如果是疾病导致的晚上出汗，要及时去医院检查治疗。</w:t>
      </w:r>
    </w:p>
    <w:p>
      <w:pPr>
        <w:pStyle w:val="Normal"/>
        <w:rPr/>
      </w:pPr>
      <w:r>
        <w:rPr>
          <w:b/>
        </w:rPr>
        <w:t>改善睡眠的建议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少吃多餐。</w:t>
      </w:r>
    </w:p>
    <w:p>
      <w:pPr>
        <w:pStyle w:val="Normal"/>
        <w:rPr/>
      </w:pPr>
      <w:r>
        <w:rPr/>
        <w:t>一些失眠者往往会在凌晨</w:t>
      </w:r>
      <w:r>
        <w:rPr/>
        <w:t>3</w:t>
      </w:r>
      <w:r>
        <w:rPr/>
        <w:t>点左右醒来，这很可能是因为血糖降低、机体开始分泌肾上腺素所致。对此，专家建议：最好在白天稳定血糖，每隔</w:t>
      </w:r>
      <w:r>
        <w:rPr/>
        <w:t>3</w:t>
      </w:r>
      <w:r>
        <w:rPr/>
        <w:t>个小时吃些东西，但一次不要吃太多；如果睡前感到饥饿，不妨喝点热甘菊茶，吃点燕麦饼干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关掉手机。</w:t>
      </w:r>
    </w:p>
    <w:p>
      <w:pPr>
        <w:pStyle w:val="Normal"/>
        <w:rPr/>
      </w:pPr>
      <w:r>
        <w:rPr/>
        <w:t>打电话或发短信会让人过度兴奋，这很容易导致失眠。因此，如果没有紧急事情，最好晚上关掉手机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清理大脑。</w:t>
      </w:r>
    </w:p>
    <w:p>
      <w:pPr>
        <w:pStyle w:val="Normal"/>
        <w:rPr/>
      </w:pPr>
      <w:r>
        <w:rPr/>
        <w:t>在你的床边放好纸和笔，把你的焦虑随时写出来，这样你就不再那么担心，可以安然入睡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听听催眠歌曲。</w:t>
      </w:r>
    </w:p>
    <w:p>
      <w:pPr>
        <w:pStyle w:val="Normal"/>
        <w:rPr/>
      </w:pPr>
      <w:r>
        <w:rPr/>
        <w:t>睡觉时，听听催眠歌曲，它会播放出如“睡觉是自然的过程，无需费力。睡眠很轻松，很好……”之类的话。这样，你就会慢慢沉入这个既定的情境中，有助于尽快入睡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把洗澡水温调低。</w:t>
      </w:r>
    </w:p>
    <w:p>
      <w:pPr>
        <w:pStyle w:val="Normal"/>
        <w:rPr/>
      </w:pPr>
      <w:r>
        <w:rPr/>
        <w:t>睡前热水浴会使体温暂时升高，然后又会自然下降，可能会影响睡眠。所以，洗澡时把水温相对调低一点，减少身体适应温度变化的过程，可以让你睡得更好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生活有规律。</w:t>
      </w:r>
    </w:p>
    <w:p>
      <w:pPr>
        <w:pStyle w:val="Normal"/>
        <w:rPr/>
      </w:pPr>
      <w:r>
        <w:rPr/>
        <w:t>养成规律的作息时间有助于调节睡眠周期；周末时不要长时间赖床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晚上不玩游戏。</w:t>
      </w:r>
    </w:p>
    <w:p>
      <w:pPr>
        <w:pStyle w:val="Normal"/>
        <w:rPr/>
      </w:pPr>
      <w:r>
        <w:rPr/>
        <w:t>年轻人睡觉前不会受游戏中明亮闪烁屏幕的影响，但是成年人则会觉得过于兴奋，该睡觉时大脑还在高速运转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做深呼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做深呼吸，用</w:t>
      </w:r>
      <w:r>
        <w:rPr/>
        <w:t>5</w:t>
      </w:r>
      <w:r>
        <w:rPr/>
        <w:t>秒吸气，然后屏住呼吸</w:t>
      </w:r>
      <w:r>
        <w:rPr/>
        <w:t>5</w:t>
      </w:r>
      <w:r>
        <w:rPr/>
        <w:t>秒，最后吐气，重复</w:t>
      </w:r>
      <w:r>
        <w:rPr/>
        <w:t>3</w:t>
      </w:r>
      <w:r>
        <w:rPr/>
        <w:t>次。此动作可以产生令人放松的物质——内啡肽，让大脑尽快平静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