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软件扫描翻译在线"/>
      <w:r>
        <w:rPr/>
        <w:t>英文翻译软件扫描翻译在线</w:t>
      </w:r>
      <w:bookmarkEnd w:id="0"/>
    </w:p>
    <w:p>
      <w:pPr>
        <w:pStyle w:val="Normal"/>
        <w:rPr/>
      </w:pPr>
      <w:r>
        <w:rPr/>
        <w:t>1</w:t>
      </w:r>
      <w:r>
        <w:rPr/>
        <w:t>、《拍照翻译》</w:t>
      </w:r>
    </w:p>
    <w:p>
      <w:pPr>
        <w:pStyle w:val="Normal"/>
        <w:rPr/>
      </w:pPr>
      <w:r>
        <w:rPr/>
        <w:t>这是一款专门适用于各种拍照翻译的软件，它支持中文、英文、韩文等多种语言的拍照翻译，还可中外语言随时切换，转换翻译模式。新增了图片翻译功能，可以自己上传手机相册的图片进行翻译转换，非常方便。</w:t>
      </w:r>
    </w:p>
    <w:p>
      <w:pPr>
        <w:pStyle w:val="Normal"/>
        <w:rPr/>
      </w:pPr>
      <w:r>
        <w:rPr/>
        <w:t>2</w:t>
      </w:r>
      <w:r>
        <w:rPr/>
        <w:t>、《百度翻译》</w:t>
      </w:r>
    </w:p>
    <w:p>
      <w:pPr>
        <w:pStyle w:val="Normal"/>
        <w:rPr/>
      </w:pPr>
      <w:r>
        <w:rPr/>
        <w:t>这是一款功能非常齐全的翻译软件，扫描翻译功能也不在话下。除此之外，它还提供了语音助手，让用户的使用变得更便捷高效。对想锻炼口语的小伙伴来说也是一大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拍照英语翻译》</w:t>
      </w:r>
    </w:p>
    <w:p>
      <w:pPr>
        <w:pStyle w:val="Normal"/>
        <w:rPr/>
      </w:pPr>
      <w:r>
        <w:rPr/>
        <w:t>这是一款非常专业的拍照翻译软件，支持语音翻译，支持文本翻译，支持几十种国际通用语言的互译。使用方式简单，工具栏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文翻译》</w:t>
      </w:r>
    </w:p>
    <w:p>
      <w:pPr>
        <w:pStyle w:val="Normal"/>
        <w:rPr/>
      </w:pPr>
      <w:r>
        <w:rPr/>
        <w:t>这也是一款非常好用的扫描复印软件，包含扫描复印、拍照翻译、实时翻译等功能。更值得一说的是它里面还包括了中小学翻译，贴合中小学知识点，非常适合想要提高英语能力的学生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me!</w:t>
      </w:r>
    </w:p>
    <w:p>
      <w:pPr>
        <w:pStyle w:val="Normal"/>
        <w:rPr/>
      </w:pPr>
      <w:r>
        <w:rPr/>
        <w:t>5</w:t>
      </w:r>
      <w:r>
        <w:rPr/>
        <w:t>、《网易有道词典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款拥有超多用户使用的功能完备的翻译软件。该软件提供扫描翻译功能，用户可以拍照上传照片翻译，也可以打开扫一扫即时扫描翻译。它还提供了各种电子辞典，专业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