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高考录取分数线是怎么定的"/>
      <w:r>
        <w:rPr/>
        <w:t>高考录取分数线是怎么定的</w:t>
      </w:r>
      <w:bookmarkStart w:id="1" w:name="section"/>
      <w:bookmarkEnd w:id="0"/>
    </w:p>
    <w:p>
      <w:pPr>
        <w:pStyle w:val="Normal"/>
        <w:rPr/>
      </w:pPr>
      <w:bookmarkEnd w:id="1"/>
      <w:r>
        <w:rPr/>
        <w:t>最低录取控制分数线的划定，是由省级招生部门来划定的。是根据当地全体考生当年高考成绩水平和国家下达的招生生源计划，相应确定的某批次录取新生的最低成绩</w:t>
      </w:r>
      <w:r>
        <w:rPr/>
        <w:t>(</w:t>
      </w:r>
      <w:r>
        <w:rPr/>
        <w:t>总分</w:t>
      </w:r>
      <w:r>
        <w:rPr/>
        <w:t>)</w:t>
      </w:r>
      <w:r>
        <w:rPr/>
        <w:t>标准。</w:t>
      </w:r>
      <w:bookmarkStart w:id="2" w:name="section-1"/>
    </w:p>
    <w:p>
      <w:pPr>
        <w:pStyle w:val="Heading2"/>
        <w:rPr/>
      </w:pPr>
      <w:bookmarkStart w:id="3" w:name="rz9v9"/>
      <w:bookmarkEnd w:id="2"/>
      <w:r>
        <w:rPr/>
        <w:t>高考录取分数线是怎么定的</w:t>
      </w:r>
      <w:bookmarkEnd w:id="3"/>
    </w:p>
    <w:p>
      <w:pPr>
        <w:pStyle w:val="Normal"/>
        <w:rPr/>
      </w:pPr>
      <w:r>
        <w:rPr/>
        <w:t>省招委会根据招生高校在我省安排的招生计划数、生源情况、考生成绩等因素，分科目组合和相应类别，综合考虑确定各批次录取控制分数线。</w:t>
      </w:r>
    </w:p>
    <w:p>
      <w:pPr>
        <w:pStyle w:val="Normal"/>
        <w:rPr/>
      </w:pPr>
      <w:r>
        <w:rPr/>
        <w:t>(1)</w:t>
      </w:r>
      <w:r>
        <w:rPr/>
        <w:t>普通类和体育类。根据考生成绩、普通类招生计划数和生源情况，按一定比例划定相应类别的本科、高职专科录取控制分数线。</w:t>
      </w:r>
    </w:p>
    <w:p>
      <w:pPr>
        <w:pStyle w:val="Normal"/>
        <w:rPr/>
      </w:pPr>
      <w:r>
        <w:rPr/>
        <w:t>(2)</w:t>
      </w:r>
      <w:r>
        <w:rPr/>
        <w:t>艺术类。按平行志愿投档的本、专科文化控制分数线分别以普通类本、专科控制分数线为参照，按教育部和我省有关规定的要求划定，专业控制分数线根据招生计划和各类别考生成绩分布，按一定比例划定</w:t>
      </w:r>
      <w:r>
        <w:rPr/>
        <w:t>;</w:t>
      </w:r>
      <w:r>
        <w:rPr/>
        <w:t>不按平行志愿投档的专业，其文化录取控制分数线由高校依据教育部和我省有关规定确定，但不得低于我省划定的平行志愿文化控制分数线中的最低线，专业控制分数线由高校确定，但不得低于我省划定的专业统考合格资格线。经教育部批准可自主划定高考文化成绩录取控制分数线的高校，文化录取控制分数线由高校自行确定。</w:t>
      </w:r>
    </w:p>
    <w:p>
      <w:pPr>
        <w:pStyle w:val="Heading2"/>
        <w:rPr/>
      </w:pPr>
      <w:bookmarkStart w:id="4" w:name="什么是录取控制分数线"/>
      <w:r>
        <w:rPr/>
        <w:t>什么是录取控制分数线</w:t>
      </w:r>
      <w:bookmarkEnd w:id="4"/>
    </w:p>
    <w:p>
      <w:pPr>
        <w:pStyle w:val="Normal"/>
        <w:rPr/>
      </w:pPr>
      <w:r>
        <w:rPr/>
        <w:t>“</w:t>
      </w:r>
      <w:r>
        <w:rPr/>
        <w:t>录取控制分数线”是指考生进入某批院校录取的文化考试总成绩的最低分数要求。各批次录取院校都有各自的控制分数线。控制分数线由省级招生委员会根据本省考生文化考试成绩，按略多于某批院校招生计划总数来划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按照教育部的规定，在成绩达到同批录取控制分数线的考生中，高等学校确定阅读考生档案的比例应该控制在本校招生计划数的</w:t>
      </w:r>
      <w:r>
        <w:rPr/>
        <w:t>120%</w:t>
      </w:r>
      <w:r>
        <w:rPr/>
        <w:t>以内，这样既可以给高校录取新生时有挑选的余地，也考虑到考生上线数与计划数的差别不能太大，以免造成上线考生落榜太多。由此可见，达到控制分数线的考生不可能百分之百地录取，须经过所填高校的筛选才行。</w:t>
      </w:r>
      <w:r>
        <w:rPr/>
        <w:b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