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营销活动总结"/>
      <w:r>
        <w:rPr/>
        <w:t>三八妇女节营销活动总结</w:t>
      </w:r>
      <w:bookmarkEnd w:id="0"/>
    </w:p>
    <w:p>
      <w:pPr>
        <w:pStyle w:val="Normal"/>
        <w:rPr/>
      </w:pPr>
      <w:r>
        <w:rPr/>
        <w:t>经历了有意义的活动后，这次活动让你有什么启发呢？你会有什么样的总结呢？你所见过的活动总结应该是什么样的？以下是小编为大家收集的三八妇女节营销活动总结，仅供参考，大家一起来看看吧。</w:t>
      </w:r>
    </w:p>
    <w:p>
      <w:pPr>
        <w:pStyle w:val="Heading2"/>
        <w:rPr/>
      </w:pPr>
      <w:bookmarkStart w:id="1" w:name="三八妇女节营销活动总结第1篇"/>
      <w:r>
        <w:rPr/>
        <w:t>三八妇女节营销活动总结第</w:t>
      </w:r>
      <w:r>
        <w:rPr/>
        <w:t>1</w:t>
      </w:r>
      <w:r>
        <w:rPr/>
        <w:t>篇</w:t>
      </w:r>
      <w:bookmarkEnd w:id="1"/>
    </w:p>
    <w:p>
      <w:pPr>
        <w:pStyle w:val="Normal"/>
        <w:rPr/>
      </w:pPr>
      <w:r>
        <w:rPr/>
        <w:t>3</w:t>
      </w:r>
      <w:r>
        <w:rPr/>
        <w:t>月</w:t>
      </w:r>
      <w:r>
        <w:rPr/>
        <w:t>8</w:t>
      </w:r>
      <w:r>
        <w:rPr/>
        <w:t>日是一年一度的三八国际妇女节，为表达对女同胞的特别关爱，丰富她们的业余文化生活，我办组织开展了以“发现家园的美”为主题的三八妇女节庆祝活动。</w:t>
      </w:r>
    </w:p>
    <w:p>
      <w:pPr>
        <w:pStyle w:val="Normal"/>
        <w:rPr/>
      </w:pPr>
      <w:r>
        <w:rPr/>
        <w:t>当天上午，我办组织全体女职工前往滨江文化园，参观了长沙市“三馆一厅”――博物馆、规划展示馆、图书馆和音乐厅。谭喜宜副监察专员参加了当天活动，并向全体女职工送上了最诚挚的节日祝福。</w:t>
      </w:r>
    </w:p>
    <w:p>
      <w:pPr>
        <w:pStyle w:val="Normal"/>
        <w:rPr/>
      </w:pPr>
      <w:r>
        <w:rPr/>
        <w:t>此次活动不仅让我办女职工更加深入地发现了自己家园的美好，对所居住的城市添了一份感情，也让全办女职工感受到了组织的关心和爱护，丰富了他们的业余生活。女职工们纷纷表示，将以本次活动为契机，以崭新的风貌和昂扬的斗志投身于工作中去，为我办各项工作的开展增砖添瓦，助力加油！</w:t>
      </w:r>
    </w:p>
    <w:p>
      <w:pPr>
        <w:pStyle w:val="Heading2"/>
        <w:rPr/>
      </w:pPr>
      <w:bookmarkStart w:id="2" w:name="三八妇女节营销活动总结第2篇"/>
      <w:r>
        <w:rPr/>
        <w:t>三八妇女节营销活动总结第</w:t>
      </w:r>
      <w:r>
        <w:rPr/>
        <w:t>2</w:t>
      </w:r>
      <w:r>
        <w:rPr/>
        <w:t>篇</w:t>
      </w:r>
      <w:bookmarkEnd w:id="2"/>
    </w:p>
    <w:p>
      <w:pPr>
        <w:pStyle w:val="Normal"/>
        <w:rPr/>
      </w:pPr>
      <w:r>
        <w:rPr/>
        <w:t>3</w:t>
      </w:r>
      <w:r>
        <w:rPr/>
        <w:t>月</w:t>
      </w:r>
      <w:r>
        <w:rPr/>
        <w:t>8</w:t>
      </w:r>
      <w:r>
        <w:rPr/>
        <w:t>日是“三八”国际劳动妇女节。当天，我省各地开展各种巾帼创业、乡村精准扶贫、反家暴知识宣传、最美家庭才艺展示等丰富多彩的活动，让能顶“半边天”的女同胞们尽享节日的快乐。</w:t>
      </w:r>
    </w:p>
    <w:p>
      <w:pPr>
        <w:pStyle w:val="Normal"/>
        <w:rPr/>
      </w:pPr>
      <w:r>
        <w:rPr/>
        <w:t>昨日一早，乐山妇联携手女企业家来到井研县东林镇红花村，进村寨入彝区开展点对点精准扶贫活动。妇联干部、女企业家们和当地村民们围坐一起，开展“脱贫攻坚・巾帼同行”座谈会。结合当地实际，妇联和女企业家们帮助当地妇女发展秋葵产业，产品由餐饮女企业家收购。今</w:t>
      </w:r>
      <w:r>
        <w:rPr/>
        <w:t>(9)</w:t>
      </w:r>
      <w:r>
        <w:rPr/>
        <w:t>日，乐山妇联和当地的女企业家还将来到马边荣丁镇新华村和烟风村，帮助当地发展油茶和彝绣产业，为当地妇女提供培训、产品研发和销售渠道。</w:t>
      </w:r>
    </w:p>
    <w:p>
      <w:pPr>
        <w:pStyle w:val="Normal"/>
        <w:rPr/>
      </w:pPr>
      <w:r>
        <w:rPr/>
        <w:t>泸州市在妇女节当天，举办了泸州市第二届“酒城创业星秀场・巾帼创业”活动，组织了有创业意愿、已有创业项目和已经创业的人员等各类创业者参加，并从中挑选具有推广价值和发展前景的</w:t>
      </w:r>
      <w:r>
        <w:rPr/>
        <w:t>10</w:t>
      </w:r>
      <w:r>
        <w:rPr/>
        <w:t>个创业项目，以轻松活泼的形式，为创业者们搭建展示平台。创业团队在进行路演的过程中，接受了市级创业指导专家及投融资团队的点评和指导，鼓励并推动项目发展。</w:t>
      </w:r>
    </w:p>
    <w:p>
      <w:pPr>
        <w:pStyle w:val="Normal"/>
        <w:rPr/>
      </w:pPr>
      <w:r>
        <w:rPr/>
        <w:t>为了更好的服务基层藏、羌、回、汉等各族妇女群众，“三八”节期间，阿坝州妇联深入基层开展了一系列群众喜闻乐见的庆祝活动。走访了当地致富女能手、“三八”红旗手、“巾帼文明标兵”等妇女代表群体，慰问了留守儿童、贫困妇女、“两癌”患者等特殊困难群体，为她们送去党和政府的温暖及妇联“娘家人”节日的问候。邀请了州妇幼保健院的医生开展“阿坝妇女大讲堂――妇女健康知识讲座”，利用电视、网络等形式宣传《反家暴法》、《妇女权益保障法》等法律法规，并在阿坝手机报上以藏汉双语的形式进行宣传。</w:t>
      </w:r>
    </w:p>
    <w:p>
      <w:pPr>
        <w:pStyle w:val="Normal"/>
        <w:rPr/>
      </w:pPr>
      <w:r>
        <w:rPr/>
        <w:t>三八节期间，达州市成立创业妇女互助会，为当地创业女性建立一个交流、互助、互惠的服务平台，免费为全市创业妇女致富提供技能培训、市场分析、营销策划、信贷融资、政策法规等方面的咨询和指导，带动、促进更多妇女创业就业、增收致富。宜宾市在妇女节期间举行了</w:t>
      </w:r>
      <w:r>
        <w:rPr/>
        <w:t>2015</w:t>
      </w:r>
      <w:r>
        <w:rPr/>
        <w:t>年“最美家庭”颁奖典礼，并启动了</w:t>
      </w:r>
      <w:r>
        <w:rPr/>
        <w:t>2016</w:t>
      </w:r>
      <w:r>
        <w:rPr/>
        <w:t>年寻找“最美家庭”活动。广安市组织</w:t>
      </w:r>
      <w:r>
        <w:rPr/>
        <w:t>50</w:t>
      </w:r>
      <w:r>
        <w:rPr/>
        <w:t>多名义工、巾帼志愿者赴广安区恒升镇老场村开展“家风大讲堂”、“精准关爱・阳光成长”留守儿童安全知识讲座，亲子互动活动等系列活动，为广大农村妇女送上了一次别样的节日礼物，也为农村留守儿童带去了一场丰富多彩安全知识讲座。内江市举办首届“甜城甜女”杯乒乓球大赛，号召女性积极参加体育活动，增强体育锻炼，培树健康快乐、积极向上的生活方式和生活理念。</w:t>
      </w:r>
    </w:p>
    <w:p>
      <w:pPr>
        <w:pStyle w:val="Heading2"/>
        <w:rPr/>
      </w:pPr>
      <w:bookmarkStart w:id="3" w:name="三八妇女节营销活动总结第3篇"/>
      <w:r>
        <w:rPr/>
        <w:t>三八妇女节营销活动总结第</w:t>
      </w:r>
      <w:r>
        <w:rPr/>
        <w:t>3</w:t>
      </w:r>
      <w:r>
        <w:rPr/>
        <w:t>篇</w:t>
      </w:r>
      <w:bookmarkEnd w:id="3"/>
    </w:p>
    <w:p>
      <w:pPr>
        <w:pStyle w:val="Normal"/>
        <w:rPr/>
      </w:pPr>
      <w:r>
        <w:rPr/>
        <w:t>为庆祝“三八”妇女节，英德市人民医院按照“服务大局、服务妇女、服务基层”的需求，</w:t>
      </w:r>
      <w:r>
        <w:rPr/>
        <w:t>3</w:t>
      </w:r>
      <w:r>
        <w:rPr/>
        <w:t>月</w:t>
      </w:r>
      <w:r>
        <w:rPr/>
        <w:t>4</w:t>
      </w:r>
      <w:r>
        <w:rPr/>
        <w:t>日在英德市人民广场开展大型义诊活动。该院妇科专家、乳腺专家、中医专家、内科专家等共</w:t>
      </w:r>
      <w:r>
        <w:rPr/>
        <w:t>12</w:t>
      </w:r>
      <w:r>
        <w:rPr/>
        <w:t>名医务人员参加本次活动，免费测量血压、血糖，免费送医送药送健康，提高防病能力，普及卫生防病知识，促进社会和谐共融。</w:t>
      </w:r>
    </w:p>
    <w:p>
      <w:pPr>
        <w:pStyle w:val="Normal"/>
        <w:rPr/>
      </w:pPr>
      <w:r>
        <w:rPr/>
        <w:t>义诊活动当天，阳光明媚，春风送暖。早上出来锻炼的市民很热情，专家们还没开始坐诊，就已经围了上来。医护</w:t>
      </w:r>
    </w:p>
    <w:p>
      <w:pPr>
        <w:pStyle w:val="Normal"/>
        <w:rPr/>
      </w:pPr>
      <w:r>
        <w:rPr/>
        <w:t>人员免费为市民测量血压、耐心细致的解答相关疾病问题。妇科专家李国霞主任，向前来咨询的妇女讲解常见妇科疾病的相关临床表现及预防，提高市民的健康意识，让“预防为主，防治结合”的观念深入人心。中医专家尹苏平主任结合季节特性，告知市民一些胃肠疾病的保健知识，平时的健康锻炼、饮食起居的注意事项。医生们始终面带微笑，热情地接待每位前来就诊咨询的群众。与此同时，我们的医务人员在现场发放健康知识宣传单，为市民现场进行生活保健、疾病预防等知识普及，真正做到疾病早期预防、早期诊断、早期干预、早期治疗、早期康复。</w:t>
      </w:r>
    </w:p>
    <w:p>
      <w:pPr>
        <w:pStyle w:val="Normal"/>
        <w:rPr/>
      </w:pPr>
      <w:r>
        <w:rPr/>
        <w:t>很多前来看病的患者表示，这一活动体现了人民医院对女性健康的关爱，能享受到免费义诊很高兴，让节日过得更有意义。据统计，义诊当天共接待群众</w:t>
      </w:r>
      <w:r>
        <w:rPr/>
        <w:t>342</w:t>
      </w:r>
      <w:r>
        <w:rPr/>
        <w:t>人次，免费发放药品价值近</w:t>
      </w:r>
      <w:r>
        <w:rPr/>
        <w:t>3000</w:t>
      </w:r>
      <w:r>
        <w:rPr/>
        <w:t>元，派发各种健康知识资料共</w:t>
      </w:r>
      <w:r>
        <w:rPr/>
        <w:t>510</w:t>
      </w:r>
      <w:r>
        <w:rPr/>
        <w:t>余份。人医体检中心王洁主任介绍说，举办这次三八节义诊活动，宣传普及健康卫生知识，倡导健康生活方式，增强妇女身心健康自我检测和防范保护意识，让更多的女性朋友在此次活动中得到真正的关爱和帮助。体检中心也相应的推出了“三八节”优惠套餐，有很多免费项目，并直接打</w:t>
      </w:r>
      <w:r>
        <w:rPr/>
        <w:t>8</w:t>
      </w:r>
      <w:r>
        <w:rPr/>
        <w:t>折，让我们的女性朋友受益。</w:t>
      </w:r>
    </w:p>
    <w:p>
      <w:pPr>
        <w:pStyle w:val="Normal"/>
        <w:rPr/>
      </w:pPr>
      <w:r>
        <w:rPr/>
        <w:t>据悉，人医还将继续在“六一节”、“重阳节”等节日举办特色公益活动，继续传承责任与使命，用精湛的技术、贴心的服务、无私的奉献，在医疗服务中回报社会，让更多的妇幼老弱获益，搭起健康之桥。通过公益活动，医护人员们更加坚定了成为高尚医者、回馈社会的决心，也让大家真正领悟到“服务大众、服务基层”不是一句口号，而是一种行动，一种付出，更是一种信念。</w:t>
      </w:r>
    </w:p>
    <w:p>
      <w:pPr>
        <w:pStyle w:val="Heading2"/>
        <w:rPr/>
      </w:pPr>
      <w:bookmarkStart w:id="4" w:name="三八妇女节营销活动总结第4篇"/>
      <w:r>
        <w:rPr/>
        <w:t>三八妇女节营销活动总结第</w:t>
      </w:r>
      <w:r>
        <w:rPr/>
        <w:t>4</w:t>
      </w:r>
      <w:r>
        <w:rPr/>
        <w:t>篇</w:t>
      </w:r>
      <w:bookmarkEnd w:id="4"/>
    </w:p>
    <w:p>
      <w:pPr>
        <w:pStyle w:val="Normal"/>
        <w:rPr/>
      </w:pPr>
      <w:r>
        <w:rPr/>
        <w:t>我市一幼儿园的</w:t>
      </w:r>
      <w:r>
        <w:rPr/>
        <w:t>30</w:t>
      </w:r>
      <w:r>
        <w:rPr/>
        <w:t>余名小朋友在爸爸和老师的陪同下走出幼儿园，为女市民送去节日祝福，并献上玫瑰花。</w:t>
      </w:r>
    </w:p>
    <w:p>
      <w:pPr>
        <w:pStyle w:val="Normal"/>
        <w:rPr/>
      </w:pPr>
      <w:r>
        <w:rPr/>
        <w:t>8</w:t>
      </w:r>
      <w:r>
        <w:rPr/>
        <w:t>时许，洛龙区李楼镇董村附近的启雅幼儿园内，</w:t>
      </w:r>
      <w:r>
        <w:rPr/>
        <w:t>30</w:t>
      </w:r>
      <w:r>
        <w:rPr/>
        <w:t>余名小朋友和他们的爸爸集合完毕。幼儿园的老师正忙前忙后给这些</w:t>
      </w:r>
      <w:r>
        <w:rPr/>
        <w:t>3</w:t>
      </w:r>
      <w:r>
        <w:rPr/>
        <w:t>岁至</w:t>
      </w:r>
      <w:r>
        <w:rPr/>
        <w:t>5</w:t>
      </w:r>
      <w:r>
        <w:rPr/>
        <w:t>岁的孩子发放玫瑰花，每人十束。孩子们的爸爸也忙得不亦乐乎，一句一句地教孩子在献花时说的礼貌用语。“我平时很少有机会和孩子一起参加活动，今天这个机会很难得！”一名孩子的爸爸兴奋地说。</w:t>
      </w:r>
    </w:p>
    <w:p>
      <w:pPr>
        <w:pStyle w:val="Normal"/>
        <w:rPr/>
      </w:pPr>
      <w:r>
        <w:rPr/>
        <w:t>一些孩子的妈妈也觉得挺新鲜，也和爱人、孩子参加了此项活动。</w:t>
      </w:r>
    </w:p>
    <w:p>
      <w:pPr>
        <w:pStyle w:val="Normal"/>
        <w:rPr/>
      </w:pPr>
      <w:r>
        <w:rPr/>
        <w:t>随后，小朋友们被分为四组，由老师引导着走上街头。“阿姨，您辛苦了，祝您节日快乐！这束玫瑰花送给您！”听着孩子们稚嫩的嗓音，接受祝福的女市民惊喜不已。一路上，小朋友们向商贩、清洁工等陌生女性送去了节日祝福，俨然成为街上的一道风景，引来众多路人的围观和拍照。</w:t>
      </w:r>
    </w:p>
    <w:p>
      <w:pPr>
        <w:pStyle w:val="Normal"/>
        <w:rPr/>
      </w:pPr>
      <w:r>
        <w:rPr/>
        <w:t>李女士是李楼镇西高村附近一家早点铺老板，</w:t>
      </w:r>
      <w:r>
        <w:rPr/>
        <w:t>9</w:t>
      </w:r>
      <w:r>
        <w:rPr/>
        <w:t>时许，她正在店门口打扫卫生，</w:t>
      </w:r>
      <w:r>
        <w:rPr/>
        <w:t>5</w:t>
      </w:r>
      <w:r>
        <w:rPr/>
        <w:t>岁的叶�</w:t>
      </w:r>
      <w:r>
        <w:rPr/>
        <w:t>t</w:t>
      </w:r>
      <w:r>
        <w:rPr/>
        <w:t>博牵着爸爸的手来到她面前。她以为两人是来用餐的，忙招呼两人进去，没想到叶�</w:t>
      </w:r>
      <w:r>
        <w:rPr/>
        <w:t>t</w:t>
      </w:r>
      <w:r>
        <w:rPr/>
        <w:t>博从爸爸手里取来一束玫瑰送给了李女士，并怯生生地说：“阿姨，祝您节日快乐！”说着，叶�</w:t>
      </w:r>
      <w:r>
        <w:rPr/>
        <w:t>t</w:t>
      </w:r>
      <w:r>
        <w:rPr/>
        <w:t>博还给李女士一个拥抱。李女士笑得合不拢嘴，从店里拿出包子往叶�</w:t>
      </w:r>
      <w:r>
        <w:rPr/>
        <w:t>t</w:t>
      </w:r>
      <w:r>
        <w:rPr/>
        <w:t>博手里塞。“这是我第一次收到玫瑰花，小朋友谢谢你！”李女士说。</w:t>
      </w:r>
    </w:p>
    <w:p>
      <w:pPr>
        <w:pStyle w:val="Normal"/>
        <w:rPr/>
      </w:pPr>
      <w:r>
        <w:rPr/>
        <w:t>11</w:t>
      </w:r>
      <w:r>
        <w:rPr/>
        <w:t>时许，孩子们的玫瑰花赠送完毕。幼儿园的老师们又向每名小朋友发了一束玫瑰花，“这第十一束玫瑰花，请你们回家送给妈妈，给妈妈一个拥抱！”</w:t>
      </w:r>
    </w:p>
    <w:p>
      <w:pPr>
        <w:pStyle w:val="Heading2"/>
        <w:rPr/>
      </w:pPr>
      <w:bookmarkStart w:id="5" w:name="三八妇女节营销活动总结第5篇"/>
      <w:r>
        <w:rPr/>
        <w:t>三八妇女节营销活动总结第</w:t>
      </w:r>
      <w:r>
        <w:rPr/>
        <w:t>5</w:t>
      </w:r>
      <w:r>
        <w:rPr/>
        <w:t>篇</w:t>
      </w:r>
      <w:bookmarkEnd w:id="5"/>
    </w:p>
    <w:p>
      <w:pPr>
        <w:pStyle w:val="Normal"/>
        <w:rPr/>
      </w:pPr>
      <w:r>
        <w:rPr/>
        <w:t>在本次活动中，整体还是比较温馨和欢快的，非常感谢易老师的支持和各位老师的积极配合，大家都辛苦了！只是原本精心的准备就期待这次晚会能一炮而响，然而就昨天晚上的晚会效果而言，离预期效果大打折扣，在此，个人也表示很抱歉。现将具体问题总结如下：</w:t>
      </w:r>
    </w:p>
    <w:p>
      <w:pPr>
        <w:pStyle w:val="Normal"/>
        <w:rPr/>
      </w:pPr>
      <w:r>
        <w:rPr>
          <w:b/>
        </w:rPr>
        <w:t>一、首先，在活动准备阶段：</w:t>
      </w:r>
    </w:p>
    <w:p>
      <w:pPr>
        <w:pStyle w:val="Normal"/>
        <w:rPr/>
      </w:pPr>
      <w:r>
        <w:rPr/>
        <w:t>（一）活动重心偏离：因考虑到时间的仓促，准备节目需要时间排练，包括孩子和老师的，所以在设计方案时就放置了较多的分享发言类的环节，忽略了虽是妇女节主题，但还是亲子活动，家长应该更想看到的是宝宝们的展现和表演，重点还是得放在孩子身上，用孩子们的表现衬托出活动的背后主题――母亲的艰辛和母爱的伟大。</w:t>
      </w:r>
    </w:p>
    <w:p>
      <w:pPr>
        <w:pStyle w:val="Normal"/>
        <w:rPr/>
      </w:pPr>
      <w:r>
        <w:rPr/>
        <w:t>（二）定稿太晚：期间包括配合工作的安排，方案的内容修改次数比较多，前后改了近</w:t>
      </w:r>
      <w:r>
        <w:rPr/>
        <w:t>2-3</w:t>
      </w:r>
      <w:r>
        <w:rPr/>
        <w:t>次，不稳定因素就多了。</w:t>
      </w:r>
    </w:p>
    <w:p>
      <w:pPr>
        <w:pStyle w:val="Normal"/>
        <w:rPr/>
      </w:pPr>
      <w:r>
        <w:rPr/>
        <w:t>（三）方案申报也晚：</w:t>
      </w:r>
      <w:r>
        <w:rPr/>
        <w:t>2</w:t>
      </w:r>
      <w:r>
        <w:rPr/>
        <w:t>月</w:t>
      </w:r>
      <w:r>
        <w:rPr/>
        <w:t>x</w:t>
      </w:r>
      <w:r>
        <w:rPr/>
        <w:t>日上报的活动策划方案，获得领导批示后继而在</w:t>
      </w:r>
      <w:r>
        <w:rPr/>
        <w:t>3</w:t>
      </w:r>
      <w:r>
        <w:rPr/>
        <w:t>月</w:t>
      </w:r>
      <w:r>
        <w:rPr/>
        <w:t>x</w:t>
      </w:r>
      <w:r>
        <w:rPr/>
        <w:t>日安排教师的配合工作，中间又因个人原因考试休息两天，总共活动的准备工作就</w:t>
      </w:r>
      <w:r>
        <w:rPr/>
        <w:t>5</w:t>
      </w:r>
      <w:r>
        <w:rPr/>
        <w:t>天，相对而言就比较匆忙。加上近期老师们全神贯注于全日班工作的开展，全日班虽然孩子少，但常规的每个环节都不能少，时时需要老师顶班照料，大家集中在一起沟通的时间就很少，基本上准备工作由朱老师和我完成。</w:t>
      </w:r>
    </w:p>
    <w:p>
      <w:pPr>
        <w:pStyle w:val="Normal"/>
        <w:rPr/>
      </w:pPr>
      <w:r>
        <w:rPr>
          <w:b/>
        </w:rPr>
        <w:t>二、其次</w:t>
      </w:r>
    </w:p>
    <w:p>
      <w:pPr>
        <w:pStyle w:val="Normal"/>
        <w:rPr/>
      </w:pPr>
      <w:r>
        <w:rPr/>
        <w:t>一）活动彩排不够正式，物品和环境准备工作没有事先向大家说明，只是临时大家边做边说边协助，就显得有些被动了，若能事先都清楚环境的布置要求和明确分工，也就不会那么仓促了。</w:t>
      </w:r>
    </w:p>
    <w:p>
      <w:pPr>
        <w:pStyle w:val="Normal"/>
        <w:rPr/>
      </w:pPr>
      <w:r>
        <w:rPr/>
        <w:t>二）在活动内容上静态的安排过多，比如手工制作、分享等，时间太长；集体互动的就少了，比如游戏、集体节目表演等；晚会在</w:t>
      </w:r>
      <w:r>
        <w:rPr/>
        <w:t>19</w:t>
      </w:r>
      <w:r>
        <w:rPr/>
        <w:t>：</w:t>
      </w:r>
      <w:r>
        <w:rPr/>
        <w:t>20</w:t>
      </w:r>
      <w:r>
        <w:rPr/>
        <w:t>分开始（比计划晚了），</w:t>
      </w:r>
      <w:r>
        <w:rPr/>
        <w:t>20</w:t>
      </w:r>
      <w:r>
        <w:rPr/>
        <w:t>：</w:t>
      </w:r>
      <w:r>
        <w:rPr/>
        <w:t>45</w:t>
      </w:r>
      <w:r>
        <w:rPr/>
        <w:t>分结束，整个晚会接近</w:t>
      </w:r>
      <w:r>
        <w:rPr/>
        <w:t>2</w:t>
      </w:r>
      <w:r>
        <w:rPr/>
        <w:t>个小时（计划在</w:t>
      </w:r>
      <w:r>
        <w:rPr/>
        <w:t>1.5</w:t>
      </w:r>
      <w:r>
        <w:rPr/>
        <w:t>个小时内结束），小年龄的孩子都赶着要回家睡觉了，导致在后面环节就乱场了，稀稀疏疏很散，连轴心的帮妈妈按摩、家庭和集体合影落下了。因活动推迟开始，而延误了最佳时机结束活动，继而太晚了，孩子要睡觉，潜在会员也无心和老师长聊，也就失去了现场沟通和销售达成的机会。</w:t>
      </w:r>
    </w:p>
    <w:p>
      <w:pPr>
        <w:pStyle w:val="Normal"/>
        <w:rPr/>
      </w:pPr>
      <w:r>
        <w:rPr>
          <w:b/>
        </w:rPr>
        <w:t>三、过程：</w:t>
      </w:r>
    </w:p>
    <w:p>
      <w:pPr>
        <w:pStyle w:val="Normal"/>
        <w:rPr/>
      </w:pPr>
      <w:r>
        <w:rPr/>
        <w:t>主持人因现场实情，随机变化过多，甚而对活动的气氛把控不够到位，抽奖环节也显得过于随机，没跟家长说明奖券使用方法（只做报课或续课使用，没报</w:t>
      </w:r>
      <w:r>
        <w:rPr/>
        <w:t>1000</w:t>
      </w:r>
      <w:r>
        <w:rPr/>
        <w:t>元才能用</w:t>
      </w:r>
      <w:r>
        <w:rPr/>
        <w:t>1</w:t>
      </w:r>
      <w:r>
        <w:rPr/>
        <w:t>张</w:t>
      </w:r>
      <w:r>
        <w:rPr/>
        <w:t>100</w:t>
      </w:r>
      <w:r>
        <w:rPr/>
        <w:t>元的现金抵用券。</w:t>
      </w:r>
    </w:p>
    <w:p>
      <w:pPr>
        <w:pStyle w:val="Normal"/>
        <w:rPr/>
      </w:pPr>
      <w:r>
        <w:rPr/>
        <w:t>一）背景音乐和音量的把控不够及时到位，也是缺少了沟通彩排的环节导致。</w:t>
      </w:r>
    </w:p>
    <w:p>
      <w:pPr>
        <w:pStyle w:val="Normal"/>
        <w:rPr/>
      </w:pPr>
      <w:r>
        <w:rPr/>
        <w:t>二）整个活动，策划人过于主观，过多事情都自己扛，忽略了团队的力量更大，下次应该更好的去借用队友的力量。</w:t>
      </w:r>
    </w:p>
    <w:p>
      <w:pPr>
        <w:pStyle w:val="Normal"/>
        <w:rPr/>
      </w:pPr>
      <w:r>
        <w:rPr/>
        <w:t>四、通过本次晚会活动的经验教训，指引我们发现多方面的问题存因，进而帮助我们在下次活动中做的更好，我们也相信，在下次活动中可以做的更好。</w:t>
      </w:r>
    </w:p>
    <w:p>
      <w:pPr>
        <w:pStyle w:val="Heading2"/>
        <w:rPr/>
      </w:pPr>
      <w:bookmarkStart w:id="6" w:name="三八妇女节营销活动总结第6篇"/>
      <w:r>
        <w:rPr/>
        <w:t>三八妇女节营销活动总结第</w:t>
      </w:r>
      <w:r>
        <w:rPr/>
        <w:t>6</w:t>
      </w:r>
      <w:r>
        <w:rPr/>
        <w:t>篇</w:t>
      </w:r>
      <w:bookmarkEnd w:id="6"/>
    </w:p>
    <w:p>
      <w:pPr>
        <w:pStyle w:val="Normal"/>
        <w:rPr/>
      </w:pPr>
      <w:r>
        <w:rPr/>
        <w:t>为庆祝一年一度的“三八”国际劳动妇女节，增添节日气氛，丰富全镇妇女的节日文化生活，激励广大女职工以饱满的热情和最佳的工作状态在本职岗位上建功立业。镇妇联在镇党委、政府的关心支持下，认真履行职责，积极牵头、协调，精心组织了一系列的庆“三八”活动，使妇女们在度过了一个有意义、快乐的节日的同时，又向社会宣传了妇女和妇女工作，为妇女的生存和发展营造了良好的氛围，现将活动情况总结如下：</w:t>
      </w:r>
    </w:p>
    <w:p>
      <w:pPr>
        <w:pStyle w:val="Normal"/>
        <w:rPr/>
      </w:pPr>
      <w:r>
        <w:rPr>
          <w:b/>
        </w:rPr>
        <w:t>一、加强领导，积极营造浓郁的节日气氛</w:t>
      </w:r>
    </w:p>
    <w:p>
      <w:pPr>
        <w:pStyle w:val="Normal"/>
        <w:rPr/>
      </w:pPr>
      <w:r>
        <w:rPr/>
        <w:t>一直以来，镇领导对妇女工作高度重视，在“三八”节来临之际，镇妇联就及早谋划方案，积极汇报争取。在</w:t>
      </w:r>
      <w:r>
        <w:rPr/>
        <w:t>2</w:t>
      </w:r>
      <w:r>
        <w:rPr/>
        <w:t>月底班子会议上把“三八”活动方案提上议程，得到了镇领导的支持，并对“三八”活动计划作了具体部署和安排，为全镇妇女度过一个快乐而富有意义的节日奠定了基础。</w:t>
      </w:r>
    </w:p>
    <w:p>
      <w:pPr>
        <w:pStyle w:val="Normal"/>
        <w:rPr/>
      </w:pPr>
      <w:r>
        <w:rPr>
          <w:b/>
        </w:rPr>
        <w:t>二、开展了丰富多彩的活动</w:t>
      </w:r>
    </w:p>
    <w:p>
      <w:pPr>
        <w:pStyle w:val="Normal"/>
        <w:rPr/>
      </w:pPr>
      <w:r>
        <w:rPr/>
        <w:t>（一）欢聚茶话会共庆妇女节。</w:t>
      </w:r>
    </w:p>
    <w:p>
      <w:pPr>
        <w:pStyle w:val="Normal"/>
        <w:rPr/>
      </w:pPr>
      <w:r>
        <w:rPr/>
        <w:t>3</w:t>
      </w:r>
      <w:r>
        <w:rPr/>
        <w:t>月</w:t>
      </w:r>
      <w:r>
        <w:rPr/>
        <w:t>8</w:t>
      </w:r>
      <w:r>
        <w:rPr/>
        <w:t>日上午，</w:t>
      </w:r>
      <w:r>
        <w:rPr/>
        <w:t>xx</w:t>
      </w:r>
      <w:r>
        <w:rPr/>
        <w:t>镇政府组织全体女干部职工及村“两委”女干部，以茶话会的形式迎接第</w:t>
      </w:r>
      <w:r>
        <w:rPr/>
        <w:t>108</w:t>
      </w:r>
      <w:r>
        <w:rPr/>
        <w:t>个“三八”国际劳动妇女节。镇长、镇人大主席、组委等领导参加了茶话会。茶话会上各位妇女姐妹都畅所欲言，分享自己的经验和体会，一些村“两委”的老大姐们更是唱起了山歌对唱。茶话会不仅让女同胞们放松了心情，也加深了同事间的友谊，感受到了党和政府的关怀，让她们感受到了节日带来的喜悦和欢乐，并把欢声笑语留在了桌上，把春天的气息和精神带回了自己的工作单位上。</w:t>
      </w:r>
    </w:p>
    <w:p>
      <w:pPr>
        <w:pStyle w:val="Normal"/>
        <w:rPr/>
      </w:pPr>
      <w:r>
        <w:rPr/>
        <w:t>（二）欢歌笑语集聚包饺子</w:t>
      </w:r>
    </w:p>
    <w:p>
      <w:pPr>
        <w:pStyle w:val="Normal"/>
        <w:rPr/>
      </w:pPr>
      <w:r>
        <w:rPr/>
        <w:t>3</w:t>
      </w:r>
      <w:r>
        <w:rPr/>
        <w:t>月</w:t>
      </w:r>
      <w:r>
        <w:rPr/>
        <w:t>8</w:t>
      </w:r>
      <w:r>
        <w:rPr/>
        <w:t>日下午下班后，全体女干部职工来到机关食堂，集体动手包饺子，并进行了包饺子比赛，看谁包的又好又快。食堂不断传来阵阵笑声，大家在欢歌笑语中度过了快乐难忘的节日。</w:t>
      </w:r>
    </w:p>
    <w:p>
      <w:pPr>
        <w:pStyle w:val="Normal"/>
        <w:rPr/>
      </w:pPr>
      <w:r>
        <w:rPr/>
        <w:t>“</w:t>
      </w:r>
      <w:r>
        <w:rPr/>
        <w:t>三八”国际劳动妇女节是妇女们自己的节日，在节日的交流中广大妇女们既放松了身心，也在活动的同时锻炼了自己的技能和交流沟通能力。活动凝聚人心，振奋精神，今后，我镇妇联将加大工作力度，创新工作方式，扩大对象覆盖面，推动妇女工作更上一个台阶。</w:t>
      </w:r>
    </w:p>
    <w:p>
      <w:pPr>
        <w:pStyle w:val="Heading2"/>
        <w:rPr/>
      </w:pPr>
      <w:bookmarkStart w:id="7" w:name="三八妇女节营销活动总结第7篇"/>
      <w:r>
        <w:rPr/>
        <w:t>三八妇女节营销活动总结第</w:t>
      </w:r>
      <w:r>
        <w:rPr/>
        <w:t>7</w:t>
      </w:r>
      <w:r>
        <w:rPr/>
        <w:t>篇</w:t>
      </w:r>
      <w:bookmarkEnd w:id="7"/>
    </w:p>
    <w:p>
      <w:pPr>
        <w:pStyle w:val="Normal"/>
        <w:rPr/>
      </w:pPr>
      <w:r>
        <w:rPr/>
        <w:t>丰收的锣鼓，敲醒崭新的岁月</w:t>
      </w:r>
      <w:r>
        <w:rPr/>
        <w:t>,</w:t>
      </w:r>
      <w:r>
        <w:rPr/>
        <w:t>绽放的花朵，书写春天的讯息，在满目葱茏的绿色里，在万物苏醒的萌芽中，在蕴含生机的笑容里，我们迎来了“三</w:t>
      </w:r>
      <w:r>
        <w:rPr/>
        <w:t>.</w:t>
      </w:r>
      <w:r>
        <w:rPr/>
        <w:t>八”国际劳动妇女节。</w:t>
      </w:r>
    </w:p>
    <w:p>
      <w:pPr>
        <w:pStyle w:val="Normal"/>
        <w:rPr/>
      </w:pPr>
      <w:r>
        <w:rPr/>
        <w:t>为迎接第</w:t>
      </w:r>
      <w:r>
        <w:rPr/>
        <w:t>xx</w:t>
      </w:r>
      <w:r>
        <w:rPr/>
        <w:t>个妇女节的来临，我们提前两天就做好了活动计划。尽管时间仓促，但是在各部门的参与、协助下。今年“三八”妇女节“送温馨，送祝福”的感恩活动如火如荼的进行了。为把这次的活动举办好，各部门的人员都积极参与到活动筹备当中。客服部人员用了一天的时间精心制作了</w:t>
      </w:r>
      <w:r>
        <w:rPr/>
        <w:t>200</w:t>
      </w:r>
      <w:r>
        <w:rPr/>
        <w:t>张“祝福小卡片”，把一张张精美的卡片和太阳伞放入已准备好的礼品袋内，使个粉红色的袋子都有了更深一层的意义。</w:t>
      </w:r>
    </w:p>
    <w:p>
      <w:pPr>
        <w:pStyle w:val="Normal"/>
        <w:rPr/>
      </w:pPr>
      <w:r>
        <w:rPr/>
        <w:t>3</w:t>
      </w:r>
      <w:r>
        <w:rPr/>
        <w:t>月</w:t>
      </w:r>
      <w:r>
        <w:rPr/>
        <w:t>x</w:t>
      </w:r>
      <w:r>
        <w:rPr/>
        <w:t>日这天清晨，我们将准备好的礼品摆放在一楼办公室，在项目主任的组织分配下，客服员于上午十点开始挨家挨户敲门赠送礼品，业主开门，我们就献上手中的</w:t>
      </w:r>
      <w:r>
        <w:rPr/>
        <w:t>'</w:t>
      </w:r>
      <w:r>
        <w:rPr/>
        <w:t>礼品袋，以及我们在这个特殊的日子里对她们深深的祝福：“祝您丽人节快乐！”客服员微笑说，弯腰致礼，捧起我们精心制作好的礼品袋送到她们手中。“三八”妇女节，原本是一个平淡的节日，却因公司的用心而使大楼的女同胞们获得了别样的欣喜，温馨的祝福和快乐的氛围温暖着每个女同志的心，整个活动都沉浸在一片融洽、和谐、欢乐的氛围中。看着她们脸上流露出的灿烂笑容，和一声声发自内心的感谢，我们心中充满了喜悦。这种融洽的关系拉近了我们彼此间的距离。就这样在欢声笑语中我们的活动直至送完了手中的最后一袋礼品为止。</w:t>
      </w:r>
    </w:p>
    <w:p>
      <w:pPr>
        <w:pStyle w:val="Normal"/>
        <w:rPr/>
      </w:pPr>
      <w:r>
        <w:rPr/>
        <w:t>下午公司还为内部女员工们放假半天，体现了公司人性化的管理。通过此次活动增进了我们与业主之间的交流，拉近了我们的距离。我们利用这次活动对外展示了公司的企业文化，以及公司内部人性化的管理，此次活动也体现出了公司内部的团结与协作，使业主对我们的工作有了更深的认识和理解。在以后的工作中我们力求把工作做到业主需求的前面，想业主之所想，急业主之所急！</w:t>
      </w:r>
    </w:p>
    <w:p>
      <w:pPr>
        <w:pStyle w:val="Heading2"/>
        <w:rPr/>
      </w:pPr>
      <w:bookmarkStart w:id="8" w:name="三八妇女节营销活动总结第8篇"/>
      <w:r>
        <w:rPr/>
        <w:t>三八妇女节营销活动总结第</w:t>
      </w:r>
      <w:r>
        <w:rPr/>
        <w:t>8</w:t>
      </w:r>
      <w:r>
        <w:rPr/>
        <w:t>篇</w:t>
      </w:r>
      <w:bookmarkEnd w:id="8"/>
    </w:p>
    <w:p>
      <w:pPr>
        <w:pStyle w:val="Normal"/>
        <w:rPr/>
      </w:pPr>
      <w:r>
        <w:rPr/>
        <w:t>在今年的三八妇女节这天，学校开展感恩教育活动，其主要目的在于让全体学生学会知恩图报，始终不忘父母之恩，并以自己的实际行动践行之，使“滴水之恩当涌泉相报”之情感生根、开花、结果。</w:t>
      </w:r>
    </w:p>
    <w:p>
      <w:pPr>
        <w:pStyle w:val="Normal"/>
        <w:rPr/>
      </w:pPr>
      <w:r>
        <w:rPr/>
        <w:t>本次活动的主体活动是“周末感恩家庭作业”这一项。活动的主要内容是：</w:t>
      </w:r>
    </w:p>
    <w:p>
      <w:pPr>
        <w:pStyle w:val="Normal"/>
        <w:rPr/>
      </w:pPr>
      <w:r>
        <w:rPr/>
        <w:t>（</w:t>
      </w:r>
      <w:r>
        <w:rPr/>
        <w:t>a</w:t>
      </w:r>
      <w:r>
        <w:rPr/>
        <w:t>）写一封感恩信、制作一张感恩贺卡向父母表达温馨的祝福；</w:t>
      </w:r>
    </w:p>
    <w:p>
      <w:pPr>
        <w:pStyle w:val="Normal"/>
        <w:rPr/>
      </w:pPr>
      <w:r>
        <w:rPr/>
        <w:t>（</w:t>
      </w:r>
      <w:r>
        <w:rPr/>
        <w:t>b</w:t>
      </w:r>
      <w:r>
        <w:rPr/>
        <w:t>）做一件让父母开心的事情；</w:t>
      </w:r>
    </w:p>
    <w:p>
      <w:pPr>
        <w:pStyle w:val="Normal"/>
        <w:rPr/>
      </w:pPr>
      <w:r>
        <w:rPr/>
        <w:t>（</w:t>
      </w:r>
      <w:r>
        <w:rPr/>
        <w:t>c</w:t>
      </w:r>
      <w:r>
        <w:rPr/>
        <w:t>）和父母进行一次交心的谈话；</w:t>
      </w:r>
    </w:p>
    <w:p>
      <w:pPr>
        <w:pStyle w:val="Normal"/>
        <w:rPr/>
      </w:pPr>
      <w:r>
        <w:rPr/>
        <w:t>（</w:t>
      </w:r>
      <w:r>
        <w:rPr/>
        <w:t>d</w:t>
      </w:r>
      <w:r>
        <w:rPr/>
        <w:t>）给父母捶捶背、打一盆水，洗一洗脚；</w:t>
      </w:r>
    </w:p>
    <w:p>
      <w:pPr>
        <w:pStyle w:val="Normal"/>
        <w:rPr/>
      </w:pPr>
      <w:r>
        <w:rPr/>
        <w:t>（</w:t>
      </w:r>
      <w:r>
        <w:rPr/>
        <w:t>e</w:t>
      </w:r>
      <w:r>
        <w:rPr/>
        <w:t>）我为家里做家务：打扫卫生、叠被、洗碗、洗衣物。</w:t>
      </w:r>
    </w:p>
    <w:p>
      <w:pPr>
        <w:pStyle w:val="Normal"/>
        <w:rPr/>
      </w:pPr>
      <w:r>
        <w:rPr/>
        <w:t>全体学生都能够在节日当天给妈妈写一封信或制做一张感恩贺卡，同学们写得非常感人，字里行间充满了对妈妈的感激，把平时不好意思对妈妈说的话，都能通过这种方式表达出来，拉近了与母亲之间的距离，了解了母亲的辛劳。三八节结束了，但对妈妈，对长辈的关爱并没停止，学生用真情、用行动在回报母亲、回报长辈，但真正的关爱并不只一天、一件事，而是每天坚持不懈地去做。让我们在接受爱的同时学会关爱，学会付出、学会回报，懂得孝敬、懂得体谅长辈的良苦用心，做一个孝敬母亲的好孩子。</w:t>
      </w:r>
    </w:p>
    <w:p>
      <w:pPr>
        <w:pStyle w:val="Heading2"/>
        <w:rPr/>
      </w:pPr>
      <w:bookmarkStart w:id="9" w:name="三八妇女节营销活动总结第9篇"/>
      <w:r>
        <w:rPr/>
        <w:t>三八妇女节营销活动总结第</w:t>
      </w:r>
      <w:r>
        <w:rPr/>
        <w:t>9</w:t>
      </w:r>
      <w:r>
        <w:rPr/>
        <w:t>篇</w:t>
      </w:r>
      <w:bookmarkEnd w:id="9"/>
    </w:p>
    <w:p>
      <w:pPr>
        <w:pStyle w:val="Normal"/>
        <w:rPr/>
      </w:pPr>
      <w:r>
        <w:rPr/>
        <w:t>为了让全校女教职工度过一个愉快而有好处的</w:t>
      </w:r>
      <w:r>
        <w:rPr/>
        <w:t>"</w:t>
      </w:r>
      <w:r>
        <w:rPr/>
        <w:t>三八</w:t>
      </w:r>
      <w:r>
        <w:rPr/>
        <w:t>"</w:t>
      </w:r>
      <w:r>
        <w:rPr/>
        <w:t>节日，学校工会结合实际状况，组织开展了以</w:t>
      </w:r>
      <w:r>
        <w:rPr/>
        <w:t>"</w:t>
      </w:r>
      <w:r>
        <w:rPr/>
        <w:t>关注健康送迎温暖</w:t>
      </w:r>
      <w:r>
        <w:rPr/>
        <w:t>"</w:t>
      </w:r>
      <w:r>
        <w:rPr/>
        <w:t>的庆祝活动，并取得良好效果，现将活动总结如下：</w:t>
      </w:r>
    </w:p>
    <w:p>
      <w:pPr>
        <w:pStyle w:val="Normal"/>
        <w:rPr/>
      </w:pPr>
      <w:r>
        <w:rPr>
          <w:b/>
        </w:rPr>
        <w:t>一、基本状况</w:t>
      </w:r>
    </w:p>
    <w:p>
      <w:pPr>
        <w:pStyle w:val="Normal"/>
        <w:rPr/>
      </w:pPr>
      <w:r>
        <w:rPr/>
        <w:t>1</w:t>
      </w:r>
      <w:r>
        <w:rPr/>
        <w:t>、重视活动开展，活动组织有序</w:t>
      </w:r>
    </w:p>
    <w:p>
      <w:pPr>
        <w:pStyle w:val="Normal"/>
        <w:rPr/>
      </w:pPr>
      <w:r>
        <w:rPr/>
        <w:t>加强妇女工作，充分发挥我校广大女职工的用心性，既是全面贯彻党的妇女政策，也是促进我校成长、持续发展的必由路。为此，学校工会在主办今年的</w:t>
      </w:r>
      <w:r>
        <w:rPr/>
        <w:t>"</w:t>
      </w:r>
      <w:r>
        <w:rPr/>
        <w:t>三八</w:t>
      </w:r>
      <w:r>
        <w:rPr/>
        <w:t>"</w:t>
      </w:r>
      <w:r>
        <w:rPr/>
        <w:t>国际劳动妇女节活动中，统筹规划、精心安排，学校分管领导梁惠娟副校长亲自组织。活动资料丰富，形式多样，参与用心，反响热烈。</w:t>
      </w:r>
    </w:p>
    <w:p>
      <w:pPr>
        <w:pStyle w:val="Normal"/>
        <w:rPr/>
      </w:pPr>
      <w:r>
        <w:rPr/>
        <w:t>2</w:t>
      </w:r>
      <w:r>
        <w:rPr/>
        <w:t>、开展形式多样活动，重视实在实际</w:t>
      </w:r>
    </w:p>
    <w:p>
      <w:pPr>
        <w:pStyle w:val="Normal"/>
        <w:rPr/>
      </w:pPr>
      <w:r>
        <w:rPr/>
        <w:t>思考到建校来学校女职工为学校发展所付出的艰辛努力，为将问候体真正落到实处、体现实际，</w:t>
      </w:r>
      <w:r>
        <w:rPr/>
        <w:t>3</w:t>
      </w:r>
      <w:r>
        <w:rPr/>
        <w:t>月</w:t>
      </w:r>
      <w:r>
        <w:rPr/>
        <w:t>7</w:t>
      </w:r>
      <w:r>
        <w:rPr/>
        <w:t>日，我校邀请成都市妇女儿童中心医院妇女保健中心刘莉主任为全校女职工作了一场关于女性个体化综合保健方面的知识讲座，并赠送全校女教师每人一份</w:t>
      </w:r>
      <w:r>
        <w:rPr/>
        <w:t>"</w:t>
      </w:r>
      <w:r>
        <w:rPr/>
        <w:t>女性特殊疾病险</w:t>
      </w:r>
      <w:r>
        <w:rPr/>
        <w:t>"</w:t>
      </w:r>
      <w:r>
        <w:rPr/>
        <w:t>，以践行学校长期以来对女职工在精神和健康方面的关心与关注。</w:t>
      </w:r>
    </w:p>
    <w:p>
      <w:pPr>
        <w:pStyle w:val="Normal"/>
        <w:rPr/>
      </w:pPr>
      <w:r>
        <w:rPr/>
        <w:t>3</w:t>
      </w:r>
      <w:r>
        <w:rPr/>
        <w:t>月</w:t>
      </w:r>
      <w:r>
        <w:rPr/>
        <w:t>8</w:t>
      </w:r>
      <w:r>
        <w:rPr/>
        <w:t>日清晨，陈刚校长、韩明书记、梁慧娟副校长率学校后勤部在学校校门口摆摊设点，送鲜花、赠雨伞，喜迎我校</w:t>
      </w:r>
      <w:r>
        <w:rPr/>
        <w:t>100</w:t>
      </w:r>
      <w:r>
        <w:rPr/>
        <w:t>多位女教师到校，向她们送上</w:t>
      </w:r>
      <w:r>
        <w:rPr/>
        <w:t>"</w:t>
      </w:r>
      <w:r>
        <w:rPr/>
        <w:t>三八节</w:t>
      </w:r>
      <w:r>
        <w:rPr/>
        <w:t>"</w:t>
      </w:r>
      <w:r>
        <w:rPr/>
        <w:t>第一个礼物和祝福，期望她们青春常驻，和七中万达一齐风雨同济。</w:t>
      </w:r>
    </w:p>
    <w:p>
      <w:pPr>
        <w:pStyle w:val="Normal"/>
        <w:rPr/>
      </w:pPr>
      <w:r>
        <w:rPr>
          <w:b/>
        </w:rPr>
        <w:t>二、活动主要特色</w:t>
      </w:r>
    </w:p>
    <w:p>
      <w:pPr>
        <w:pStyle w:val="Normal"/>
        <w:rPr/>
      </w:pPr>
      <w:r>
        <w:rPr/>
        <w:t>1</w:t>
      </w:r>
      <w:r>
        <w:rPr/>
        <w:t>、活动形式多样，策划创意新颖。在节日前后，先后开展了健康知识讲座、送健康保险、赠鲜花雨伞等活动形式，既体现了活动形式的多样性，也体现了活动策划的新颖性，更将务实落到实处，真正让女职工感受到学校的关爱，节日的祥和气氛。</w:t>
      </w:r>
    </w:p>
    <w:p>
      <w:pPr>
        <w:pStyle w:val="Normal"/>
        <w:rPr/>
      </w:pPr>
      <w:r>
        <w:rPr/>
        <w:t>2</w:t>
      </w:r>
      <w:r>
        <w:rPr/>
        <w:t>、主题鲜明，资料实际。整个活动紧紧围绕</w:t>
      </w:r>
      <w:r>
        <w:rPr/>
        <w:t>"</w:t>
      </w:r>
      <w:r>
        <w:rPr/>
        <w:t>关注健康送迎温暖</w:t>
      </w:r>
      <w:r>
        <w:rPr/>
        <w:t>"</w:t>
      </w:r>
      <w:r>
        <w:rPr/>
        <w:t>主题开展，从举办健康讲座到赠送健康保险，再到校领导亲自送花送伞，都体现了</w:t>
      </w:r>
      <w:r>
        <w:rPr/>
        <w:t>"</w:t>
      </w:r>
      <w:r>
        <w:rPr/>
        <w:t>健康</w:t>
      </w:r>
      <w:r>
        <w:rPr/>
        <w:t>"</w:t>
      </w:r>
      <w:r>
        <w:rPr/>
        <w:t>和</w:t>
      </w:r>
      <w:r>
        <w:rPr/>
        <w:t>"</w:t>
      </w:r>
      <w:r>
        <w:rPr/>
        <w:t>温暖</w:t>
      </w:r>
      <w:r>
        <w:rPr/>
        <w:t>"</w:t>
      </w:r>
      <w:r>
        <w:rPr/>
        <w:t>主题，从健康到精神关注都体现了务实和实际精神。</w:t>
      </w:r>
    </w:p>
    <w:p>
      <w:pPr>
        <w:pStyle w:val="Normal"/>
        <w:rPr/>
      </w:pPr>
      <w:r>
        <w:rPr>
          <w:b/>
        </w:rPr>
        <w:t>三、活动经验</w:t>
      </w:r>
    </w:p>
    <w:p>
      <w:pPr>
        <w:pStyle w:val="Normal"/>
        <w:rPr/>
      </w:pPr>
      <w:r>
        <w:rPr/>
        <w:t>1</w:t>
      </w:r>
      <w:r>
        <w:rPr/>
        <w:t>、领导重视。庆三八活动得到了学校党总支、行政的大力支持，下拨专项经费，在活动开展期间，党政领导亲临活动现场参与和指导。</w:t>
      </w:r>
    </w:p>
    <w:p>
      <w:pPr>
        <w:pStyle w:val="Normal"/>
        <w:rPr/>
      </w:pPr>
      <w:r>
        <w:rPr/>
        <w:t>2</w:t>
      </w:r>
      <w:r>
        <w:rPr/>
        <w:t>、筹划严密。学校工会用心策划，精心安排，周密部署，及时召开专门会议发动宣传，各项活动专人专抓，有详细的活动方案、组织有力，措施到位，成效明显。</w:t>
      </w:r>
    </w:p>
    <w:p>
      <w:pPr>
        <w:pStyle w:val="Normal"/>
        <w:rPr/>
      </w:pPr>
      <w:r>
        <w:rPr/>
        <w:t>本次活动的开展，体现了学校对女职工的重视和关爱，丰富了我校女职工业余文化生活，提高了女职工整体素质，展现了我校女职工用心向上的精神风貌。活动取得良好效果，获得一致好评。</w:t>
      </w:r>
    </w:p>
    <w:p>
      <w:pPr>
        <w:pStyle w:val="Heading2"/>
        <w:rPr/>
      </w:pPr>
      <w:bookmarkStart w:id="10" w:name="三八妇女节营销活动总结第10篇"/>
      <w:r>
        <w:rPr/>
        <w:t>三八妇女节营销活动总结第</w:t>
      </w:r>
      <w:r>
        <w:rPr/>
        <w:t>10</w:t>
      </w:r>
      <w:r>
        <w:rPr/>
        <w:t>篇</w:t>
      </w:r>
      <w:bookmarkEnd w:id="10"/>
    </w:p>
    <w:p>
      <w:pPr>
        <w:pStyle w:val="Normal"/>
        <w:rPr/>
      </w:pPr>
      <w:r>
        <w:rPr/>
        <w:t>在刚刚过去的三月八日劳动妇女节当中，学校组着同学们完成了很多有益的活动，从而加深了同学们与自己母亲的沟通以及有了一个互相理解的平台，在班主任的带领下，许多同学积极完成了学校的任务，并主动为母亲送上祝福，表达自己的爱意。</w:t>
      </w:r>
    </w:p>
    <w:p>
      <w:pPr>
        <w:pStyle w:val="Normal"/>
        <w:rPr/>
      </w:pPr>
      <w:r>
        <w:rPr/>
        <w:t>学校为了使妇女节孝敬妈妈的观点切实让同学们感受到其重要性，特别列举出两项任务，让同学们为自己的妈妈做一道菜和给妈妈的一封信，我班同学的完成情况也很好。</w:t>
      </w:r>
    </w:p>
    <w:p>
      <w:pPr>
        <w:pStyle w:val="Normal"/>
        <w:rPr/>
      </w:pPr>
      <w:r>
        <w:rPr/>
        <w:t>（一）给妈妈做一道菜：为了报答妈妈对我们的养育之恩，同学们应当学着去为妈妈做一些事，学校为了培养同学们的这种观念，便让同学们为自己的妈妈做一道菜。在班级里，原本会做菜的同学十分的积极，原来不会做饭的同学也在这一天和妈妈一起学习并精细制作。大部分同学也将照的照片传给老师以及班级博客，工作完成也十分顺利。</w:t>
      </w:r>
    </w:p>
    <w:p>
      <w:pPr>
        <w:pStyle w:val="Normal"/>
        <w:rPr/>
      </w:pPr>
      <w:r>
        <w:rPr/>
        <w:t>（二）给妈妈的一封信：同学们在这封信上自由发挥，写出自己对妈妈想说的真心话，向妈妈诉说自己的内心。本项工作班级内完成的情况也不错，大多数同学都写出了自己的真实心理，字数或多或少但都有对这份作业的重视以及对妈妈的感谢。本班也计划将这些信照成照片放在班级博客。</w:t>
      </w:r>
    </w:p>
    <w:p>
      <w:pPr>
        <w:pStyle w:val="Normal"/>
        <w:widowControl/>
        <w:bidi w:val="0"/>
        <w:spacing w:before="180" w:after="180"/>
        <w:jc w:val="left"/>
        <w:rPr/>
      </w:pPr>
      <w:r>
        <w:rPr/>
        <w:t>总的来说，这个三八妇女节，班级内的同学们都很认真、很积极的向妈妈表达自己的爱意以及感激，学校交给的任务也按时完成。整体表现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