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的手抄报-获奖作品"/>
      <w:r>
        <w:rPr/>
        <w:t>心理健康的手抄报 获奖作品</w:t>
      </w:r>
      <w:bookmarkEnd w:id="0"/>
    </w:p>
    <w:p>
      <w:pPr>
        <w:pStyle w:val="Normal"/>
        <w:rPr/>
      </w:pPr>
      <w:r>
        <w:rPr/>
        <w:t>大学阶段是人一生中“心理发展”最为重要的关键时期之一，是大学生的心理志向成熟，人格趋于完善和稳定，价值观、人生观的塑造的重要时期。这段时期的心理具有快速度、复杂、多变、不稳定等不易把握的特点。为加强学院心理文化建设，创建绿色校园、和谐校园，了解心理健康知识，塑造乐观心态，特此举办心理文化节系列活动。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1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1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3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3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4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4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5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5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6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6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7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