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代理招商网"/>
      <w:r>
        <w:rPr/>
        <w:t>免费代理招商网</w:t>
      </w:r>
      <w:bookmarkEnd w:id="0"/>
    </w:p>
    <w:p>
      <w:pPr>
        <w:pStyle w:val="Normal"/>
        <w:rPr/>
      </w:pPr>
      <w:r>
        <w:rPr/>
        <w:t>随着互联网的普及，越来越多的人加入到微商大军里来。在家里面网上经营，基本上不需要店面，足不出后就可以发展自己的事业，这让无数的人都想要参与到这一创业方式当中来。可是我们应当在哪里挑选适合自己的微商行业呢？肯定有一大批人有这个困惑，下面就给大家介绍几个免费代理招商网。</w:t>
      </w:r>
    </w:p>
    <w:p>
      <w:pPr>
        <w:pStyle w:val="Heading2"/>
        <w:rPr/>
      </w:pPr>
      <w:bookmarkStart w:id="1" w:name="zyxe5"/>
      <w:r>
        <w:rPr/>
        <w:t>免费代理招商网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微商网</w:t>
      </w:r>
    </w:p>
    <w:p>
      <w:pPr>
        <w:pStyle w:val="Normal"/>
        <w:rPr/>
      </w:pPr>
      <w:r>
        <w:rPr/>
        <w:t>微商网是全国较大的正规微商免费代理平台之一，其微商项目囊括了生活当中的方方面面，比如，服装代理，鞋子代理，护肤品化妆品代理，品牌包包代理，保健品代理等等。而且，，微商网有一个专门的板块设计是微商招商，大家在这里可以看到所有在招代理的微商项目，十分方便。同时，微商网不仅有微商项目展列，各类微商项目的主要优势也会着重列举出来，方便挑选，还会手把手教你如何寻找货源和如何拓展顾客，十分人性化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微商货源网</w:t>
      </w:r>
    </w:p>
    <w:p>
      <w:pPr>
        <w:pStyle w:val="Normal"/>
        <w:rPr/>
      </w:pPr>
      <w:r>
        <w:rPr/>
        <w:t>微商货源网也是一个规模很大的平台，有美容护理，服装，食品等多个项目代理，它还会特别列出一个板块是排行榜，代理商在这里可以看到人气比较高的微商项目，继而选择加盟。与此同时，微商货源网也会定期推送教授一些微商经营的知识，方便不是很有经验的微商代理者上手学习。另外，微商货源网还提供广告位，微商代理者也可以在货源网首页给自己的项目打广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免费代理招商网的具体网站，代理商如果是真的想要做微商的话，可以先到这两个网站进行搜索，这两个平台设计都很简约，人性化，查找功能也很方便，相信大家能确定自己的项目，然后每一个微商项目上平台都很贴心的放了联系方式，较大化为代理商考虑，所以，如果您真的想做微商的话，快去这两个平台看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