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招商引资平台"/>
      <w:r>
        <w:rPr/>
        <w:t>全国招商引资平台</w:t>
      </w:r>
      <w:bookmarkEnd w:id="0"/>
    </w:p>
    <w:p>
      <w:pPr>
        <w:pStyle w:val="Heading2"/>
        <w:rPr/>
      </w:pPr>
      <w:bookmarkStart w:id="1" w:name="x8j8g"/>
      <w:r>
        <w:rPr/>
        <w:t>全国招商引资平台</w:t>
      </w:r>
      <w:bookmarkEnd w:id="1"/>
    </w:p>
    <w:p>
      <w:pPr>
        <w:pStyle w:val="Normal"/>
        <w:rPr/>
      </w:pPr>
      <w:r>
        <w:rPr/>
        <w:t>招商引资是每个产业园工作中的重中之重，因为优质的项目是产业园持续发展的命脉所在，没有项目支撑，产业园发展将丧失动力，没有项目储备，产业园发展将丧失潜力。当前，我国正处于从网络大国迈向网络强国，那么产业园招商网站平台有哪些呢</w:t>
      </w:r>
      <w:r>
        <w:rPr/>
        <w:t>?</w:t>
      </w:r>
    </w:p>
    <w:p>
      <w:pPr>
        <w:pStyle w:val="Normal"/>
        <w:rPr/>
      </w:pPr>
      <w:r>
        <w:rPr/>
        <w:t>招商网站平台是互联网招商渠道的一种，作为产业园区招商人员，可以选择知名互联网招商平台，也可以自建招商平台，还可以利用各大知名搜索网站或品牌网站旗下的产品进行宣传，</w:t>
      </w:r>
      <w:r>
        <w:rPr/>
        <w:t>SEM</w:t>
      </w:r>
      <w:r>
        <w:rPr/>
        <w:t>、</w:t>
      </w:r>
      <w:r>
        <w:rPr/>
        <w:t>SEO</w:t>
      </w:r>
      <w:r>
        <w:rPr/>
        <w:t>、自媒体、百科、知道、贴吧、论坛、博客、邮件以及电子书等都是营销渠道。</w:t>
      </w:r>
    </w:p>
    <w:p>
      <w:pPr>
        <w:pStyle w:val="Normal"/>
        <w:rPr/>
      </w:pPr>
      <w:r>
        <w:rPr/>
        <w:t>除了招商网站平台，在当前的数字经济时代下，大数据招商、产业链招商成为了更多产业园区所青睐的招商手段。</w:t>
      </w:r>
    </w:p>
    <w:p>
      <w:pPr>
        <w:pStyle w:val="Normal"/>
        <w:rPr/>
      </w:pPr>
      <w:r>
        <w:rPr/>
        <w:t>大数据让招商工作从“大海捞针”变为“精准捕捉”。由于招商引资工作经常会出现政府、园区与企业三方，在对于供需双方信息与知识方面会存在强烈的信息不对称性。政府需要有价值、有精准投资意向的企业画像，需要全面多维度分析企业的各种关联信息，全方位了解企业发展潜力。利用大数据，可以整合产业、企业、园区数据信息，挖掘互联网海量非结构化数据，凭借多维交叉分析及智能算法构建产业、园区、企业全产业链图谱，全维度洞察产业、园区、企业画像及关联关系。描绘出区域发展所重点关注的产业和技术在全国的分布与趋势，解构出细分技术领域的关联图谱，结合区域现有产业基础与优势，分析出亟需解决的关键技术瓶颈和所需引入的互补性产业，最终锁定潜在目标企业。</w:t>
      </w:r>
    </w:p>
    <w:p>
      <w:pPr>
        <w:pStyle w:val="Normal"/>
        <w:rPr/>
      </w:pPr>
      <w:r>
        <w:rPr/>
        <w:t>“</w:t>
      </w:r>
      <w:r>
        <w:rPr/>
        <w:t>五度易链”是基于产业大数据，采用深度学习等人工智能技术开发的，集产业发展分析、管理、服务一体的综合产业数字化管理平台，为园区提供一站式招商、选商解决方案。五度易链全位精准扫描了</w:t>
      </w:r>
      <w:r>
        <w:rPr/>
        <w:t>15+</w:t>
      </w:r>
      <w:r>
        <w:rPr/>
        <w:t>产业、</w:t>
      </w:r>
      <w:r>
        <w:rPr/>
        <w:t>52W+</w:t>
      </w:r>
      <w:r>
        <w:rPr/>
        <w:t>国内优质企业</w:t>
      </w:r>
      <w:r>
        <w:rPr/>
        <w:t>(</w:t>
      </w:r>
      <w:r>
        <w:rPr/>
        <w:t>含纳世界</w:t>
      </w:r>
      <w:r>
        <w:rPr/>
        <w:t>/</w:t>
      </w:r>
      <w:r>
        <w:rPr/>
        <w:t>国内</w:t>
      </w:r>
      <w:r>
        <w:rPr/>
        <w:t>/</w:t>
      </w:r>
      <w:r>
        <w:rPr/>
        <w:t>民营</w:t>
      </w:r>
      <w:r>
        <w:rPr/>
        <w:t>500</w:t>
      </w:r>
      <w:r>
        <w:rPr/>
        <w:t>强企业</w:t>
      </w:r>
      <w:r>
        <w:rPr/>
        <w:t>)</w:t>
      </w:r>
      <w:r>
        <w:rPr/>
        <w:t>，并深度整合了产业、园区、企业数据信息及过往投融资态势信息，建立了优质的企业数据库、招商信息库。搭建产业园区、产业、企业的全方位招商图谱，全方位洞悉产业园区、产业链、企业画像及关联关系，形成动态数据库，并通过优质企业对外投资动态、优质企业经营态势等动态数据，精准为园区匹配优质招商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度易链区域产业数字化管理平台将成为区域</w:t>
      </w:r>
      <w:r>
        <w:rPr/>
        <w:t>/</w:t>
      </w:r>
      <w:r>
        <w:rPr/>
        <w:t>园区招商工作的最强大脑，用全场景、可视化的视觉体验更直观的展示地方产业布局、招商项目信息，全面提升招商决策的效能，同时将项目引进价值、招商项目的管理工作统一融合到的平台上，为园区提供一站式招商、选商、项目管理解决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