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总结20字"/>
      <w:r>
        <w:rPr/>
        <w:t>一年级自我总结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自我总结是个人对一个时期的学习或工作进行自我总结，它能够提升我们的书面表达能力，让我们一起来学习写自我总结吧。那么你知道自我总结如何写吗？下面是小编为大家整理的一年级小学生自我总结简短，供大家参考借鉴，希望可以帮助到有需要的朋友。</w:t>
      </w:r>
    </w:p>
    <w:p>
      <w:pPr>
        <w:pStyle w:val="Heading2"/>
        <w:rPr/>
      </w:pPr>
      <w:bookmarkStart w:id="1" w:name="一年级自我总结20字第1篇"/>
      <w:r>
        <w:rPr/>
        <w:t>一年级自我总结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个学期的校园生活结束了，在这一年里我从一名幼儿园的好孩子成长为一名一年级的小学生，在这一年里我学到了很多也懂得了很多。首先在校我认真做到了和同学和睦相处，尊敬师长，遵守纪律，关心集体，积极参加学校组织的各项活动，坚持坐好每节课，课上认真听讲，课下按时完成作业等好习惯。其次在家我懂得尊老爱幼，关心父母，经常帮爸爸妈妈做家务，还主动收拾自己的小屋。最后就是我的业余爱好也增加了许多：看书、轮滑、钢琴、舞蹈、书法练习等等。同时也认识到自己的不足，学习不是很勤奋，做什么事只有三分钟热情，上课小动作多，举手发言不积极等。希望通过自己的努力，发挥优点，改正不足，在校当好老师的小帮手，同学的好朋友，在家做好父母的好孩子，小朋友们的好榜样。</w:t>
      </w:r>
    </w:p>
    <w:p>
      <w:pPr>
        <w:pStyle w:val="Heading2"/>
        <w:rPr/>
      </w:pPr>
      <w:bookmarkStart w:id="2" w:name="一年级自我总结20字第2篇"/>
      <w:r>
        <w:rPr/>
        <w:t>一年级自我总结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但是，我也有很多缺点：如上课时我没有积极发言，那是因为我怕说错被同学笑话。但有时我勇敢地举手，就是举慢了。还如老师教的题我都会做，可就是没有仔细检查，结果有很多错误。粗心就是我最大的毛病。所以我决定，下学期我要努力学习，改掉粗心和不积极发言的坏毛病。我觉得我很不错，因为我的优点多，缺点少。</w:t>
      </w:r>
    </w:p>
    <w:p>
      <w:pPr>
        <w:pStyle w:val="Heading2"/>
        <w:rPr/>
      </w:pPr>
      <w:bookmarkStart w:id="3" w:name="一年级自我总结20字第3篇"/>
      <w:r>
        <w:rPr/>
        <w:t>一年级自我总结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校热爱祖国，尊敬师长，团结同学，乐于助人，是老师的好帮手，同学的好朋友。</w:t>
      </w:r>
    </w:p>
    <w:p>
      <w:pPr>
        <w:pStyle w:val="Normal"/>
        <w:rPr/>
      </w:pPr>
      <w:r>
        <w:rPr/>
        <w:t>我学习勤奋，积极向上，喜欢和同学讨论并解决问题，经常参加班级学校组织的各种课内外活动。在家尊老爱幼，经常帮爸爸妈妈做家务是家长的好孩子，邻居的好榜样。小学一年级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本人自入学以来，一直遵守学校的各项规章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在课余时间，本人积极参加体育锻炼，增强身体素质，也热爱劳动，积极参加校开展的</w:t>
      </w:r>
      <w:r>
        <w:rPr/>
        <w:t>`</w:t>
      </w:r>
      <w:r>
        <w:rPr/>
        <w:t>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Heading2"/>
        <w:rPr/>
      </w:pPr>
      <w:bookmarkStart w:id="4" w:name="一年级自我总结20字第4篇"/>
      <w:r>
        <w:rPr/>
        <w:t>一年级自我总结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级年级就要过去了，我们将迎来新的学年，升到小学二年级，继续学习和成长。回顾走过的一年，我各方面在各位老师无微不至的关怀和精心培育下，有了很大的提高。</w:t>
      </w:r>
    </w:p>
    <w:p>
      <w:pPr>
        <w:pStyle w:val="Normal"/>
        <w:rPr/>
      </w:pPr>
      <w:r>
        <w:rPr>
          <w:b/>
        </w:rPr>
        <w:t>一、品德方面：</w:t>
      </w:r>
    </w:p>
    <w:p>
      <w:pPr>
        <w:pStyle w:val="Normal"/>
        <w:rPr/>
      </w:pPr>
      <w:r>
        <w:rPr/>
        <w:t>在学校我非常尊敬老师，不论见到哪位老师，我都能主动的向老师问好。</w:t>
      </w:r>
    </w:p>
    <w:p>
      <w:pPr>
        <w:pStyle w:val="Normal"/>
        <w:rPr/>
      </w:pPr>
      <w:r>
        <w:rPr/>
        <w:t>在班上我能团结同学，主动的帮助同学。爱劳动，积极的</w:t>
      </w:r>
      <w:r>
        <w:rPr/>
        <w:t>`</w:t>
      </w:r>
      <w:r>
        <w:rPr/>
        <w:t>参加劳动值日。不打人，不说粗话，不损坏学校的公共财物，爱护公共卫生。</w:t>
      </w:r>
    </w:p>
    <w:p>
      <w:pPr>
        <w:pStyle w:val="Normal"/>
        <w:rPr/>
      </w:pPr>
      <w:r>
        <w:rPr>
          <w:b/>
        </w:rPr>
        <w:t>二、学习纪律方面：</w:t>
      </w:r>
    </w:p>
    <w:p>
      <w:pPr>
        <w:pStyle w:val="Normal"/>
        <w:rPr/>
      </w:pPr>
      <w:r>
        <w:rPr/>
        <w:t>上课的时候，我都认真听讲，不讲小话，不做小动作，把老师讲的每一句话都记在心里，对老师提出的每一个问题，我都认真思考，然后举手回答老师的问题。</w:t>
      </w:r>
    </w:p>
    <w:p>
      <w:pPr>
        <w:pStyle w:val="Normal"/>
        <w:rPr/>
      </w:pPr>
      <w:r>
        <w:rPr/>
        <w:t>课堂作业我能认真的完成，每天的家庭作业我都认真地去做，发现错误及时改正。所以，我各科学习的成绩都有很大的进步。</w:t>
      </w:r>
    </w:p>
    <w:p>
      <w:pPr>
        <w:pStyle w:val="Normal"/>
        <w:rPr/>
      </w:pPr>
      <w:r>
        <w:rPr>
          <w:b/>
        </w:rPr>
        <w:t>三、卫生方面：</w:t>
      </w:r>
    </w:p>
    <w:p>
      <w:pPr>
        <w:pStyle w:val="Normal"/>
        <w:rPr/>
      </w:pPr>
      <w:r>
        <w:rPr/>
        <w:t>在学校里，看到垃圾我能主动地捡起来，扔进垃圾箱。</w:t>
      </w:r>
    </w:p>
    <w:p>
      <w:pPr>
        <w:pStyle w:val="Normal"/>
        <w:rPr/>
      </w:pPr>
      <w:r>
        <w:rPr/>
        <w:t>每天下课以后，我都把课桌收拾地干干净净，把桌子和椅子下面的垃圾捡起来打扫干净。中午吃饭的时候，我能做到饭前洗手，吃完饭后把桌子打扫干净，才出去休息。</w:t>
      </w:r>
    </w:p>
    <w:p>
      <w:pPr>
        <w:pStyle w:val="Normal"/>
        <w:rPr/>
      </w:pPr>
      <w:r>
        <w:rPr>
          <w:b/>
        </w:rPr>
        <w:t>四、发言方面：</w:t>
      </w:r>
    </w:p>
    <w:p>
      <w:pPr>
        <w:pStyle w:val="Normal"/>
        <w:rPr/>
      </w:pPr>
      <w:r>
        <w:rPr/>
        <w:t>在课堂上，我专心听讲，当老师提出问题的时候，我总是能积极地动脑筋，然后举手，认真回答老师的问题。因为我觉得积极回答老师的问题是一种用功学习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想要参加品德，学习、纪律、卫生和发言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