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什么行业调研报告好写"/>
      <w:r>
        <w:rPr/>
        <w:t>什么行业调研报告好写</w:t>
      </w:r>
      <w:bookmarkEnd w:id="0"/>
    </w:p>
    <w:p>
      <w:pPr>
        <w:pStyle w:val="Normal"/>
        <w:rPr/>
      </w:pPr>
      <w:r>
        <w:rPr/>
        <w:t>随着人们自身素质提升，报告与我们的生活紧密相连，其在写作上具有一定的窍门。一起来参考报告是怎么写的吧，以下是小编帮大家整理的什么行业调研报告好写，供大家参考借鉴，希望可以帮助到有需要的朋友。</w:t>
      </w:r>
    </w:p>
    <w:p>
      <w:pPr>
        <w:pStyle w:val="Heading2"/>
        <w:rPr/>
      </w:pPr>
      <w:bookmarkStart w:id="1" w:name="什么行业调研报告好写第1篇"/>
      <w:r>
        <w:rPr/>
        <w:t>什么行业调研报告好写第</w:t>
      </w:r>
      <w:r>
        <w:rPr/>
        <w:t>1</w:t>
      </w:r>
      <w:r>
        <w:rPr/>
        <w:t>篇</w:t>
      </w:r>
      <w:bookmarkEnd w:id="1"/>
    </w:p>
    <w:p>
      <w:pPr>
        <w:pStyle w:val="Normal"/>
        <w:rPr/>
      </w:pPr>
      <w:r>
        <w:rPr/>
        <w:t>近年，随着国内大家电市场趋于饱和，市场上表现出来的供求矛盾日显突出。而在小家电领域，尽管各种媒介宣称小家电市场发展迅速，利润空间巨大，发展前景诱人。但实际上小家电的利润空间不断下降，到了价格战一触即发的临界状况。特别是自从国家强制性执行提高进入小家电领域的门槛，同时部分产品领域将推行准入制度，如燃气具领域，热水器领域等，必将进一步淘汰杂牌产品，同时在品牌产品之间竞争将日益激烈。</w:t>
      </w:r>
    </w:p>
    <w:p>
      <w:pPr>
        <w:pStyle w:val="Normal"/>
        <w:rPr/>
      </w:pPr>
      <w:r>
        <w:rPr>
          <w:b/>
        </w:rPr>
        <w:t>一、小家电市场营销现状分析</w:t>
      </w:r>
    </w:p>
    <w:p>
      <w:pPr>
        <w:pStyle w:val="Normal"/>
        <w:rPr/>
      </w:pPr>
      <w:r>
        <w:rPr/>
        <w:t>（一）小家电市场面临的主要问题</w:t>
      </w:r>
    </w:p>
    <w:p>
      <w:pPr>
        <w:pStyle w:val="Normal"/>
        <w:rPr/>
      </w:pPr>
      <w:r>
        <w:rPr/>
        <w:t>近几年来，国内小家电市场的发展速度进入颈瓶阶段，发展速度不如人意。九十年代中后期，国内小家电市场迅猛发展，大多数小家电企业得以保持高速发展，并出现包括华帝，万家乐，万和，方太，帅康，老板，康宝，九阳等知名小家电企业，与此相比，</w:t>
      </w:r>
      <w:r>
        <w:rPr/>
        <w:t>20xx</w:t>
      </w:r>
      <w:r>
        <w:rPr/>
        <w:t>年后，由于大家电品牌，外资品牌等先后大举进军小家电行业，市场竞争出现白热化，并直接导致了大多数小家电企业的发展速度迅速下滑，并出现零增长的势头。</w:t>
      </w:r>
      <w:r>
        <w:rPr/>
        <w:t>20xx</w:t>
      </w:r>
      <w:r>
        <w:rPr/>
        <w:t>年初，姚吉庆离开了在国内开创民营企业的两权分离先河而声名大振的华帝燃具的总经理职位，从一个侧面反应出华帝对目前企业发展速度的不满意，同时也体现了整个小家电行业目前的现状。从万家乐经营报表及品牌风波中，也略见小家电市场之一斑。据行业内人士透露：大多数的小家电企业目前都生存在进退畏难之中，发展速度都陷入低谷，增长速度不超过</w:t>
      </w:r>
      <w:r>
        <w:rPr/>
        <w:t>10%</w:t>
      </w:r>
      <w:r>
        <w:rPr/>
        <w:t>，而与此同鲜明对比的是</w:t>
      </w:r>
      <w:r>
        <w:rPr/>
        <w:t>90</w:t>
      </w:r>
      <w:r>
        <w:rPr/>
        <w:t>年代大多数的小家电企业保持在</w:t>
      </w:r>
      <w:r>
        <w:rPr/>
        <w:t>8%</w:t>
      </w:r>
      <w:r>
        <w:rPr/>
        <w:t>以上的增长速度。</w:t>
      </w:r>
    </w:p>
    <w:p>
      <w:pPr>
        <w:pStyle w:val="Normal"/>
        <w:rPr/>
      </w:pPr>
      <w:r>
        <w:rPr/>
        <w:t>国内小家电市场的发展速度出现颈瓶与目前市场竞争的状况息息相关，但同时也日益暴露出许多问题。</w:t>
      </w:r>
    </w:p>
    <w:p>
      <w:pPr>
        <w:pStyle w:val="Normal"/>
        <w:rPr/>
      </w:pPr>
      <w:r>
        <w:rPr/>
        <w:t>1</w:t>
      </w:r>
      <w:r>
        <w:rPr/>
        <w:t>、市场营销观念落后</w:t>
      </w:r>
    </w:p>
    <w:p>
      <w:pPr>
        <w:pStyle w:val="Normal"/>
        <w:rPr/>
      </w:pPr>
      <w:r>
        <w:rPr/>
        <w:t>成功的便是好的，这是大多数企业的意识，国内的小家电企业往往以过去成功所积累的经验作为企业的金言玉律，往往固守旧有的证明成功过的营销模式和管理模式，而没有能够随着市场的变化进行观念上的不断更新，同时缺乏足够自我挑战和居安思危意识的意识。过去成功的经验，观念固然可以为今天小家电企</w:t>
      </w:r>
    </w:p>
    <w:p>
      <w:pPr>
        <w:pStyle w:val="Normal"/>
        <w:rPr/>
      </w:pPr>
      <w:r>
        <w:rPr/>
        <w:t>业所参考，但不能作为企业金言玉律。小家电企业更需要的是适应企业发展，市场竞争需要的新观念，新思路。在市场开拓方面，加强业务员，销售渠道的管理和考核，变被动的跟单员为具有主动性的市场开拓者，变企业的上帝为企业事业共同体的合作者</w:t>
      </w:r>
      <w:r>
        <w:rPr/>
        <w:t>;</w:t>
      </w:r>
      <w:r>
        <w:rPr/>
        <w:t>在客户满意度观念方面，应首先考虑的是消费者满意度，面向市场以消费者为导向，调整企业产品开发，销售的整体思路</w:t>
      </w:r>
      <w:r>
        <w:rPr/>
        <w:t>;</w:t>
      </w:r>
      <w:r>
        <w:rPr/>
        <w:t>在企业文化方面，要着重建立竞争，和谐，创新，高压力，高速度的企业文化，树立居安思危意识，在不变中要变，同时在变中保持稳定，而不是一味要求稳定。</w:t>
      </w:r>
    </w:p>
    <w:p>
      <w:pPr>
        <w:pStyle w:val="Normal"/>
        <w:rPr/>
      </w:pPr>
      <w:r>
        <w:rPr/>
        <w:t>2</w:t>
      </w:r>
      <w:r>
        <w:rPr/>
        <w:t>、产品方面还有待提高</w:t>
      </w:r>
    </w:p>
    <w:p>
      <w:pPr>
        <w:pStyle w:val="Normal"/>
        <w:rPr/>
      </w:pPr>
      <w:r>
        <w:rPr/>
        <w:t>小家电的需求多，品种杂的特点，决定了市场细分要尽可能的贴近市场需求，然而大多数的小家电企业却产生了市场近视，他们只注意现有的市场成就，仅仅满足于现阶段取得的成绩，利用广告战，价格战进行竞争</w:t>
      </w:r>
      <w:r>
        <w:rPr/>
        <w:t>;</w:t>
      </w:r>
      <w:r>
        <w:rPr/>
        <w:t>却忽视了市场是时刻发生变化的这一基本情况，忽视了以市场需求为导向的产品竞争，从而忽视了产品以市场需求为导向而进行的升级。市场竞争的白热化使得产品的利润水平不断下降，许多产品的利润空间从以前的</w:t>
      </w:r>
      <w:r>
        <w:rPr/>
        <w:t>50%</w:t>
      </w:r>
      <w:r>
        <w:rPr/>
        <w:t>以上下降到目前平均的</w:t>
      </w:r>
      <w:r>
        <w:rPr/>
        <w:t>30%</w:t>
      </w:r>
      <w:r>
        <w:rPr/>
        <w:t>左右，而与此同时的是管理，营销费用不断上扬，导致费用实效比不断下降，企业发展速度受到进一步的制约。与此同时，大家电品牌，外资品牌号在小家电市场额总体不增加，发展规模不断壮大，进一步挤压小家电企业的发展空间。在这种情况下，就要求小家电企业加大其产品的研究，开发力度，使其生产的产品能够在市场竞争中处于有利地位，形成产品的核心竞争力，从而在竞争中取得领先地位。</w:t>
      </w:r>
    </w:p>
    <w:p>
      <w:pPr>
        <w:pStyle w:val="Normal"/>
        <w:rPr/>
      </w:pPr>
      <w:r>
        <w:rPr/>
        <w:t>3</w:t>
      </w:r>
      <w:r>
        <w:rPr/>
        <w:t>、渠道建设有待创新</w:t>
      </w:r>
    </w:p>
    <w:p>
      <w:pPr>
        <w:pStyle w:val="Normal"/>
        <w:rPr/>
      </w:pPr>
      <w:r>
        <w:rPr/>
        <w:t>大家电品牌，外资品牌的进入，直接制约了小家电企业的发展，随着流通行业的迅速发展，小家电企业的原有渠道已经难以达到企业的发展要求，甚至影响了企业的发展，在此情况下，渠道创新便成为一种必然的发展趋势。多数的小家电企业的管理架构是以职能为导向的，而非以流程为导向，因而出现管理层次多，管理效率低的管理问题。从而导致小家电企业出现由于不能及时处理问题而引起企业利润的下降，另外，小家电企业的金字塔型经销商体制，可能产生由于经销商的原因而导致的企业发展受到制约的状况。小家电企业的利润不仅来自于市场，也来自于企业内部管理，企业的管理部门其实也是企业的利润中心。通过从单纯的管理部门到一级，二级企业利润中心的转变，是企业减少开支，节省费用</w:t>
      </w:r>
    </w:p>
    <w:p>
      <w:pPr>
        <w:pStyle w:val="Normal"/>
        <w:rPr/>
      </w:pPr>
      <w:r>
        <w:rPr/>
        <w:t>的过程，也是企业组织架构重组的过程。通过实现以流程为导向的管理体制的转变，突破旧有的管理模式将克服以往所存在的管理上的不足，为企业的高速发展提供强有力的保证。</w:t>
      </w:r>
    </w:p>
    <w:p>
      <w:pPr>
        <w:pStyle w:val="Normal"/>
        <w:rPr/>
      </w:pPr>
      <w:r>
        <w:rPr/>
        <w:t>4</w:t>
      </w:r>
      <w:r>
        <w:rPr/>
        <w:t>、促销缺乏新意</w:t>
      </w:r>
    </w:p>
    <w:p>
      <w:pPr>
        <w:pStyle w:val="Normal"/>
        <w:rPr/>
      </w:pPr>
      <w:r>
        <w:rPr/>
        <w:t>无论从现代的营销理论来讲还是从一线的营销实践来看，促销作为</w:t>
      </w:r>
      <w:r>
        <w:rPr/>
        <w:t>4P</w:t>
      </w:r>
      <w:r>
        <w:rPr/>
        <w:t>营销理论的重要环节，作为企业，产品与消费者实现沟通互动的一个良好平台，促销必不可少，仍将是产品地面推广的主要手段与竞争利器。而在信息爆炸的今天，小家电企业的促销却没有针对性，形式单一，缺乏创新之处，终端促销的目的也不明确。无论我们走到哪个卖场，一进门抬头低头都可以看到到处是花花绿绿的各式促销广告牌，特价，返现，限量优惠……让人看得眼花缭乱。无论是节日，店庆什么的。就连平时的周末卖场的促销阵容也不能忽视。但无形中这样的促销让消费者逐渐失去了对促销的兴趣，因为促销天天搞，并有要像原来一定要等到节假日，店庆才有，减弱了消费者的购买欲望。对厂家而言，没有明确目的是促销也让消费者对厂家的印象不好，削减了消费者的品牌忠诚度。而且企业的促销方式离不开价格促销，赠品促销，返券促销，人员促销，套餐促销这几种，从而使得各种花费昂贵的促销活动不仅不能达到促进销售，树立形象的预期效果，甚至还混淆了消费者的判断依据，让消费者产生反感的情绪。</w:t>
      </w:r>
    </w:p>
    <w:p>
      <w:pPr>
        <w:pStyle w:val="Normal"/>
        <w:rPr/>
      </w:pPr>
      <w:r>
        <w:rPr/>
        <w:t>5</w:t>
      </w:r>
      <w:r>
        <w:rPr/>
        <w:t>、价格体系混乱</w:t>
      </w:r>
    </w:p>
    <w:p>
      <w:pPr>
        <w:pStyle w:val="Normal"/>
        <w:rPr/>
      </w:pPr>
      <w:r>
        <w:rPr/>
        <w:t>价格也是</w:t>
      </w:r>
      <w:r>
        <w:rPr/>
        <w:t>4P</w:t>
      </w:r>
      <w:r>
        <w:rPr/>
        <w:t>营销理论的重要环节，然而在国内市场上小家电的价格体系却比较混乱，各大型卖场的价格体系往往与各小型超市，零售商的价格体系存在差距。各大型卖场往往倚仗其雄厚的资金实力而刻意压低产品的价格，甚至实施短时期内的零盈利，负盈利性经营，从而扰乱小家电市场的价格体系</w:t>
      </w:r>
      <w:r>
        <w:rPr/>
        <w:t>;</w:t>
      </w:r>
      <w:r>
        <w:rPr/>
        <w:t>另外，小家电企业对经销商的价格控制并不到位，也间接导致了市场的价格体系的混乱。</w:t>
      </w:r>
    </w:p>
    <w:p>
      <w:pPr>
        <w:pStyle w:val="Normal"/>
        <w:rPr/>
      </w:pPr>
      <w:r>
        <w:rPr/>
        <w:t>（二）原因分析</w:t>
      </w:r>
    </w:p>
    <w:p>
      <w:pPr>
        <w:pStyle w:val="Normal"/>
        <w:rPr/>
      </w:pPr>
      <w:r>
        <w:rPr/>
        <w:t>小家电企业多数是民营家族式管理，因而管理方面离现代管理制度的要求差距较大，无论是在生产管理，财务管理，人事管理等方面都存在许多的不足，从而影响到企业的正常经营和发展。很多的小家电企业内部成本浪费较为严重，缺乏成本预算管理体制，同时缺乏相应的监督运行机制，不能对公司运作情况作出快速准确的监督和管理。公司管理体制不甚合理，职责过于职能化，而非流程化，</w:t>
      </w:r>
    </w:p>
    <w:p>
      <w:pPr>
        <w:pStyle w:val="Normal"/>
        <w:rPr/>
      </w:pPr>
      <w:r>
        <w:rPr/>
        <w:t>团队精神较为淡薄，管理水平有待于从传统企业向现代化管理提升，如生产部门的各项技术性工作，财务部门的成本预算管理，品质部门的预先质量管理控制等方面有待于加强。</w:t>
      </w:r>
    </w:p>
    <w:p>
      <w:pPr>
        <w:pStyle w:val="Normal"/>
        <w:rPr/>
      </w:pPr>
      <w:r>
        <w:rPr/>
        <w:t>小家电企业成功的原因往往是渠道优势，但随着大家电品牌，外资品牌以品牌优势，资本优势以及网络优势大举进军小家电市场的同时，这种渠道优势已经不复存在了，反而可能由于渠道老化成为市场竞争中的劣势。小家电企业往往采用大区域，大片区经销商体制，建立起典型的金字塔式经销体制，而且这些大区域经销商往往是随着企业发展而发展，但当其发展不能与企业预期发展计划同步时候，滞后于企业发展要求时，反而可能制约企业的发展。此外，这种典型的金字塔式经销体制导致终端销售价格控制不佳。尽管小家电企业推出具有市场竞争力的产品，但可能由于对终端价格控制不到位，终端价格居高不下，从而导致产品在终端销售的竞争力缺乏，最终影响到企业销售量的提升。</w:t>
      </w:r>
    </w:p>
    <w:p>
      <w:pPr>
        <w:pStyle w:val="Normal"/>
        <w:rPr/>
      </w:pPr>
      <w:r>
        <w:rPr>
          <w:b/>
        </w:rPr>
        <w:t>二、小家电市场营销策略探讨</w:t>
      </w:r>
    </w:p>
    <w:p>
      <w:pPr>
        <w:pStyle w:val="Normal"/>
        <w:rPr/>
      </w:pPr>
      <w:r>
        <w:rPr/>
        <w:t>小家电正快速步入黄金时期。资料表明，在发达国家，目前有小家电产品近</w:t>
      </w:r>
      <w:r>
        <w:rPr/>
        <w:t>200</w:t>
      </w:r>
      <w:r>
        <w:rPr/>
        <w:t>种，而国内只有不到</w:t>
      </w:r>
      <w:r>
        <w:rPr/>
        <w:t>100</w:t>
      </w:r>
      <w:r>
        <w:rPr/>
        <w:t>种，市场晋升空间很大，发达国家平均每户拥有小家电</w:t>
      </w:r>
      <w:r>
        <w:rPr/>
        <w:t>30―40</w:t>
      </w:r>
      <w:r>
        <w:rPr/>
        <w:t>件，而中国每户仅有几件，以中国如今的发展速度，这种需求会越来越大。另据中国轻工业信息中心资料显示，除微波炉等个别产品外，目前小家电市场的竞争才刚刚开始，此时重兵压境，完全可以回避竞争，进入市场空白点，抢占先机。对此，业界有一个形象的比喻，如果将大家电比做一块肥肉，那小家电则是一份大餐。据有关方面估计，小家电至少存在</w:t>
      </w:r>
      <w:r>
        <w:rPr/>
        <w:t>30%</w:t>
      </w:r>
      <w:r>
        <w:rPr/>
        <w:t>的利润空间，即或应</w:t>
      </w:r>
      <w:r>
        <w:rPr/>
        <w:t>WTO</w:t>
      </w:r>
      <w:r>
        <w:rPr/>
        <w:t>的冲击，价格下调</w:t>
      </w:r>
      <w:r>
        <w:rPr/>
        <w:t>20%</w:t>
      </w:r>
      <w:r>
        <w:rPr/>
        <w:t>，其赢利空间仍蔚为可观。近期，一些著名的中外家电企业如海尔，美的，科龙，荣事达，依莱克斯，西门子等，纷纷奏响了扩军小家电的进行曲。种种迹象表明，小家电已进入了品牌竞争时代，传统营销模式已日显老态，一种新的营销模式呼之欲出。</w:t>
      </w:r>
    </w:p>
    <w:p>
      <w:pPr>
        <w:pStyle w:val="Normal"/>
        <w:rPr/>
      </w:pPr>
      <w:r>
        <w:rPr/>
        <w:t>（一）产品策略创新</w:t>
      </w:r>
    </w:p>
    <w:p>
      <w:pPr>
        <w:pStyle w:val="Normal"/>
        <w:rPr/>
      </w:pPr>
      <w:r>
        <w:rPr/>
        <w:t>1</w:t>
      </w:r>
      <w:r>
        <w:rPr/>
        <w:t>、产品内涵延伸，做出大产品</w:t>
      </w:r>
    </w:p>
    <w:p>
      <w:pPr>
        <w:pStyle w:val="Normal"/>
        <w:rPr/>
      </w:pPr>
      <w:r>
        <w:rPr/>
        <w:t>随着近几年人们生活水平的提高，居民消费渐趋于对生活的一种原质追求，大家电成了必备物件，小家电则成了质量和档次的象征，高雅，实用的小家电倍受青睐。基于这种潮流，产品内涵应由此两方面进行延伸。（</w:t>
      </w:r>
      <w:r>
        <w:rPr/>
        <w:t>1</w:t>
      </w:r>
      <w:r>
        <w:rPr/>
        <w:t>）横向延伸，企业</w:t>
      </w:r>
    </w:p>
    <w:p>
      <w:pPr>
        <w:pStyle w:val="Normal"/>
        <w:rPr/>
      </w:pPr>
      <w:r>
        <w:rPr/>
        <w:t>做产品不应仅局限于产品本身，在当前的营销创新中，往往将产品和服务进行贴身捆绑设计，使产品功能和企业形象同时彰显，大家电如此，小家电也应如此，尽管有很大难度。（</w:t>
      </w:r>
      <w:r>
        <w:rPr/>
        <w:t>2</w:t>
      </w:r>
      <w:r>
        <w:rPr/>
        <w:t>）纵向延伸，资料显示，</w:t>
      </w:r>
      <w:r>
        <w:rPr/>
        <w:t>20xx</w:t>
      </w:r>
      <w:r>
        <w:rPr/>
        <w:t>年小家电市场总体特征是价格战趋缓，更多集中在技术和服务水平上的良性竞争，需求上呈多重格局，由原来单一的功能性需求，开始向功能性，装饰性，与房间的整体协调性并重转化，同时个性化消费倾向增强，数字和信息家电成为市场亮点，国内外各大家电厂商纷纷举起了信息家电的大旗，如三星电子的智能微波炉，网络吸尘器</w:t>
      </w:r>
      <w:r>
        <w:rPr/>
        <w:t>;</w:t>
      </w:r>
      <w:r>
        <w:rPr/>
        <w:t>日本夏普的智能除湿机和烟雾感应器等。信息家电的神采，对于在内耗和恶战中苦苦挣扎的中国家电厂商，无疑是看到了一线曙光。良机易逝，如不加大研发力度，仅仅停留在概念炒做这一低水平竞争层面上，这所谓的光明前景很可能就是一个画饼。</w:t>
      </w:r>
    </w:p>
    <w:p>
      <w:pPr>
        <w:pStyle w:val="Normal"/>
        <w:rPr/>
      </w:pPr>
      <w:r>
        <w:rPr/>
        <w:t>2</w:t>
      </w:r>
      <w:r>
        <w:rPr/>
        <w:t>、多元产品设计，做出新产品</w:t>
      </w:r>
    </w:p>
    <w:p>
      <w:pPr>
        <w:pStyle w:val="Normal"/>
        <w:rPr/>
      </w:pPr>
      <w:r>
        <w:rPr/>
        <w:t>品牌是产品的核心，企业的灵魂。而大多数企业思维仅局限于吃今天的蛋糕。以广告的狂轰烂炸为先锋，以价格战为利刃，这明显是一种透支市场的短视行为。品牌的差异，应力求一种理性的质素来支撑。只有以产品升级和市场领先为导向，方能建构企业真正的核心竞争力。小家电区别于大家电最大的特点是需求多，品种杂，这种产品的非同质化决定了市场细分要尽可能的贴近市场需求。比如厨卫家电就有厨房冰冻类，家电烧煮烹饪类，清洁卫生类，冷热饮水电器类，在各个类别上，又可以以颜色，形状，功能，材料，容量等指标作进一步的细分。</w:t>
      </w:r>
    </w:p>
    <w:p>
      <w:pPr>
        <w:pStyle w:val="Normal"/>
        <w:rPr/>
      </w:pPr>
      <w:r>
        <w:rPr/>
        <w:t>另外，由于小家电这一潜在金矿已是公开的秘密，其中诱人的利润已使中外家电大鳄鱼竞相角逐，小家电业一场腥风血雨的大战不可避免。首当其冲的当然是技术战，我国家电业已有半壁江山尽在洋品牌掌握中，只因为技不如人，要在小家电业有所作为，一般的技术积累就得两三年，而技术恰恰是小家电业的命门，因此中国要真正成为世界制造业的中心，技术突破已亟不可待</w:t>
      </w:r>
      <w:r>
        <w:rPr/>
        <w:t>;</w:t>
      </w:r>
      <w:r>
        <w:rPr/>
        <w:t>其次是研发战，由于小家电更新速度非常迅速，畅销产品极易被模仿甚至照抄，只有保证新品开发速度，才能确定市场领先地位。</w:t>
      </w:r>
    </w:p>
    <w:p>
      <w:pPr>
        <w:pStyle w:val="Normal"/>
        <w:rPr/>
      </w:pPr>
      <w:r>
        <w:rPr/>
        <w:t>（二）渠道创新</w:t>
      </w:r>
    </w:p>
    <w:p>
      <w:pPr>
        <w:pStyle w:val="Normal"/>
        <w:rPr/>
      </w:pPr>
      <w:r>
        <w:rPr/>
        <w:t>现行的传统销售模式是，制造业身兼仓储，配送，分销，终端建设，售后服务等多项市场职能，随着流通业在近几年的发展，新兴业态如雨后春笋般的涌现，</w:t>
      </w:r>
    </w:p>
    <w:p>
      <w:pPr>
        <w:pStyle w:val="Normal"/>
        <w:rPr/>
      </w:pPr>
      <w:r>
        <w:rPr/>
        <w:t>商业分流趋势日益明显，制造业要真正实现规模发展，就必须适度收缩市场职能，专注研发和生产，与流通业牵手，共同承担市场职能，提升企业的赢利能力。</w:t>
      </w:r>
    </w:p>
    <w:p>
      <w:pPr>
        <w:pStyle w:val="Normal"/>
        <w:rPr/>
      </w:pPr>
      <w:r>
        <w:rPr/>
        <w:t>1</w:t>
      </w:r>
      <w:r>
        <w:rPr/>
        <w:t>、牵手商业资本，广辟新渠道</w:t>
      </w:r>
    </w:p>
    <w:p>
      <w:pPr>
        <w:pStyle w:val="Normal"/>
        <w:rPr/>
      </w:pPr>
      <w:r>
        <w:rPr/>
        <w:t>市场格局的演变，促进了传统商品的多维分流。传统的专卖</w:t>
      </w:r>
      <w:r>
        <w:rPr/>
        <w:t>+</w:t>
      </w:r>
      <w:r>
        <w:rPr/>
        <w:t>百货的格式正逐步被淘汰，一些全新的渠道主体正在崛起。家电厂商与房地产商的这种双赢结合，是时下家电业的一种新的流行趋势，其极有可能演化为一种新的家电营销模式。</w:t>
      </w:r>
    </w:p>
    <w:p>
      <w:pPr>
        <w:pStyle w:val="Normal"/>
        <w:rPr/>
      </w:pPr>
      <w:r>
        <w:rPr/>
        <w:t>2</w:t>
      </w:r>
      <w:r>
        <w:rPr/>
        <w:t>、理顺厂商关系，合作求发展</w:t>
      </w:r>
    </w:p>
    <w:p>
      <w:pPr>
        <w:pStyle w:val="Normal"/>
        <w:rPr/>
      </w:pPr>
      <w:r>
        <w:rPr/>
        <w:t>由于产业资本与商业资本本质上是一个渠道链条上的分利者，商业资本的强大，必然会反向压缩产业资本的利润空间，这就出现了一些市场领袖品牌如长虹，</w:t>
      </w:r>
      <w:r>
        <w:rPr/>
        <w:t>TCL</w:t>
      </w:r>
      <w:r>
        <w:rPr/>
        <w:t>，海尔，美的等开始实施规范一级经销商，发展二级经销商，决胜终端消费者的渠道战略，以逐步减少对商业大户的依赖，重点营造自己的销售网络，同时向二级和终端市场转移，加强对终端市场的辐射力度，以提高铺货率。但对于一些中小企业的二三线品牌，由于品牌号召力相对较小，实力有限，还难以建立自己的渠道网络，他们往往倾向于与商业资本联合求发展，建立利益共同体。如格力就将他的几个经销大户组织起来，成立股份有限公司，这样建立的一个相对合理的利润结构有利于稳定渠道价格体系。相对于目前大多数厂家的代理制：厂家和商家互相防范，互不信任，随时担忧可能出现的利润调整和价格体系混乱，显然要好的多。但总的来说，不管是规范，结盟甚或依附，关键是建立一个相对合理的利润分配体系。事实上，厂商关系的理顺就是一种最好的合作，只有在这个基础上才能求得实质的发展。</w:t>
      </w:r>
    </w:p>
    <w:p>
      <w:pPr>
        <w:pStyle w:val="Normal"/>
        <w:rPr/>
      </w:pPr>
      <w:r>
        <w:rPr/>
        <w:t>（三）业务员管理</w:t>
      </w:r>
    </w:p>
    <w:p>
      <w:pPr>
        <w:pStyle w:val="Normal"/>
        <w:rPr/>
      </w:pPr>
      <w:r>
        <w:rPr/>
        <w:t>小家电企业在强调销售结果的同时，也应该加强日常的销售管理工作，改变传统的放羊南山销售管理方式为圈养优质羊的管理方式。强化业务员</w:t>
      </w:r>
    </w:p>
    <w:p>
      <w:pPr>
        <w:pStyle w:val="Normal"/>
        <w:rPr/>
      </w:pPr>
      <w:r>
        <w:rPr/>
        <w:t>3E</w:t>
      </w:r>
      <w:r>
        <w:rPr/>
        <w:t>（</w:t>
      </w:r>
      <w:r>
        <w:rPr/>
        <w:t>EveryoneEverydayEverything</w:t>
      </w:r>
      <w:r>
        <w:rPr/>
        <w:t>）管理，即建立每天的分时管理制度，目标经销商定向管理制度，单向工作定向跟进制度以及月度工作总结制度，加强对业务人员的日常管理工作。市场的业务人员必须对年度销售回款进行月度分解，并依次作出下月回款和销售任务，公司以此进行管理考核。业务员不仅仅是跟单员，还是渠道开拓和管理者，是代表企业与经销商在业务上方面合作者。业务人员是</w:t>
      </w:r>
    </w:p>
    <w:p>
      <w:pPr>
        <w:pStyle w:val="Normal"/>
        <w:rPr/>
      </w:pPr>
      <w:r>
        <w:rPr/>
        <w:t>区域市场的经营者，收入和费用应该与其获得成绩相互挂钩。缺乏激励和管理制度的销售体制同样会缺乏激情营销。因此，强化企业对业务员的管理，建立企业合理的业务员管理制度和激励机制，对企业来说具有非常重要的意义。</w:t>
      </w:r>
    </w:p>
    <w:p>
      <w:pPr>
        <w:pStyle w:val="Normal"/>
        <w:rPr/>
      </w:pPr>
      <w:r>
        <w:rPr/>
        <w:t>（四）价格策略转型</w:t>
      </w:r>
    </w:p>
    <w:p>
      <w:pPr>
        <w:pStyle w:val="Normal"/>
        <w:rPr/>
      </w:pPr>
      <w:r>
        <w:rPr/>
        <w:t>1</w:t>
      </w:r>
      <w:r>
        <w:rPr/>
        <w:t>、出厂价格体系：倒金字塔价格管理</w:t>
      </w:r>
    </w:p>
    <w:p>
      <w:pPr>
        <w:pStyle w:val="Normal"/>
        <w:rPr/>
      </w:pPr>
      <w:r>
        <w:rPr/>
        <w:t>小家电企业往往采取的是正金字塔价格体系，出厂价格，促销等相关产品资讯往往只能提供给一级经销商，而终端价格往往是由一级经销商或二级经销商确定，这种价格体系往往导致小家电企业对终端价格的失控。而建立倒金字塔的价格体系，出厂价格即为小家电企业的终端建议零售价，新产品上市终端零售价格及促销相关方面资讯可以传达到二级及以下的分销商，加快产品信息的流通。</w:t>
      </w:r>
    </w:p>
    <w:p>
      <w:pPr>
        <w:pStyle w:val="Normal"/>
        <w:rPr/>
      </w:pPr>
      <w:r>
        <w:rPr/>
        <w:t>2</w:t>
      </w:r>
      <w:r>
        <w:rPr/>
        <w:t>、价格策略反思</w:t>
      </w:r>
    </w:p>
    <w:p>
      <w:pPr>
        <w:pStyle w:val="Normal"/>
        <w:rPr/>
      </w:pPr>
      <w:r>
        <w:rPr/>
        <w:t>有人形象的把小家电市场比做一个围城，外面的想进去，里面的想出来。想进去的理由是因为进入壁垒低，利润丰厚</w:t>
      </w:r>
      <w:r>
        <w:rPr/>
        <w:t>;</w:t>
      </w:r>
      <w:r>
        <w:rPr/>
        <w:t>想出去的则称日益激烈的市场竞争摊薄了利润，前景堪忧。我们暂且不论孰是孰非，中外家电巨头联合扩军小家电已是既定事实，我们所面临的不是利润高低的无谓争论，而是在既定利润空间下理性的看待价格问题。</w:t>
      </w:r>
    </w:p>
    <w:p>
      <w:pPr>
        <w:pStyle w:val="Normal"/>
        <w:rPr/>
      </w:pPr>
      <w:r>
        <w:rPr/>
        <w:t>（五）促销策略创新</w:t>
      </w:r>
    </w:p>
    <w:p>
      <w:pPr>
        <w:pStyle w:val="Normal"/>
        <w:rPr/>
      </w:pPr>
      <w:r>
        <w:rPr/>
        <w:t>1</w:t>
      </w:r>
      <w:r>
        <w:rPr/>
        <w:t>、满足消费者需求</w:t>
      </w:r>
    </w:p>
    <w:p>
      <w:pPr>
        <w:pStyle w:val="Normal"/>
        <w:rPr/>
      </w:pPr>
      <w:r>
        <w:rPr/>
        <w:t>很多厂家开展活动往往不考虑消费者需要什么，而仅仅从成本或处理库存考虑，因此经常有很多厂家的赠品是鸡肋，食之无肉，弃之可惜。因此开展促销活动应该主动深入到消费者当中，了解他们的需要是什么呢我家前不久就遇到一件麻烦事：买了某品牌电饭煲，一不小心将玻璃盖摔碎了，结果跑遍整个市场都没买到，愁眉莫展，找厂家的促销小姐，一副爱莫能助的样子。我相信这种困境可能不只是个别人遇到。像出现这种情况，厂家可以搞一个主题为把你的烦恼告诉我的系列活动，让消费者写下使用小家电过程遇到的种种麻烦，由厂家想办法解决这样既起到了促进销售的作用，又提升了品牌形象，而且积累了宝贵的客户资料。</w:t>
      </w:r>
    </w:p>
    <w:p>
      <w:pPr>
        <w:pStyle w:val="Normal"/>
        <w:rPr/>
      </w:pPr>
      <w:r>
        <w:rPr/>
        <w:t>2</w:t>
      </w:r>
      <w:r>
        <w:rPr/>
        <w:t>、与产品的利益点相结合</w:t>
      </w:r>
    </w:p>
    <w:p>
      <w:pPr>
        <w:pStyle w:val="Normal"/>
        <w:rPr/>
      </w:pPr>
      <w:r>
        <w:rPr/>
        <w:t>像海尔摔电热水器的活动实在是有哗众取宠之嫌，因为消费者对电热水器关注的利益点绝对不是经得起摔，而是安全和加热的速度等。怎么样来关注产品的利益点呢举个例子，由于男人的生活压力很大，工作繁忙，很多人都有不吃早餐的坏习惯，豆浆机能不能搞个为先生准备一份好早餐的活动，评选关心体贴丈夫的好妻子呢这样就与豆浆机的利益点提供新鲜，卫生，营养的早餐结合起来。</w:t>
      </w:r>
    </w:p>
    <w:p>
      <w:pPr>
        <w:pStyle w:val="Normal"/>
        <w:rPr/>
      </w:pPr>
      <w:r>
        <w:rPr/>
        <w:t>3</w:t>
      </w:r>
      <w:r>
        <w:rPr/>
        <w:t>、与时俱进</w:t>
      </w:r>
    </w:p>
    <w:p>
      <w:pPr>
        <w:pStyle w:val="Normal"/>
        <w:rPr/>
      </w:pPr>
      <w:r>
        <w:rPr/>
        <w:t>时代在进步，时尚在变化。小家电的促销应该紧扣社会热点。比如现在减肥是成年女性关注的话题，高血脂，高血压是男性健康的焦点，那么生产厨房小家电的厂家是不是可以开展买</w:t>
      </w:r>
      <w:r>
        <w:rPr/>
        <w:t>XX</w:t>
      </w:r>
      <w:r>
        <w:rPr/>
        <w:t>送健康食谱秘笈或者送食疗减肥秘笈的活动呢</w:t>
      </w:r>
    </w:p>
    <w:p>
      <w:pPr>
        <w:pStyle w:val="Normal"/>
        <w:rPr/>
      </w:pPr>
      <w:r>
        <w:rPr/>
        <w:t>4</w:t>
      </w:r>
      <w:r>
        <w:rPr/>
        <w:t>、促销注入感情含量，淡化商业气味</w:t>
      </w:r>
    </w:p>
    <w:p>
      <w:pPr>
        <w:pStyle w:val="Normal"/>
        <w:rPr/>
      </w:pPr>
      <w:r>
        <w:rPr/>
        <w:t>有没有感情的含量，能不能最大限度地淡化商业气味比如，冬天卫厨小家电能不能和化妆品厂家合作，开展诸如冬天，请爱护你的手――买电饭锅送护手霜的活动因为冬天清洗厨具，肯定会损害皮肤，这样的活动就显得很人性化。总之，在市场经济，竞争很激烈的今天，要想在竞争中永立于不败之地，那就需要我们不断研究消费者的需求特征，同时还应不断创新，不断改进我们的产品，以更好地满足消费者的需求。此次市场调查，让我们更深入地了解到家用电器这个行业，同时对比了一下我们佳电的相关情况。以及对消费者与市场进行了研究分析。总结出了市场</w:t>
      </w:r>
      <w:r>
        <w:rPr/>
        <w:t>=</w:t>
      </w:r>
      <w:r>
        <w:rPr/>
        <w:t>人口</w:t>
      </w:r>
      <w:r>
        <w:rPr/>
        <w:t>+</w:t>
      </w:r>
      <w:r>
        <w:rPr/>
        <w:t>购买力</w:t>
      </w:r>
      <w:r>
        <w:rPr/>
        <w:t>+</w:t>
      </w:r>
      <w:r>
        <w:rPr/>
        <w:t>购买欲望。我们还学会了要时刻了解竞争对手的最新动态。正所谓知己知彼，方能百战不殆。</w:t>
      </w:r>
    </w:p>
    <w:p>
      <w:pPr>
        <w:pStyle w:val="Heading2"/>
        <w:rPr/>
      </w:pPr>
      <w:bookmarkStart w:id="2" w:name="什么行业调研报告好写第2篇"/>
      <w:r>
        <w:rPr/>
        <w:t>什么行业调研报告好写第</w:t>
      </w:r>
      <w:r>
        <w:rPr/>
        <w:t>2</w:t>
      </w:r>
      <w:r>
        <w:rPr/>
        <w:t>篇</w:t>
      </w:r>
      <w:bookmarkEnd w:id="2"/>
    </w:p>
    <w:p>
      <w:pPr>
        <w:pStyle w:val="Normal"/>
        <w:rPr/>
      </w:pPr>
      <w:r>
        <w:rPr/>
        <w:t>一、总体情况：</w:t>
      </w:r>
    </w:p>
    <w:p>
      <w:pPr>
        <w:pStyle w:val="Normal"/>
        <w:rPr/>
      </w:pPr>
      <w:r>
        <w:rPr/>
        <w:t>近年来，全县经济快速增长，总建设，支柱产业的作用已越来越明显。合格的施工企业，由县级以上四个动漫产业，二级资质的施工企业。县在</w:t>
      </w:r>
      <w:r>
        <w:rPr/>
        <w:t>20xx</w:t>
      </w:r>
      <w:r>
        <w:rPr/>
        <w:t>年建造工程完成量</w:t>
      </w:r>
      <w:r>
        <w:rPr/>
        <w:t>24121</w:t>
      </w:r>
      <w:r>
        <w:rPr/>
        <w:t>。</w:t>
      </w:r>
      <w:r>
        <w:rPr/>
        <w:t>05</w:t>
      </w:r>
      <w:r>
        <w:rPr/>
        <w:t>万元，县建设</w:t>
      </w:r>
      <w:r>
        <w:rPr/>
        <w:t>142</w:t>
      </w:r>
      <w:r>
        <w:rPr/>
        <w:t>。</w:t>
      </w:r>
      <w:r>
        <w:rPr/>
        <w:t>5816</w:t>
      </w:r>
      <w:r>
        <w:rPr/>
        <w:t>万元人民币的企业产量占</w:t>
      </w:r>
      <w:r>
        <w:rPr/>
        <w:t>59</w:t>
      </w:r>
      <w:r>
        <w:rPr/>
        <w:t>％，</w:t>
      </w:r>
      <w:r>
        <w:rPr/>
        <w:t>**</w:t>
      </w:r>
      <w:r>
        <w:rPr/>
        <w:t>县葵山红亮工程和建筑公司，两个县建设输出一个合格的建设，建造工程完成量</w:t>
      </w:r>
      <w:r>
        <w:rPr/>
        <w:t>20xx</w:t>
      </w:r>
      <w:r>
        <w:rPr/>
        <w:t>年一亿二千二百八十��万七千四万元，占县建筑业产值</w:t>
      </w:r>
      <w:r>
        <w:rPr/>
        <w:t>51</w:t>
      </w:r>
      <w:r>
        <w:rPr/>
        <w:t>％的县建筑企业施工产值总数的</w:t>
      </w:r>
      <w:r>
        <w:rPr/>
        <w:t>86</w:t>
      </w:r>
      <w:r>
        <w:rPr/>
        <w:t>％。因此，大型企业，作为一个整体的支柱产业。总体而言，整个建造业的运行仍是相对稳定的，建造工程完成量一直在稳步提高，但增长幅度相对缓慢。</w:t>
      </w:r>
    </w:p>
    <w:p>
      <w:pPr>
        <w:pStyle w:val="Normal"/>
        <w:rPr/>
      </w:pPr>
      <w:r>
        <w:rPr/>
        <w:t>二、当前制约建筑业发展的突出问题</w:t>
      </w:r>
    </w:p>
    <w:p>
      <w:pPr>
        <w:pStyle w:val="Normal"/>
        <w:rPr/>
      </w:pPr>
      <w:r>
        <w:rPr/>
        <w:t>1</w:t>
      </w:r>
      <w:r>
        <w:rPr/>
        <w:t>，“足够”―――中国的发展已经进入了建筑市场的快速阶段是相对繁荣，但大型国有企业仍然是饥饿，有些公司是很少有工程可以做，因为我们建设和企业发展，企业在一定的市场份额迅速，竞争十分激烈。在县城建设的四个企业，“吃不饱”的感觉。</w:t>
      </w:r>
    </w:p>
    <w:p>
      <w:pPr>
        <w:pStyle w:val="Normal"/>
        <w:rPr/>
      </w:pPr>
      <w:r>
        <w:rPr/>
        <w:t>2</w:t>
      </w:r>
      <w:r>
        <w:rPr/>
        <w:t>，被授予合同，招标规格。建设项目招投标，找到施工方，但在投标过程中不具备招标条件的公司或个人，往往借用单位的施工质量有相应的资质，人员少，管理，以降低成本，相对正规企业以更低的价格中标，往往因为价格优势，从而导致大单位的优势变成劣势，导致工程量的下降。</w:t>
      </w:r>
    </w:p>
    <w:p>
      <w:pPr>
        <w:pStyle w:val="Normal"/>
        <w:rPr/>
      </w:pPr>
      <w:r>
        <w:rPr/>
        <w:t>3</w:t>
      </w:r>
      <w:r>
        <w:rPr/>
        <w:t>，承保业务情况严重，影响资金流动。</w:t>
      </w:r>
    </w:p>
    <w:p>
      <w:pPr>
        <w:pStyle w:val="Normal"/>
        <w:rPr/>
      </w:pPr>
      <w:r>
        <w:rPr/>
        <w:t>常见的现象，施工方所涵盖的参观企业，据我们了解，建造业。正常运行的企业，为了要确保，资本流动，但过多的贷款限制资本流动，拖欠施工方造价投资者或多或少再加上，许多企业都依靠银行的高利息率贷款，以维持正常运作，几乎带来了额外的业务支出，导致企业利润变薄，甚至下降。</w:t>
      </w:r>
      <w:r>
        <w:rPr/>
        <w:t>4</w:t>
      </w:r>
      <w:r>
        <w:rPr/>
        <w:t>，建筑市场秩序不规范，该项目的拖欠，放在更加突出的进步。近年来，为了加强对有形建筑市场，</w:t>
      </w:r>
    </w:p>
    <w:p>
      <w:pPr>
        <w:pStyle w:val="Normal"/>
        <w:rPr/>
      </w:pPr>
      <w:r>
        <w:rPr/>
        <w:t>一些法律，法规，规章和规范性文件的出台，规范建筑市场秩序发挥作用的管理。然而，在工程招投标过程中，反不正当竞争和严重的弄虚作假行为十分普遍。目前，最突出的建筑市场，拖欠“两把刀”的承保。</w:t>
      </w:r>
    </w:p>
    <w:p>
      <w:pPr>
        <w:pStyle w:val="Normal"/>
        <w:rPr/>
      </w:pPr>
      <w:r>
        <w:rPr/>
        <w:t>（</w:t>
      </w:r>
      <w:r>
        <w:rPr/>
        <w:t>1</w:t>
      </w:r>
      <w:r>
        <w:rPr/>
        <w:t>）垫资。承销项目，已成为建筑市场的一个普遍现象。拥抱收到工程垫，足球没有收到该项目的手段，企业无法发展，生存将受到严重威胁。特别是，政府，开发区项目开始建设施工企业承保。追溯过去的“黑白合同”或“阴阳合同，主合同，研究对策，以避免一些监管背后的正式合同，这不仅扰乱了建筑市场秩序，也埋下了隐患。</w:t>
      </w:r>
    </w:p>
    <w:p>
      <w:pPr>
        <w:pStyle w:val="Normal"/>
        <w:rPr/>
      </w:pPr>
      <w:r>
        <w:rPr/>
        <w:t>（</w:t>
      </w:r>
      <w:r>
        <w:rPr/>
        <w:t>2</w:t>
      </w:r>
      <w:r>
        <w:rPr/>
        <w:t>）对工程质量，拖欠工程款。赢得了质量保证金，支付施工方的施工企业，但没有相应的信用担保项目的完成和验收，业主一般只支付总额的</w:t>
      </w:r>
      <w:r>
        <w:rPr/>
        <w:t>60</w:t>
      </w:r>
      <w:r>
        <w:rPr/>
        <w:t>％的价格，最好的只有</w:t>
      </w:r>
      <w:r>
        <w:rPr/>
        <w:t>80</w:t>
      </w:r>
      <w:r>
        <w:rPr/>
        <w:t>％以下的拖三年，甚至更长的时间，在债务清偿过程中的一些建筑公司，同时考虑到各种因素的情况下，不能准确地反映实际的债务，从而导致“清除互联网，事实上，还欠“或”不应该发生了因明的暗和清清楚后，由于“现象造成的，如该项目的施工方工人的工资拖欠，甚至影响社会稳定。值得注意的是，政府项目拖欠仍然十分严重。三县建设，加快了一些建议，以进一步规范建设市场机制的逐步消除不规范的市场操作，严格按照国家产业运作的规定，市场和竞争平等的基础上，不断增强在执行合同的</w:t>
      </w:r>
    </w:p>
    <w:p>
      <w:pPr>
        <w:pStyle w:val="Normal"/>
        <w:rPr/>
      </w:pPr>
      <w:r>
        <w:rPr/>
        <w:t>约定，以消除一系列建设收回成本的滞后，严格按照“公司法”的完整性的理解和认识，两个优势互补的结合，有关政府部门，企业与企业之间的指导下，婚介资源相得益彰，提高技术实力，增强市场竞争力。公司的本地市场，继续拓展海外市场，大力开拓国外市场，政府应准备科学和技术信息，为当地企业，市场信息，技术实力和能力，以保护本地企业的发展，加强领导和有效的建设的支柱产业地位的大力支持。建造业是一个重要的物质生产部门劳动密集型产业，就业，在大多数行业吸纳剩余农村劳动力的能力。突出“就业”和“农村”，农村劳动力转移面临的新形势，建设，然而，建造业，当前形势下，市场体系不完善，规范建筑市场的力量和增加农民收入，发挥了不可替代的基础性作用，在推进城镇化和建设社会主义新农村的过程中发挥了重要作用，需要一个相当长的一段时间，市场在世界球黄色伪娘冷血的传奇学生一步一步莲花剑惊美分官道重生呻吟，秩序，质量管理，提高能源效率建设，资质管理，劳动保障监察，保护建筑工人的权利，有参观仍然存在许多问题，法制建设的建筑市场，建筑市场的调控和监管，产业结构调整和优化，企业改革和人员的教育和培训，因此，要求政府加强在新的指导，支持和管理的情况下，在建筑行业的领导，只能加强，不能削弱，像工业，农业和服务业，强调对建造业的焦点，完善的法律和法规，加大执法力度，进一步规范建筑市场秩序，建筑市场秩序中有许多问题是诸多因素结合的结果。一方面比市场行为的现行法律和法规的原则，有待提高，另一方面，球员施工规范，可操作性，尤其是在缺乏刚性约束的规定，业主的行为需要修改建筑法，招标投标法和其他法律，法规，部门负责人在建设行政主管部门应当按照现行法律，法规和政策，进一步加强执法，切实解决承保建设项目招投标，拖欠工程款，分包，无序的“黑白合同”和“阴阳相连阴阳合同形成一个恶性竞标，地方保护，以加快建立企业信用体系建设。</w:t>
      </w:r>
    </w:p>
    <w:p>
      <w:pPr>
        <w:pStyle w:val="Heading2"/>
        <w:rPr/>
      </w:pPr>
      <w:bookmarkStart w:id="3" w:name="什么行业调研报告好写第3篇"/>
      <w:r>
        <w:rPr/>
        <w:t>什么行业调研报告好写第</w:t>
      </w:r>
      <w:r>
        <w:rPr/>
        <w:t>3</w:t>
      </w:r>
      <w:r>
        <w:rPr/>
        <w:t>篇</w:t>
      </w:r>
      <w:bookmarkEnd w:id="3"/>
    </w:p>
    <w:p>
      <w:pPr>
        <w:pStyle w:val="Normal"/>
        <w:rPr/>
      </w:pPr>
      <w:r>
        <w:rPr/>
        <w:t>xxx</w:t>
      </w:r>
      <w:r>
        <w:rPr/>
        <w:t>县是生猪养殖及屠宰大县，为了客观、准确地掌握我县生猪屠宰产业发展现状，找准我县生猪屠宰产业发展中的存在的突出问题和主要制约因素，研究切合实际的发展措施，促进我县生猪屠宰产业又好又快发展。现对全县生猪屠宰产业发展情况进行了全面调查，并对相关问题进行了深入思考，现将调查情况报告如下：</w:t>
      </w:r>
    </w:p>
    <w:p>
      <w:pPr>
        <w:pStyle w:val="Normal"/>
        <w:rPr/>
      </w:pPr>
      <w:r>
        <w:rPr>
          <w:b/>
        </w:rPr>
        <w:t>一、基本情况</w:t>
      </w:r>
    </w:p>
    <w:p>
      <w:pPr>
        <w:pStyle w:val="Normal"/>
        <w:rPr/>
      </w:pPr>
      <w:r>
        <w:rPr/>
        <w:t>据调查，截止目前，全县共有生猪屠宰企业</w:t>
      </w:r>
      <w:r>
        <w:rPr/>
        <w:t>6</w:t>
      </w:r>
      <w:r>
        <w:rPr/>
        <w:t>家，包括省内最大的屠宰企业宏都集团实业有限公司，潘官营屠宰厂、牛头崖屠宰点、榆关屠宰点、石门寨屠宰点、台营屠宰点，年屠宰生猪肉</w:t>
      </w:r>
      <w:r>
        <w:rPr/>
        <w:t>80</w:t>
      </w:r>
      <w:r>
        <w:rPr/>
        <w:t>万余头。</w:t>
      </w:r>
    </w:p>
    <w:p>
      <w:pPr>
        <w:pStyle w:val="Normal"/>
        <w:rPr/>
      </w:pPr>
      <w:r>
        <w:rPr/>
        <w:t>河北宏都实业集团是我市唯一的一级屠宰厂，是民企股份制企业，河北省农业产业化重点龙头企业，现有员工</w:t>
      </w:r>
      <w:r>
        <w:rPr/>
        <w:t>860</w:t>
      </w:r>
      <w:r>
        <w:rPr/>
        <w:t>人，固定资产</w:t>
      </w:r>
      <w:r>
        <w:rPr/>
        <w:t>1.2</w:t>
      </w:r>
      <w:r>
        <w:rPr/>
        <w:t>亿元。是我国北方规模较大的生猪屠宰加工企业，</w:t>
      </w:r>
      <w:r>
        <w:rPr/>
        <w:t>20xx</w:t>
      </w:r>
      <w:r>
        <w:rPr/>
        <w:t>年共屠宰生猪</w:t>
      </w:r>
      <w:r>
        <w:rPr/>
        <w:t>60</w:t>
      </w:r>
      <w:r>
        <w:rPr/>
        <w:t>多万头，实现产值</w:t>
      </w:r>
      <w:r>
        <w:rPr/>
        <w:t>8</w:t>
      </w:r>
      <w:r>
        <w:rPr/>
        <w:t>亿元。集团生产的“放心肉”产品曾被国家经贸委评为“安全放心肉”，在秦皇岛地区的市场占有率达</w:t>
      </w:r>
      <w:r>
        <w:rPr/>
        <w:t>90%</w:t>
      </w:r>
      <w:r>
        <w:rPr/>
        <w:t>以上，公司的冷鲜肉产品还销往北京市场，连续五年在中国（廊坊）农产品交易会上被评为“名优农产品”。</w:t>
      </w:r>
      <w:r>
        <w:rPr/>
        <w:t>20xx</w:t>
      </w:r>
      <w:r>
        <w:rPr/>
        <w:t>年被河北省商务厅评为一级屠宰厂，产品可以在全国流通。</w:t>
      </w:r>
      <w:r>
        <w:rPr/>
        <w:t>20xx</w:t>
      </w:r>
      <w:r>
        <w:rPr/>
        <w:t>通过了</w:t>
      </w:r>
      <w:r>
        <w:rPr/>
        <w:t>IS09001</w:t>
      </w:r>
      <w:r>
        <w:rPr/>
        <w:t>质量管理体系认证，</w:t>
      </w:r>
      <w:r>
        <w:rPr/>
        <w:t>20xx</w:t>
      </w:r>
      <w:r>
        <w:rPr/>
        <w:t>年通过了农业部的无公害农产品的认证</w:t>
      </w:r>
      <w:r>
        <w:rPr/>
        <w:t>,20xx</w:t>
      </w:r>
      <w:r>
        <w:rPr/>
        <w:t>年通过了食品安全认证，</w:t>
      </w:r>
      <w:r>
        <w:rPr/>
        <w:t>20xx</w:t>
      </w:r>
      <w:r>
        <w:rPr/>
        <w:t>年圆满奥运食品供应工作，受到了各级领导的表彰和奖劢。</w:t>
      </w:r>
      <w:r>
        <w:rPr/>
        <w:t>20xx</w:t>
      </w:r>
      <w:r>
        <w:rPr/>
        <w:t>年宏都集团再投资</w:t>
      </w:r>
      <w:r>
        <w:rPr/>
        <w:t>5000</w:t>
      </w:r>
      <w:r>
        <w:rPr/>
        <w:t>万元建一个高标准的生猪屠宰厂，按出口标准设计，施工。项目建成后实现年屠宰生猪</w:t>
      </w:r>
      <w:r>
        <w:rPr/>
        <w:t>100</w:t>
      </w:r>
      <w:r>
        <w:rPr/>
        <w:t>万头，这对于扩大生产规模，推动企业持续发展，产生巨大的推动作用。这条生产线的竣工，是件利国利民的大好事，新生产线的投入使用，大幅度地提高优质猪肉的产量，缓解市场上对放心肉的巨大需求，为国家创造更多的财政收入，越来越多的人们吃上放心肉。</w:t>
      </w:r>
    </w:p>
    <w:p>
      <w:pPr>
        <w:pStyle w:val="Normal"/>
        <w:rPr/>
      </w:pPr>
      <w:r>
        <w:rPr/>
        <w:t>秦皇岛潘官营机械化屠宰加工有限公司是二级屠宰厂，也是省内较大型的屠宰厂，年可屠宰生猪</w:t>
      </w:r>
      <w:r>
        <w:rPr/>
        <w:t>20</w:t>
      </w:r>
      <w:r>
        <w:rPr/>
        <w:t>余万头。生产肉品主要销往市区。</w:t>
      </w:r>
    </w:p>
    <w:p>
      <w:pPr>
        <w:pStyle w:val="Normal"/>
        <w:rPr/>
      </w:pPr>
      <w:r>
        <w:rPr/>
        <w:t>牛头崖屠宰点、榆关屠宰点、石门寨屠宰点、台营屠宰点这四个屠宰点主要屠宰当地猪只，生产肉品在当地销售，生产规模较小。</w:t>
      </w:r>
    </w:p>
    <w:p>
      <w:pPr>
        <w:pStyle w:val="Normal"/>
        <w:rPr/>
      </w:pPr>
      <w:r>
        <w:rPr>
          <w:b/>
        </w:rPr>
        <w:t>二、存在问题及制约因素</w:t>
      </w:r>
    </w:p>
    <w:p>
      <w:pPr>
        <w:pStyle w:val="Normal"/>
        <w:rPr/>
      </w:pPr>
      <w:r>
        <w:rPr/>
        <w:t>1</w:t>
      </w:r>
      <w:r>
        <w:rPr/>
        <w:t>、除了宏都屠宰厂、潘官营屠宰厂是机械化屠宰外，其他屠宰点存在着屠宰设备较陈旧，生产工艺落后，检验检疫设备不完善，生产规模较小。制约了我县生猪屠宰行业的发展。</w:t>
      </w:r>
    </w:p>
    <w:p>
      <w:pPr>
        <w:pStyle w:val="Normal"/>
        <w:rPr/>
      </w:pPr>
      <w:r>
        <w:rPr/>
        <w:t>2</w:t>
      </w:r>
      <w:r>
        <w:rPr/>
        <w:t>、我县商务执法人员编制、经费不足</w:t>
      </w:r>
      <w:r>
        <w:rPr/>
        <w:t>,</w:t>
      </w:r>
      <w:r>
        <w:rPr/>
        <w:t>无法对一些偏远地区经常执法，影响了生猪屠宰日常执法监管，给市场上市肉品质量安全埋下了隐患。</w:t>
      </w:r>
    </w:p>
    <w:p>
      <w:pPr>
        <w:pStyle w:val="Normal"/>
        <w:rPr/>
      </w:pPr>
      <w:r>
        <w:rPr/>
        <w:t>4</w:t>
      </w:r>
      <w:r>
        <w:rPr/>
        <w:t>、养殖量依然偏小，影响深加工和深度开发。宏都、潘官营屠宰厂设计屠宰能力在</w:t>
      </w:r>
      <w:r>
        <w:rPr/>
        <w:t>100</w:t>
      </w:r>
      <w:r>
        <w:rPr/>
        <w:t>万头以上，但是一直存在加工不饱和的现象。</w:t>
      </w:r>
    </w:p>
    <w:p>
      <w:pPr>
        <w:pStyle w:val="Normal"/>
        <w:rPr/>
      </w:pPr>
      <w:r>
        <w:rPr/>
        <w:t>5</w:t>
      </w:r>
      <w:r>
        <w:rPr/>
        <w:t>、资金信贷难，国家扶持政策依然偏少，生猪屠宰企业资金自筹困难，制约了屠宰厂的发展。</w:t>
      </w:r>
    </w:p>
    <w:p>
      <w:pPr>
        <w:pStyle w:val="Normal"/>
        <w:rPr/>
      </w:pPr>
      <w:r>
        <w:rPr>
          <w:b/>
        </w:rPr>
        <w:t>三、对做大做强全县生猪屠宰行业的建议</w:t>
      </w:r>
    </w:p>
    <w:p>
      <w:pPr>
        <w:pStyle w:val="Normal"/>
        <w:rPr/>
      </w:pPr>
      <w:r>
        <w:rPr/>
        <w:t>1</w:t>
      </w:r>
      <w:r>
        <w:rPr/>
        <w:t>、加强组织领导，加大定点屠宰工作的力度。实践证明，认真贯彻落实国务院和省人大的《生猪屠宰管理条例》，实行生猪定点屠宰，对于保证人民吃上放心肉，保障市场正常供给，有效地调控肉食市场的积极意义是不容置疑的，我市应加大生猪定点屠宰工作的力度，加快乡镇推行生猪定点屠宰工作的步伐，切实解决生猪屠宰管理工作的实际问题。生猪屠宰和生猪产品销售管理工作，涉及面广、政策性强，因此，各级部门要高度重视，切实加强对这项工作的领导，协调解决好实施工作过程中出现的问题。县政府要指导、检查、督促各乡镇及各部门做好生猪屠宰和肉品销售管理工作，帮助各镇解决工作过程中出现的重点难点问题；各乡镇政府负责本区域内生猪屠宰工作的统一步署，组织协调、监管、牵头有关部门对本辖区内的违规私宰滥宰现象进行打击查处，确保生猪定点屠宰和肉品销售工作在辖区范围内顺利实施。</w:t>
      </w:r>
    </w:p>
    <w:p>
      <w:pPr>
        <w:pStyle w:val="Normal"/>
        <w:rPr/>
      </w:pPr>
      <w:r>
        <w:rPr/>
        <w:t>2</w:t>
      </w:r>
      <w:r>
        <w:rPr/>
        <w:t>、强化部门职责。国务院在《生猪屠宰管理条例》中明确了国家相关部门在生猪屠宰工作方面的职能职责，要求商务主管部门与工商行政管理、农业、卫生、质监、公安等部门按照各自职责，密切配合，做好生猪屠宰的管理工作。县商务主管部门会同农业部门负责对本行政区域内屠宰场的定点布局和监督管理。要做好生猪屠宰工作，就要加强监管责任网建设，进一步明确和落实相关部门的责任，并实行严格的责任追究，加强配合、密切协作、严格执法、规范执法，共同承担起维护生猪屠宰工作的责任</w:t>
      </w:r>
    </w:p>
    <w:p>
      <w:pPr>
        <w:pStyle w:val="Normal"/>
        <w:rPr/>
      </w:pPr>
      <w:r>
        <w:rPr/>
        <w:t>3</w:t>
      </w:r>
      <w:r>
        <w:rPr/>
        <w:t>、严格规章制度。根据国务院《生猪屠宰管理条例》和《动物防疫法》、《河北省生猪屠宰管理条例》等文件规定，从生猪收购及检疫、屠宰加工、肉品检验等方面搞好管理工作，严防病死猪肉、注水肉、劣质肉出场上市。屠宰场必须建立科学的管理制度，有良好的屠宰环境，按照规定的标准进行屠宰、检疫、检验，为消费者提供符合国家标准的肉类产品。健全屠宰管理报告制度，对执行管理政策不严及严重违规者，依法追究违规场（厂）及责任人责任，坚决停止其屠宰经营活动并进行整顿，整顿后仍未达标或敷衍乃至拒不执行的，撤消其定点屠宰场资格，以此来净化肉类市场。</w:t>
      </w:r>
    </w:p>
    <w:p>
      <w:pPr>
        <w:pStyle w:val="Normal"/>
        <w:rPr/>
      </w:pPr>
      <w:r>
        <w:rPr/>
        <w:t>4</w:t>
      </w:r>
      <w:r>
        <w:rPr/>
        <w:t>、突出重点环节。一是抓源头管理。按照国家、省有关生猪屠宰的法规、法令，从屠宰管理工作的源头――生猪定点屠宰场抓起，切实地要求定点屠宰场抓好生猪管理工作中的软、硬件建设，树立良好形象，规范管理，确保定点屠宰工作上水平。二是抓食堂饭店。全县所有学校食堂和宾馆饭店等公共用餐场所要从保障在校师生和广大人民群众身体健康和维护消费者合法权益的角度出发，不购买有问题猪肉，只要把好“供”和“购”两个方面，一定能够降低全县所有学校食堂和宾馆饭店的用肉安全隐患。</w:t>
      </w:r>
    </w:p>
    <w:p>
      <w:pPr>
        <w:pStyle w:val="Normal"/>
        <w:rPr/>
      </w:pPr>
      <w:r>
        <w:rPr/>
        <w:t>5</w:t>
      </w:r>
      <w:r>
        <w:rPr/>
        <w:t>、提高执法能力。开展业务培训工作，不断提高屠宰管理队伍的业务素质和依法行政的能力。根据国务院《生猪屠宰管理条例》及《生猪屠宰管理条例实施办法》中定点屠宰场应具备有经验考核合格的专职或者兼职的肉品质量检验人员，应当建立严格的肉品质量检验管理制度，必须配备与屠宰规模相适应的的屠宰技术人员的要求，有计划地举办定点屠宰场（厂）肉品质量检验人员和屠宰技术人员培训班，通过培训认证真正把我市肉品检验人员队伍建立起来。针对现有管理人员业务素质有待提高的实际情况，对生猪屠宰管理工作人员进行法律、法规案件处理知识的培训，提高队伍素质和依法行政的能力，做到严格执法、公正执法、文明执法。</w:t>
      </w:r>
    </w:p>
    <w:p>
      <w:pPr>
        <w:pStyle w:val="Normal"/>
        <w:rPr/>
      </w:pPr>
      <w:r>
        <w:rPr/>
        <w:t>6</w:t>
      </w:r>
      <w:r>
        <w:rPr/>
        <w:t>、依靠舆论监督。由生猪的主管部门根据国家规定对全县生猪屠宰进行认真检查，将其检查结果公开向社会曝光，对设备齐全，条件符合、质量信得过的肉类产品可以向用肉单位推荐，实行“三统一”（统一进货、统一配送、统一管理）的销售肉类模式，一定能够尽快改善我市肉类食品卫生状况，确保人民群众饮食安全。同时继续加大《生猪屠宰管理条例》的宣传力度，使《条例》家喻户晓，从而提高广大人民群众的守法意识和自我保护意识。</w:t>
      </w:r>
    </w:p>
    <w:p>
      <w:pPr>
        <w:pStyle w:val="Heading2"/>
        <w:rPr/>
      </w:pPr>
      <w:bookmarkStart w:id="4" w:name="什么行业调研报告好写第4篇"/>
      <w:r>
        <w:rPr/>
        <w:t>什么行业调研报告好写第</w:t>
      </w:r>
      <w:r>
        <w:rPr/>
        <w:t>4</w:t>
      </w:r>
      <w:r>
        <w:rPr/>
        <w:t>篇</w:t>
      </w:r>
      <w:bookmarkEnd w:id="4"/>
    </w:p>
    <w:p>
      <w:pPr>
        <w:pStyle w:val="Normal"/>
        <w:rPr/>
      </w:pPr>
      <w:r>
        <w:rPr/>
        <w:t>所谓“自给自足“的生活，除了养鸡种菜的“田园范儿“现在还出现了光伏发电的“科技范儿“。在如今的德国，已经有</w:t>
      </w:r>
      <w:r>
        <w:rPr/>
        <w:t>1/3</w:t>
      </w:r>
      <w:r>
        <w:rPr/>
        <w:t>的家庭在房顶上安装了太阳能电池板，自发自用。如果太阳公公哪天腼腆了，他们也不担心，国家电网会自动给续上，电费还可能拿到低至</w:t>
      </w:r>
      <w:r>
        <w:rPr/>
        <w:t>2</w:t>
      </w:r>
      <w:r>
        <w:rPr/>
        <w:t>折的“优惠价“。这就是我们最近常听到的――分布式电站。机电商会副秘书长孙广彬说，这个概念，是相对于地面电站来说的：</w:t>
      </w:r>
    </w:p>
    <w:p>
      <w:pPr>
        <w:pStyle w:val="Normal"/>
        <w:rPr/>
      </w:pPr>
      <w:r>
        <w:rPr/>
        <w:t>孙广彬：地面电站很好理解，比如在一个空地上，山坡、戈壁建一个</w:t>
      </w:r>
      <w:r>
        <w:rPr/>
        <w:t>5</w:t>
      </w:r>
      <w:r>
        <w:rPr/>
        <w:t>兆瓦、</w:t>
      </w:r>
      <w:r>
        <w:rPr/>
        <w:t>10</w:t>
      </w:r>
      <w:r>
        <w:rPr/>
        <w:t>兆瓦这样一个集中式的电站，好发电、好并网，也好管理</w:t>
      </w:r>
      <w:r>
        <w:rPr/>
        <w:t>;</w:t>
      </w:r>
      <w:r>
        <w:rPr/>
        <w:t>分布式，就是分开、在不同的地方来布局。比如厂房、屋顶、办公等等，分布点可能比较多，但每一个都比较小。除了地面电站以外，剩下的只要跟建筑相结合的，都是基本上都是分布式。</w:t>
      </w:r>
    </w:p>
    <w:p>
      <w:pPr>
        <w:pStyle w:val="Normal"/>
        <w:rPr/>
      </w:pPr>
      <w:r>
        <w:rPr/>
        <w:t>在德国，分布式光伏发电，约占全国年用电量的</w:t>
      </w:r>
      <w:r>
        <w:rPr/>
        <w:t>8%</w:t>
      </w:r>
      <w:r>
        <w:rPr/>
        <w:t>。而在中国，光伏发电目前占比只有不到</w:t>
      </w:r>
      <w:r>
        <w:rPr/>
        <w:t>1%</w:t>
      </w:r>
      <w:r>
        <w:rPr/>
        <w:t>，发展潜力巨大。根据现行的补贴标准，我国分布式发电按照“自发自用、余电上网“的原则，所有发出的电，国家每度补贴</w:t>
      </w:r>
      <w:r>
        <w:rPr/>
        <w:t>0.42</w:t>
      </w:r>
      <w:r>
        <w:rPr/>
        <w:t>元，如果您家有富余量，国家电网还会按照每度</w:t>
      </w:r>
      <w:r>
        <w:rPr/>
        <w:t>0.43-0.45</w:t>
      </w:r>
      <w:r>
        <w:rPr/>
        <w:t>元的价格收购。据了解，目前的技术，自家的屋顶发电基本能满足日间用电</w:t>
      </w:r>
      <w:r>
        <w:rPr/>
        <w:t>,</w:t>
      </w:r>
      <w:r>
        <w:rPr/>
        <w:t>咱们以初期投入</w:t>
      </w:r>
      <w:r>
        <w:rPr/>
        <w:t>2</w:t>
      </w:r>
      <w:r>
        <w:rPr/>
        <w:t>万元计算，大约每年可以赚</w:t>
      </w:r>
      <w:r>
        <w:rPr/>
        <w:t>XX</w:t>
      </w:r>
      <w:r>
        <w:rPr/>
        <w:t>多，收回成本得等</w:t>
      </w:r>
      <w:r>
        <w:rPr/>
        <w:t>8</w:t>
      </w:r>
      <w:r>
        <w:rPr/>
        <w:t>年。但使用期内剩下</w:t>
      </w:r>
      <w:r>
        <w:rPr/>
        <w:t>10</w:t>
      </w:r>
      <w:r>
        <w:rPr/>
        <w:t>多年就是纯收益。</w:t>
      </w:r>
    </w:p>
    <w:p>
      <w:pPr>
        <w:pStyle w:val="Normal"/>
        <w:rPr/>
      </w:pPr>
      <w:r>
        <w:rPr/>
        <w:t>正信光伏副总经理杨静：首先你要得到一个你所住的小区物业管理的许可，证明你可以在自己家里的屋顶上搭建这种系统</w:t>
      </w:r>
      <w:r>
        <w:rPr/>
        <w:t>;</w:t>
      </w:r>
      <w:r>
        <w:rPr/>
        <w:t>然后拿到这个许可证以后，你还得找设计公司去设计，做屋面的承重分析、根据用电量设计装机容量、铺设的布局。然后你拿着这套设计方案，去当地的供电局申请。我要搭这个，我要并网，要有入网许可证。</w:t>
      </w:r>
    </w:p>
    <w:p>
      <w:pPr>
        <w:pStyle w:val="Normal"/>
        <w:rPr/>
      </w:pPr>
      <w:r>
        <w:rPr/>
        <w:t>物业的许可证明、电力公司的设计方案和供电局的入网许可，把这三样“充分必须条件“集齐，可不轻松。“想法新潮“的倪女士就在具体操作过程中遇到了诸多没跟上她步点的“相关单位“：</w:t>
      </w:r>
    </w:p>
    <w:p>
      <w:pPr>
        <w:pStyle w:val="Normal"/>
        <w:rPr/>
      </w:pPr>
      <w:r>
        <w:rPr/>
        <w:t>倪女士：先是到供电局，所有的窗口都不知道怎么回事，我说我知道有这个政策，而且我知道其他省有补贴，柜台的柜员都说不知道。给了我一个科长还是主任的电话，他说是有这么回事，但要物业先批准。实际上这一步就走不通，物业不同意，我跟他说这是国家希望鼓励我们做的事情，他还是不同意，因为觉得在屋顶上装，我虽然是独栋，但是整个小区会影响，会怕引起邻里纠纷。</w:t>
      </w:r>
    </w:p>
    <w:p>
      <w:pPr>
        <w:pStyle w:val="Heading2"/>
        <w:rPr/>
      </w:pPr>
      <w:bookmarkStart w:id="5" w:name="什么行业调研报告好写第5篇"/>
      <w:r>
        <w:rPr/>
        <w:t>什么行业调研报告好写第</w:t>
      </w:r>
      <w:r>
        <w:rPr/>
        <w:t>5</w:t>
      </w:r>
      <w:r>
        <w:rPr/>
        <w:t>篇</w:t>
      </w:r>
      <w:bookmarkEnd w:id="5"/>
    </w:p>
    <w:p>
      <w:pPr>
        <w:pStyle w:val="Normal"/>
        <w:rPr/>
      </w:pPr>
      <w:r>
        <w:rPr/>
        <w:t>为了深入了解人民对隐形眼镜的消费情况，特进行此次调查。这次问卷调查的主题是“隐形眼镜的消费”。调查时间是</w:t>
      </w:r>
      <w:r>
        <w:rPr/>
        <w:t>20xx</w:t>
      </w:r>
      <w:r>
        <w:rPr/>
        <w:t>年</w:t>
      </w:r>
      <w:r>
        <w:rPr/>
        <w:t>10</w:t>
      </w:r>
      <w:r>
        <w:rPr/>
        <w:t>月</w:t>
      </w:r>
      <w:r>
        <w:rPr/>
        <w:t>23</w:t>
      </w:r>
      <w:r>
        <w:rPr/>
        <w:t>号至</w:t>
      </w:r>
      <w:r>
        <w:rPr/>
        <w:t>25</w:t>
      </w:r>
      <w:r>
        <w:rPr/>
        <w:t>号，调查方式为问卷式访问调查，本次调查选取的样本总数是</w:t>
      </w:r>
      <w:r>
        <w:rPr/>
        <w:t>50</w:t>
      </w:r>
      <w:r>
        <w:rPr/>
        <w:t>人。各项调查工作结束后，将此调查内容予以总结，其调查报告如下：</w:t>
      </w:r>
    </w:p>
    <w:p>
      <w:pPr>
        <w:pStyle w:val="Normal"/>
        <w:rPr/>
      </w:pPr>
      <w:r>
        <w:rPr/>
        <w:t>一调查对象的基本情况</w:t>
      </w:r>
    </w:p>
    <w:p>
      <w:pPr>
        <w:pStyle w:val="Normal"/>
        <w:rPr/>
      </w:pPr>
      <w:r>
        <w:rPr/>
        <w:t>（一）购买对象：在购买人群中女性的比例要多于男性，女占</w:t>
      </w:r>
      <w:r>
        <w:rPr/>
        <w:t>70%</w:t>
      </w:r>
      <w:r>
        <w:rPr/>
        <w:t>男占</w:t>
      </w:r>
      <w:r>
        <w:rPr/>
        <w:t>30%</w:t>
      </w:r>
      <w:r>
        <w:rPr/>
        <w:t>。学生和青年人是购买隐形眼镜的主流群体。学生占</w:t>
      </w:r>
      <w:r>
        <w:rPr/>
        <w:t>60%</w:t>
      </w:r>
      <w:r>
        <w:rPr/>
        <w:t>，公司职员占</w:t>
      </w:r>
      <w:r>
        <w:rPr/>
        <w:t>15%</w:t>
      </w:r>
      <w:r>
        <w:rPr/>
        <w:t>，自由职业占</w:t>
      </w:r>
      <w:r>
        <w:rPr/>
        <w:t>10%</w:t>
      </w:r>
      <w:r>
        <w:rPr/>
        <w:t>，其他占</w:t>
      </w:r>
      <w:r>
        <w:rPr/>
        <w:t>15%</w:t>
      </w:r>
      <w:r>
        <w:rPr/>
        <w:t>。</w:t>
      </w:r>
    </w:p>
    <w:p>
      <w:pPr>
        <w:pStyle w:val="Normal"/>
        <w:rPr/>
      </w:pPr>
      <w:r>
        <w:rPr/>
        <w:t>（二）收入情况：本次调查结果显示，消费者以学生居多，学生的消费能力低，学生消费价格在</w:t>
      </w:r>
      <w:r>
        <w:rPr/>
        <w:t>100~250</w:t>
      </w:r>
      <w:r>
        <w:rPr/>
        <w:t>元内，其他工职人员消费的价格高些。</w:t>
      </w:r>
    </w:p>
    <w:p>
      <w:pPr>
        <w:pStyle w:val="Normal"/>
        <w:rPr/>
      </w:pPr>
      <w:r>
        <w:rPr/>
        <w:t>二专门调查部分</w:t>
      </w:r>
    </w:p>
    <w:p>
      <w:pPr>
        <w:pStyle w:val="Normal"/>
        <w:rPr/>
      </w:pPr>
      <w:r>
        <w:rPr/>
        <w:t>(</w:t>
      </w:r>
      <w:r>
        <w:rPr/>
        <w:t>一</w:t>
      </w:r>
      <w:r>
        <w:rPr/>
        <w:t>)</w:t>
      </w:r>
      <w:r>
        <w:rPr/>
        <w:t>隐形眼镜的消费情况：本身有近视的人员会直接购买，暂时需要带的人员会买，参加某种活动的人员会买，有近视而要照婚纱相的人员会购买，结婚时要买・・・・</w:t>
      </w:r>
    </w:p>
    <w:p>
      <w:pPr>
        <w:pStyle w:val="Normal"/>
        <w:rPr/>
      </w:pPr>
      <w:r>
        <w:rPr/>
        <w:t>（二）消费多元化：隐形眼镜的颜色多种多样，能给消费者有多种�</w:t>
      </w:r>
      <w:r>
        <w:rPr/>
        <w:t>x</w:t>
      </w:r>
      <w:r>
        <w:rPr/>
        <w:t>择，牌子也有很多种。还有多种配备护理液等隐形眼镜辅助产品供我们�</w:t>
      </w:r>
      <w:r>
        <w:rPr/>
        <w:t>x</w:t>
      </w:r>
      <w:r>
        <w:rPr/>
        <w:t>择。</w:t>
      </w:r>
    </w:p>
    <w:p>
      <w:pPr>
        <w:pStyle w:val="Normal"/>
        <w:rPr/>
      </w:pPr>
      <w:r>
        <w:rPr/>
        <w:t>三总结</w:t>
      </w:r>
    </w:p>
    <w:p>
      <w:pPr>
        <w:pStyle w:val="Normal"/>
        <w:rPr/>
      </w:pPr>
      <w:r>
        <w:rPr/>
        <w:t>(</w:t>
      </w:r>
      <w:r>
        <w:rPr/>
        <w:t>一</w:t>
      </w:r>
      <w:r>
        <w:rPr/>
        <w:t>)</w:t>
      </w:r>
      <w:r>
        <w:rPr/>
        <w:t>购买因素比较鲜明，调查资料显示，消费者关注的因素有价格、品牌、质量、包装、广告等。</w:t>
      </w:r>
    </w:p>
    <w:p>
      <w:pPr>
        <w:pStyle w:val="Normal"/>
        <w:rPr/>
      </w:pPr>
      <w:r>
        <w:rPr/>
        <w:t>（二）顾客忠诚度调查表明，经常换品牌的消费者占样本总数的</w:t>
      </w:r>
      <w:r>
        <w:rPr/>
        <w:t>15%</w:t>
      </w:r>
      <w:r>
        <w:rPr/>
        <w:t>，偶尔换的占</w:t>
      </w:r>
      <w:r>
        <w:rPr/>
        <w:t>40%</w:t>
      </w:r>
      <w:r>
        <w:rPr/>
        <w:t>，对新品牌持喜欢态度的占样本总数的</w:t>
      </w:r>
      <w:r>
        <w:rPr/>
        <w:t>10%</w:t>
      </w:r>
      <w:r>
        <w:rPr/>
        <w:t>，持无所谓态度的占</w:t>
      </w:r>
      <w:r>
        <w:rPr/>
        <w:t>25%</w:t>
      </w:r>
      <w:r>
        <w:rPr/>
        <w:t>，明确表示不喜欢的占</w:t>
      </w:r>
      <w:r>
        <w:rPr/>
        <w:t>10%</w:t>
      </w:r>
      <w:r>
        <w:rPr/>
        <w:t>，可以看出，一旦某个品牌在消费者心目中形成，是很难改变的，因此，厂商应在树立企业形象、争创名牌上狠下功夫，这对企业的发展十分重要，</w:t>
      </w:r>
    </w:p>
    <w:p>
      <w:pPr>
        <w:pStyle w:val="Normal"/>
        <w:rPr/>
      </w:pPr>
      <w:r>
        <w:rPr/>
        <w:t>（三）动因分析。主要在于消费者自己的选择，其次是广告宣传，然后是亲友介绍，最后才是营业员推荐。怎样吸引消费者的注意力，对于企业来说是关键，怎样做好广告宣传，消费者的口碑如何建立，将直接影响隐形眼镜市场的规模。</w:t>
      </w:r>
    </w:p>
    <w:p>
      <w:pPr>
        <w:pStyle w:val="Normal"/>
        <w:rPr/>
      </w:pPr>
      <w:r>
        <w:rPr/>
        <w:t>四措施与建议。</w:t>
      </w:r>
    </w:p>
    <w:p>
      <w:pPr>
        <w:pStyle w:val="Normal"/>
        <w:rPr/>
      </w:pPr>
      <w:r>
        <w:rPr/>
        <w:t>1</w:t>
      </w:r>
      <w:r>
        <w:rPr/>
        <w:t>、商家在组织货品时要根据市场的变化制定相应的营销策略。</w:t>
      </w:r>
    </w:p>
    <w:p>
      <w:pPr>
        <w:pStyle w:val="Normal"/>
        <w:rPr/>
      </w:pPr>
      <w:r>
        <w:rPr/>
        <w:t>2</w:t>
      </w:r>
      <w:r>
        <w:rPr/>
        <w:t>、消费者在购买时多注重隐形眼镜的价格、质量、包装和宣传，所以商家要注重品牌，质量。要打响个招牌。</w:t>
      </w:r>
    </w:p>
    <w:p>
      <w:pPr>
        <w:pStyle w:val="Normal"/>
        <w:rPr/>
      </w:pPr>
      <w:r>
        <w:rPr/>
        <w:t>3</w:t>
      </w:r>
      <w:r>
        <w:rPr/>
        <w:t>要多注重市场的消费趋向和了解消费者消费的价格范围，多推出和举行些活动和优惠套餐（例；情侣套餐）以吸引顾客。</w:t>
      </w:r>
    </w:p>
    <w:p>
      <w:pPr>
        <w:pStyle w:val="Heading2"/>
        <w:rPr/>
      </w:pPr>
      <w:bookmarkStart w:id="6" w:name="什么行业调研报告好写第6篇"/>
      <w:r>
        <w:rPr/>
        <w:t>什么行业调研报告好写第</w:t>
      </w:r>
      <w:r>
        <w:rPr/>
        <w:t>6</w:t>
      </w:r>
      <w:r>
        <w:rPr/>
        <w:t>篇</w:t>
      </w:r>
      <w:bookmarkEnd w:id="6"/>
    </w:p>
    <w:p>
      <w:pPr>
        <w:pStyle w:val="Normal"/>
        <w:rPr/>
      </w:pPr>
      <w:r>
        <w:rPr>
          <w:b/>
        </w:rPr>
        <w:t>一、行业简介</w:t>
      </w:r>
    </w:p>
    <w:p>
      <w:pPr>
        <w:pStyle w:val="Normal"/>
        <w:rPr/>
      </w:pPr>
      <w:r>
        <w:rPr/>
        <w:t>化工行业为化学原料及化学制品制造业的简称，是国民经济中的重要组成部分。根据《国民经济行业分类》（</w:t>
      </w:r>
      <w:r>
        <w:rPr/>
        <w:t>GB/T4754-20xx</w:t>
      </w:r>
      <w:r>
        <w:rPr/>
        <w:t>）对化学原料及化学制品制造业的描述，化工行业具体可分为：基础化学原料制造、肥料制造、农药制造、涂料、油墨、颜料及类似产品制造、合成材料制造、专用化学品制造、日用化学产品制造等众多与民众生活细细相关的产业。</w:t>
      </w:r>
    </w:p>
    <w:p>
      <w:pPr>
        <w:pStyle w:val="Normal"/>
        <w:rPr/>
      </w:pPr>
      <w:r>
        <w:rPr/>
        <w:t>20xx</w:t>
      </w:r>
      <w:r>
        <w:rPr/>
        <w:t>的金融危机严重影响了化工行业，受需求减少和市场悲观的影响，各个企业的产销量持续下降，大部分企业出现了严重亏损。不过</w:t>
      </w:r>
      <w:r>
        <w:rPr/>
        <w:t>20xx</w:t>
      </w:r>
      <w:r>
        <w:rPr/>
        <w:t>年以来，因为经济整体回暖，需求恢复性增长及原材料成本上涨带动产品价格上涨，企业开工率普遍上升等因素化工行业利润回升势头明显，企业亏损额大幅降低，多数企业逐步扭亏为盈。</w:t>
      </w:r>
    </w:p>
    <w:p>
      <w:pPr>
        <w:pStyle w:val="Normal"/>
        <w:rPr/>
      </w:pPr>
      <w:r>
        <w:rPr>
          <w:b/>
        </w:rPr>
        <w:t>二、化学原料及化学制品制造业运行现状</w:t>
      </w:r>
    </w:p>
    <w:p>
      <w:pPr>
        <w:pStyle w:val="Normal"/>
        <w:rPr/>
      </w:pPr>
      <w:r>
        <w:rPr/>
        <w:t>至</w:t>
      </w:r>
      <w:r>
        <w:rPr/>
        <w:t>20xx</w:t>
      </w:r>
      <w:r>
        <w:rPr/>
        <w:t>年</w:t>
      </w:r>
      <w:r>
        <w:rPr/>
        <w:t>2</w:t>
      </w:r>
      <w:r>
        <w:rPr/>
        <w:t>月，我国从事化学原料及化学制品制造业的企业共有</w:t>
      </w:r>
      <w:r>
        <w:rPr/>
        <w:t>22757</w:t>
      </w:r>
      <w:r>
        <w:rPr/>
        <w:t>家，从业人员达到</w:t>
      </w:r>
      <w:r>
        <w:rPr/>
        <w:t>1200</w:t>
      </w:r>
      <w:r>
        <w:rPr/>
        <w:t>万人，累计产品销售收入达到</w:t>
      </w:r>
      <w:r>
        <w:rPr/>
        <w:t>4190.59</w:t>
      </w:r>
      <w:r>
        <w:rPr/>
        <w:t>亿元。虽然经历了</w:t>
      </w:r>
      <w:r>
        <w:rPr/>
        <w:t>20xx</w:t>
      </w:r>
      <w:r>
        <w:rPr/>
        <w:t>年国际金融危机的影响但是至</w:t>
      </w:r>
      <w:r>
        <w:rPr/>
        <w:t>20xx</w:t>
      </w:r>
      <w:r>
        <w:rPr/>
        <w:t>年</w:t>
      </w:r>
      <w:r>
        <w:rPr/>
        <w:t>2</w:t>
      </w:r>
      <w:r>
        <w:rPr/>
        <w:t>月，从事该行业的企业增加到</w:t>
      </w:r>
      <w:r>
        <w:rPr/>
        <w:t>28547</w:t>
      </w:r>
      <w:r>
        <w:rPr/>
        <w:t>家，但是从业人员相比</w:t>
      </w:r>
      <w:r>
        <w:rPr/>
        <w:t>20xx</w:t>
      </w:r>
      <w:r>
        <w:rPr/>
        <w:t>年初略有减少，不过累计产品销售收入也达到了</w:t>
      </w:r>
      <w:r>
        <w:rPr/>
        <w:t>5753.35</w:t>
      </w:r>
      <w:r>
        <w:rPr/>
        <w:t>亿元。产业资产累计更是从</w:t>
      </w:r>
      <w:r>
        <w:rPr/>
        <w:t>20xx</w:t>
      </w:r>
      <w:r>
        <w:rPr/>
        <w:t>年</w:t>
      </w:r>
      <w:r>
        <w:rPr/>
        <w:t>2</w:t>
      </w:r>
      <w:r>
        <w:rPr/>
        <w:t>月的</w:t>
      </w:r>
      <w:r>
        <w:rPr/>
        <w:t>22081.14</w:t>
      </w:r>
      <w:r>
        <w:rPr/>
        <w:t>亿元达到了</w:t>
      </w:r>
      <w:r>
        <w:rPr/>
        <w:t>20xx</w:t>
      </w:r>
      <w:r>
        <w:rPr/>
        <w:t>年</w:t>
      </w:r>
      <w:r>
        <w:rPr/>
        <w:t>2</w:t>
      </w:r>
      <w:r>
        <w:rPr/>
        <w:t>月的</w:t>
      </w:r>
      <w:r>
        <w:rPr/>
        <w:t>30722.06</w:t>
      </w:r>
      <w:r>
        <w:rPr/>
        <w:t>亿元。</w:t>
      </w:r>
    </w:p>
    <w:p>
      <w:pPr>
        <w:pStyle w:val="Normal"/>
        <w:rPr/>
      </w:pPr>
      <w:r>
        <w:rPr/>
        <w:t>20xx</w:t>
      </w:r>
      <w:r>
        <w:rPr/>
        <w:t>年以来，我国化学原料及化学制品制造业资产规模和销售收入等均较上一年同期有显著提高。据统计，</w:t>
      </w:r>
      <w:r>
        <w:rPr/>
        <w:t>1~2</w:t>
      </w:r>
      <w:r>
        <w:rPr/>
        <w:t>月，行业累计实现产品销售收入</w:t>
      </w:r>
      <w:r>
        <w:rPr/>
        <w:t>5753.55</w:t>
      </w:r>
      <w:r>
        <w:rPr/>
        <w:t>亿元，同比增长</w:t>
      </w:r>
      <w:r>
        <w:rPr/>
        <w:t>42.97%</w:t>
      </w:r>
      <w:r>
        <w:rPr/>
        <w:t>，增速比上年同期上升了</w:t>
      </w:r>
      <w:r>
        <w:rPr/>
        <w:t>50.36%</w:t>
      </w:r>
      <w:r>
        <w:rPr/>
        <w:t>。至</w:t>
      </w:r>
      <w:r>
        <w:rPr/>
        <w:t>20xx</w:t>
      </w:r>
      <w:r>
        <w:rPr/>
        <w:t>年</w:t>
      </w:r>
      <w:r>
        <w:rPr/>
        <w:t>6</w:t>
      </w:r>
      <w:r>
        <w:rPr/>
        <w:t>月，我国化学原料及化学制品制造业的总资产、企业数以及从业人员同比都有显著增加。行业规模正在迅速发展壮大。</w:t>
      </w:r>
    </w:p>
    <w:p>
      <w:pPr>
        <w:pStyle w:val="Normal"/>
        <w:rPr/>
      </w:pPr>
      <w:r>
        <w:rPr/>
        <w:t>因为宏观经济持续回升的影响，</w:t>
      </w:r>
      <w:r>
        <w:rPr/>
        <w:t>20xx</w:t>
      </w:r>
      <w:r>
        <w:rPr/>
        <w:t>年的第一季度，我国的化学原料及化学制品制造业累计工业销售产值为</w:t>
      </w:r>
      <w:r>
        <w:rPr/>
        <w:t>8621.51</w:t>
      </w:r>
      <w:r>
        <w:rPr/>
        <w:t>亿元，同比增长</w:t>
      </w:r>
      <w:r>
        <w:rPr/>
        <w:t>42.15%</w:t>
      </w:r>
      <w:r>
        <w:rPr/>
        <w:t>，增速比去年同期上升</w:t>
      </w:r>
      <w:r>
        <w:rPr/>
        <w:t>46.32%</w:t>
      </w:r>
      <w:r>
        <w:rPr/>
        <w:t>。</w:t>
      </w:r>
    </w:p>
    <w:p>
      <w:pPr>
        <w:pStyle w:val="Normal"/>
        <w:rPr/>
      </w:pPr>
      <w:r>
        <w:rPr/>
        <w:t>20xx</w:t>
      </w:r>
      <w:r>
        <w:rPr/>
        <w:t>年第一季度，随着上游原材料价格的回升以及劳动力成本的增加，化学原料及化学制品制造业成品销售总额同比显著增加，但是因为企业提高产品销售价格企业效益也得到了一定程度的提高。大多数企业逐渐摆脱经济危机的影响，进入正常的发展轨道。</w:t>
      </w:r>
    </w:p>
    <w:p>
      <w:pPr>
        <w:pStyle w:val="Normal"/>
        <w:rPr/>
      </w:pPr>
      <w:r>
        <w:rPr/>
        <w:t>随着形式的好转，投资者的信心也逐渐增强，</w:t>
      </w:r>
      <w:r>
        <w:rPr/>
        <w:t>20xx</w:t>
      </w:r>
      <w:r>
        <w:rPr/>
        <w:t>年第一季度，我国化学原料及化学制品制造业累计固定资产投资为</w:t>
      </w:r>
      <w:r>
        <w:rPr/>
        <w:t>938.43</w:t>
      </w:r>
      <w:r>
        <w:rPr/>
        <w:t>亿元，同比增长</w:t>
      </w:r>
      <w:r>
        <w:rPr/>
        <w:t>16.30%,</w:t>
      </w:r>
      <w:r>
        <w:rPr/>
        <w:t>增幅比去年同期下降了</w:t>
      </w:r>
      <w:r>
        <w:rPr/>
        <w:t>24.30%</w:t>
      </w:r>
      <w:r>
        <w:rPr/>
        <w:t>，增幅低于同期制造业投资总额增幅，这可能与国家对于产能调整的宏观调控有关。</w:t>
      </w:r>
    </w:p>
    <w:p>
      <w:pPr>
        <w:pStyle w:val="Normal"/>
        <w:rPr/>
      </w:pPr>
      <w:r>
        <w:rPr/>
        <w:t>总体来说，经过了数十年的发展，我国的化学原料及化学制品制造业已经具有相当的规模，虽然经过了</w:t>
      </w:r>
      <w:r>
        <w:rPr/>
        <w:t>20xx</w:t>
      </w:r>
      <w:r>
        <w:rPr/>
        <w:t>年的金融危机的影响但是现在已经全面复苏。随着金融危机对相关行业的影响逐渐消退，可以预见，在未来的几年，我国的化学原料及化学制品制造业一定遇到一个更大的发展机遇。</w:t>
      </w:r>
    </w:p>
    <w:p>
      <w:pPr>
        <w:pStyle w:val="Normal"/>
        <w:rPr/>
      </w:pPr>
      <w:r>
        <w:rPr>
          <w:b/>
        </w:rPr>
        <w:t>三、行业主要产品市场供求分析</w:t>
      </w:r>
    </w:p>
    <w:p>
      <w:pPr>
        <w:pStyle w:val="Normal"/>
        <w:rPr/>
      </w:pPr>
      <w:r>
        <w:rPr/>
        <w:t>20xx</w:t>
      </w:r>
      <w:r>
        <w:rPr/>
        <w:t>年一季度，化学原料及化学制品制造业的产品产量呈现持续快速增长的局面，绝大多数重点产品的产量显著增加。虽然产品产量的增加有上年同期产量较低的因素影响但是不可否认的是因为经济环境的改好、产品价格的上升的因素刺激着企业开工率的加速回升。相比于</w:t>
      </w:r>
      <w:r>
        <w:rPr/>
        <w:t>20xx</w:t>
      </w:r>
      <w:r>
        <w:rPr/>
        <w:t>年全年的增速，今年第一季度提高明显，这也有下游产业复苏，产品需求增大等因素的影响。</w:t>
      </w:r>
    </w:p>
    <w:p>
      <w:pPr>
        <w:pStyle w:val="Normal"/>
        <w:rPr/>
      </w:pPr>
      <w:r>
        <w:rPr/>
        <w:t>根据调查显示，</w:t>
      </w:r>
      <w:r>
        <w:rPr/>
        <w:t>20xx</w:t>
      </w:r>
      <w:r>
        <w:rPr/>
        <w:t>年一季度，化工类产品中以无机碱和部分有机产品的产量增速较快，如浓硝酸、电石、精甲醇和冰醋酸产量同比增速均在</w:t>
      </w:r>
      <w:r>
        <w:rPr/>
        <w:t>30%</w:t>
      </w:r>
      <w:r>
        <w:rPr/>
        <w:t>以上，精甲醇和冰醋酸的产量增速甚至分别达到</w:t>
      </w:r>
      <w:r>
        <w:rPr/>
        <w:t>70.4%</w:t>
      </w:r>
      <w:r>
        <w:rPr/>
        <w:t>和</w:t>
      </w:r>
      <w:r>
        <w:rPr/>
        <w:t>42.4%</w:t>
      </w:r>
      <w:r>
        <w:rPr/>
        <w:t>，上面同期两种产品增速均为负值。但是在产量普遍增加的大环境下也有像合成橡胶、合成纤维聚合物之类的产品产量出现了微量的下降。</w:t>
      </w:r>
    </w:p>
    <w:p>
      <w:pPr>
        <w:pStyle w:val="Normal"/>
        <w:rPr/>
      </w:pPr>
      <w:r>
        <w:rPr/>
        <w:t>20xx</w:t>
      </w:r>
      <w:r>
        <w:rPr/>
        <w:t>年第一季度，世界经济已经停止下滑势头，逐渐企稳复苏，我国外贸总体环境趋于改善，化工行业进出口贸易也出现了恢复性增长。</w:t>
      </w:r>
      <w:r>
        <w:rPr/>
        <w:t>20xx</w:t>
      </w:r>
      <w:r>
        <w:rPr/>
        <w:t>年第一季度，我国化工行业进出口总额为</w:t>
      </w:r>
      <w:r>
        <w:rPr/>
        <w:t>579.2</w:t>
      </w:r>
      <w:r>
        <w:rPr/>
        <w:t>亿元，同比增长</w:t>
      </w:r>
      <w:r>
        <w:rPr/>
        <w:t>51.6%</w:t>
      </w:r>
      <w:r>
        <w:rPr/>
        <w:t>，相比于去年同期的</w:t>
      </w:r>
      <w:r>
        <w:rPr/>
        <w:t>`</w:t>
      </w:r>
      <w:r>
        <w:rPr/>
        <w:t>负增幅有了很大的进步。但是整体来说进口大于出口，出现了较大的贸易逆差。</w:t>
      </w:r>
    </w:p>
    <w:p>
      <w:pPr>
        <w:pStyle w:val="Normal"/>
        <w:rPr/>
      </w:pPr>
      <w:r>
        <w:rPr/>
        <w:t>这可能是因为世界经济的复苏速度慢于国内经济的恢复，同时经济危机也导致了一部分国际设置了贸易壁垒。但是从长远来讲，进出口贸易的复苏和发展势头不可阻挡。从地域上来看，因为传统区域发展的倾斜，东部沿海省市的进出口量远大于中西部地区，但是随着西部大开发的进行，相信西部的化学原料及化学制品制造业也会迅速发展。</w:t>
      </w:r>
    </w:p>
    <w:p>
      <w:pPr>
        <w:pStyle w:val="Normal"/>
        <w:rPr/>
      </w:pPr>
      <w:r>
        <w:rPr/>
        <w:t>20xx</w:t>
      </w:r>
      <w:r>
        <w:rPr/>
        <w:t>年第一季度，因为能源和大宗原材料的价格大幅上涨、产品需求加快恢复已经宏观经济预期向好，化工产品的价格总水平得以继续提高，但是部分产品价格上升较为缓慢，产品价格低于预期，仍有上升的空间。</w:t>
      </w:r>
    </w:p>
    <w:p>
      <w:pPr>
        <w:pStyle w:val="Normal"/>
        <w:rPr/>
      </w:pPr>
      <w:r>
        <w:rPr>
          <w:b/>
        </w:rPr>
        <w:t>四、重点地区产业运行现状</w:t>
      </w:r>
    </w:p>
    <w:p>
      <w:pPr>
        <w:pStyle w:val="Normal"/>
        <w:rPr/>
      </w:pPr>
      <w:r>
        <w:rPr/>
        <w:t>因为化学原料及化学制品制造业需要有充足的原料供应、稳定的市场需求、丰富廉价的劳动力、宽裕的市场环境、便利的交通运输等要素，所以在油田煤矿分布丰富，社会发展迅速的东部沿海地区化学原料及化学制品制造业发展迅速。</w:t>
      </w:r>
      <w:r>
        <w:rPr/>
        <w:t>20xx</w:t>
      </w:r>
      <w:r>
        <w:rPr/>
        <w:t>年一季度，我国化学原料及化学制品制造业累计实现产品销售</w:t>
      </w:r>
      <w:r>
        <w:rPr/>
        <w:t>5753.35</w:t>
      </w:r>
      <w:r>
        <w:rPr/>
        <w:t>亿元，其中累计销售前五名的省（市、区）是江苏、山东、广东、浙江、上海，其累计实现产品销售收入合计约占全国总额的比重为</w:t>
      </w:r>
      <w:r>
        <w:rPr/>
        <w:t>60.29%</w:t>
      </w:r>
      <w:r>
        <w:rPr/>
        <w:t>。同时这些地区对产品的消耗也占了全国总量的很大比重。</w:t>
      </w:r>
    </w:p>
    <w:p>
      <w:pPr>
        <w:pStyle w:val="Normal"/>
        <w:rPr/>
      </w:pPr>
      <w:r>
        <w:rPr/>
        <w:t>同样，作为生产和销售的重点区域，山东、江苏、广东、浙江、上海这些省（市）的企业的利润也在全国名列前茅，</w:t>
      </w:r>
      <w:r>
        <w:rPr/>
        <w:t>20xx</w:t>
      </w:r>
      <w:r>
        <w:rPr/>
        <w:t>年第一季度，该</w:t>
      </w:r>
      <w:r>
        <w:rPr/>
        <w:t>5</w:t>
      </w:r>
      <w:r>
        <w:rPr/>
        <w:t>省（市）累计利润占全国总额的</w:t>
      </w:r>
      <w:r>
        <w:rPr/>
        <w:t>71.37%</w:t>
      </w:r>
      <w:r>
        <w:rPr/>
        <w:t>。化学原料和化学制品制造业具有严重的倾向于沿海发达地区的趋势。中西部地区的化学原料和化学制品制造业急需发展，不过考虑到中西部地区具有丰富的石油、煤炭资源，丰富廉价的劳动力，在加上国家对中西部地区的政策支持，相信不久的将来中西部的化学原料和化学制品制造业一定会得到迅猛发展。</w:t>
      </w:r>
    </w:p>
    <w:p>
      <w:pPr>
        <w:pStyle w:val="Normal"/>
        <w:rPr/>
      </w:pPr>
      <w:r>
        <w:rPr>
          <w:b/>
        </w:rPr>
        <w:t>五、市场竞争现状</w:t>
      </w:r>
    </w:p>
    <w:p>
      <w:pPr>
        <w:pStyle w:val="Normal"/>
        <w:rPr/>
      </w:pPr>
      <w:r>
        <w:rPr/>
        <w:t>截止至</w:t>
      </w:r>
      <w:r>
        <w:rPr/>
        <w:t>20xx</w:t>
      </w:r>
      <w:r>
        <w:rPr/>
        <w:t>年</w:t>
      </w:r>
      <w:r>
        <w:rPr/>
        <w:t>2</w:t>
      </w:r>
      <w:r>
        <w:rPr/>
        <w:t>月份，全国共有从事化学原料和化学制品制造业的企业共有</w:t>
      </w:r>
      <w:r>
        <w:rPr/>
        <w:t>28000</w:t>
      </w:r>
      <w:r>
        <w:rPr/>
        <w:t>余家，这其中按照企业规模可以分为大型企业、中型企业和小型企业。企业数目呈现金字塔形，同时企业的常量、销售额、利润等也呈现金字塔形。</w:t>
      </w:r>
    </w:p>
    <w:p>
      <w:pPr>
        <w:pStyle w:val="Normal"/>
        <w:rPr/>
      </w:pPr>
      <w:r>
        <w:rPr/>
        <w:t>20xx</w:t>
      </w:r>
      <w:r>
        <w:rPr/>
        <w:t>年第一季度，在全国的化学材料和化学制品制造业的累积销售收入中，大型企业占的比例约为</w:t>
      </w:r>
      <w:r>
        <w:rPr/>
        <w:t>20%</w:t>
      </w:r>
      <w:r>
        <w:rPr/>
        <w:t>，中型企业约占</w:t>
      </w:r>
      <w:r>
        <w:rPr/>
        <w:t>30%</w:t>
      </w:r>
      <w:r>
        <w:rPr/>
        <w:t>，最大的比重来自于众多的小型企业，约占全国总销售额的一般左右。而比较利润，</w:t>
      </w:r>
      <w:r>
        <w:rPr/>
        <w:t>20xx</w:t>
      </w:r>
      <w:r>
        <w:rPr/>
        <w:t>年第一季度，大型企业的利润额占到全国该行业利润总额的</w:t>
      </w:r>
      <w:r>
        <w:rPr/>
        <w:t>12.5%</w:t>
      </w:r>
      <w:r>
        <w:rPr/>
        <w:t>，中型企业占到</w:t>
      </w:r>
      <w:r>
        <w:rPr/>
        <w:t>35.5%</w:t>
      </w:r>
      <w:r>
        <w:rPr/>
        <w:t>，小型企业只占到</w:t>
      </w:r>
      <w:r>
        <w:rPr/>
        <w:t>52%</w:t>
      </w:r>
      <w:r>
        <w:rPr/>
        <w:t>。由此可见，大型企业的生产销售成本较高，单位销售所带来的利润远低于国内平均水平，而中型企业却相反，利润率较高。</w:t>
      </w:r>
    </w:p>
    <w:p>
      <w:pPr>
        <w:pStyle w:val="Normal"/>
        <w:rPr/>
      </w:pPr>
      <w:r>
        <w:rPr/>
        <w:t>化学原料和化学制品制造业在过去的二十年间一直处在高速发展的快车道上，企业数目一直持续增长，特别是经历了</w:t>
      </w:r>
      <w:r>
        <w:rPr/>
        <w:t>20xx</w:t>
      </w:r>
      <w:r>
        <w:rPr/>
        <w:t>年金融危机以后，会有更多的资金投入到该行业之中，是必要加剧行业间的竞争。但是作为一个与国民生活、工农生产息息相关的行业，只要坚持正确的发展道路，明确定位就一定可以得到更大的发展。</w:t>
      </w:r>
    </w:p>
    <w:p>
      <w:pPr>
        <w:pStyle w:val="Normal"/>
        <w:rPr/>
      </w:pPr>
      <w:r>
        <w:rPr>
          <w:b/>
        </w:rPr>
        <w:t>六、行业发展环境和市场展望</w:t>
      </w:r>
    </w:p>
    <w:p>
      <w:pPr>
        <w:pStyle w:val="Normal"/>
        <w:rPr/>
      </w:pPr>
      <w:r>
        <w:rPr/>
        <w:t>因为该行业在国民生产生活中的重要作用，国家对于化学原料和化学制品制造业进行了较强的政策控制。一方面扶持大型企业，坚持产能优化淘汰落后产能，实现低碳工业，另一方面又进行了地域倾斜，重点照顾了欠发展的中西部地区。</w:t>
      </w:r>
    </w:p>
    <w:p>
      <w:pPr>
        <w:pStyle w:val="Normal"/>
        <w:rPr/>
      </w:pPr>
      <w:r>
        <w:rPr/>
        <w:t>20xx</w:t>
      </w:r>
      <w:r>
        <w:rPr/>
        <w:t>年</w:t>
      </w:r>
      <w:r>
        <w:rPr/>
        <w:t>1</w:t>
      </w:r>
      <w:r>
        <w:rPr/>
        <w:t>月</w:t>
      </w:r>
      <w:r>
        <w:rPr/>
        <w:t>12</w:t>
      </w:r>
      <w:r>
        <w:rPr/>
        <w:t>日，发改委发布《促进中部地区崛起规划》。该规划为中部</w:t>
      </w:r>
      <w:r>
        <w:rPr/>
        <w:t>6</w:t>
      </w:r>
      <w:r>
        <w:rPr/>
        <w:t>省市的化学原料和化学制品制造业的发展指明了方向提出了要求。同时也对一些中部地区的重点项目给予了充分的支持。该规划的发布将促进中西互动、优势互补、相互促进、共同发展的新格局的形成。这也是中部地区发展化学原料和化学制品制造业的一个绝好机会。</w:t>
      </w:r>
    </w:p>
    <w:p>
      <w:pPr>
        <w:pStyle w:val="Normal"/>
        <w:rPr/>
      </w:pPr>
      <w:r>
        <w:rPr/>
        <w:t>20xx</w:t>
      </w:r>
      <w:r>
        <w:rPr/>
        <w:t>年以来，经过国家积极的宏观调控，很好的消除的经济危机对我国化学原料和化学制品制造业的恶劣影响。从</w:t>
      </w:r>
      <w:r>
        <w:rPr/>
        <w:t>20xx</w:t>
      </w:r>
      <w:r>
        <w:rPr/>
        <w:t>年第一季度的数据来看，我国的化学原料和化学制品制造业已经度过了最艰难的时期，开始反弹。这是一个化工企业有弱变强振兴复苏的过渡时期。在将来化工业的前景会是很光明的。</w:t>
      </w:r>
    </w:p>
    <w:p>
      <w:pPr>
        <w:pStyle w:val="Normal"/>
        <w:rPr/>
      </w:pPr>
      <w:r>
        <w:rPr/>
        <w:t>但是也应该看到，美好的前景下经济危机也暴露了化学原料和化学制品制造业一些问题。如何调整产业结构，如何节约产能，降低能耗，如何应对国际市场的萎缩，如何面对愈加残酷的竞争，这些都需要我们的企业认真思考做足准备。</w:t>
      </w:r>
    </w:p>
    <w:p>
      <w:pPr>
        <w:pStyle w:val="Heading2"/>
        <w:rPr/>
      </w:pPr>
      <w:bookmarkStart w:id="7" w:name="什么行业调研报告好写第7篇"/>
      <w:r>
        <w:rPr/>
        <w:t>什么行业调研报告好写第</w:t>
      </w:r>
      <w:r>
        <w:rPr/>
        <w:t>7</w:t>
      </w:r>
      <w:r>
        <w:rPr/>
        <w:t>篇</w:t>
      </w:r>
      <w:bookmarkEnd w:id="7"/>
    </w:p>
    <w:p>
      <w:pPr>
        <w:pStyle w:val="Normal"/>
        <w:rPr/>
      </w:pPr>
      <w:r>
        <w:rPr/>
        <w:t>非线性编辑就是借助计算机平台为前提而实现的一种新兴的编辑方式，在影视制作中以硬盘作为存储的媒介。如今，非线性编辑与影视制作已经成为一种联动关系，对于我国影视制作的发展具有推进作用。</w:t>
      </w:r>
    </w:p>
    <w:p>
      <w:pPr>
        <w:pStyle w:val="Normal"/>
        <w:rPr/>
      </w:pPr>
      <w:r>
        <w:rPr>
          <w:b/>
        </w:rPr>
        <w:t>1</w:t>
      </w:r>
      <w:r>
        <w:rPr>
          <w:b/>
        </w:rPr>
        <w:t>非线性编辑优缺点的概述</w:t>
      </w:r>
    </w:p>
    <w:p>
      <w:pPr>
        <w:pStyle w:val="Normal"/>
        <w:rPr/>
      </w:pPr>
      <w:r>
        <w:rPr/>
        <w:t>1.1</w:t>
      </w:r>
      <w:r>
        <w:rPr/>
        <w:t>非线性编辑存在的优点</w:t>
      </w:r>
    </w:p>
    <w:p>
      <w:pPr>
        <w:pStyle w:val="Normal"/>
        <w:rPr/>
      </w:pPr>
      <w:r>
        <w:rPr/>
        <w:t>第一，编辑手段灵活。在对节目进行制作的过程中，运用非线性编辑技术时，可以应用几百种多媒体软件，进而设计出各种各样的影视效果，不会被影视自身所带的效果所限制，使得影视节目制作可以更加灵活。另外，由于非线性编辑的对象是一些数字化的视频信息，所以在进行编辑时不会将这些信号的质量给减弱。第二，存取素材方便。在影视制作中应用非线性编辑对于影视素材的存取是非常方便的，可以随时随地的进行。这是由于非线性编辑系统中，影视素材是以文本的形式储存在硬盘媒介中的，每一个数据都有属于自己的地址码，对于影视素材的存取主要就是利用硬盘上的磁头依据非线性的手段来存取信息。因此，访问不同的信息所消耗的时间是一致的，可以对素材进行随意调用，以此来增加影视编辑的效率与质量。第三，降低制作成本。非线性编辑只需要一个含有视频卡与编辑软件的计算机就可以对其进行处理，这样可以大大减少影视编辑过程中应用设备的成本。并且非线性编辑所需的软件在升级方面是十分方便的，甚至还可以对多台计算机进行联动处理，给一些直播类或是异地采访类的节目带来了极大的便利。除此之外，非线性编辑还降低了影视制作过程中的各项费用。</w:t>
      </w:r>
    </w:p>
    <w:p>
      <w:pPr>
        <w:pStyle w:val="Normal"/>
        <w:rPr/>
      </w:pPr>
      <w:r>
        <w:rPr/>
        <w:t>1.2</w:t>
      </w:r>
      <w:r>
        <w:rPr/>
        <w:t>非线性编辑存在的缺点</w:t>
      </w:r>
    </w:p>
    <w:p>
      <w:pPr>
        <w:pStyle w:val="Normal"/>
        <w:rPr/>
      </w:pPr>
      <w:r>
        <w:rPr/>
        <w:t>非线性编辑的储存时常受到硬盘的制约，对于储存成本要求比较高，同样也增加了性能需求。非线性编辑在完成编辑之后以及在素材读取时都要耗用很长时间，因此，导致影视制作的时间有所延长，这对影视制作的流水作业是非常不利的，而且在人力应用上也是一种浪费。非线性编辑是一种以计算机平台为基础的影视编辑，对计算机的要求比较高，计算机的稳固性对于整个编辑过程有很大影响。特别是在特技计算时，因为影视编辑的整个过程都是通过软件来完成的（一般的数据通过普通的计算机就可以完成），所以若是计算机的内在运行满足不了实际处理的数据，就会造成电脑出现死机或是卡死的状态，从而造成整个编辑系统出现崩塌，这对于影视制作的整体流程是一个极大的不利影响。</w:t>
      </w:r>
    </w:p>
    <w:p>
      <w:pPr>
        <w:pStyle w:val="Normal"/>
        <w:rPr/>
      </w:pPr>
      <w:r>
        <w:rPr>
          <w:b/>
        </w:rPr>
        <w:t>2</w:t>
      </w:r>
      <w:r>
        <w:rPr>
          <w:b/>
        </w:rPr>
        <w:t>在影视节目制作中运用非线性编辑的意义</w:t>
      </w:r>
    </w:p>
    <w:p>
      <w:pPr>
        <w:pStyle w:val="Normal"/>
        <w:rPr/>
      </w:pPr>
      <w:r>
        <w:rPr/>
        <w:t>2.1</w:t>
      </w:r>
      <w:r>
        <w:rPr/>
        <w:t>非线性编辑满足了影视数字视频的输出</w:t>
      </w:r>
    </w:p>
    <w:p>
      <w:pPr>
        <w:pStyle w:val="Normal"/>
        <w:rPr/>
      </w:pPr>
      <w:r>
        <w:rPr/>
        <w:t>首先，在对影视进行制作时，可以运用非线性编辑技术对视频对象完成透明或是不透明之间的叠加，当视频的对象完成多层叠加以后，才可进行对其因级别来划分层次，同时，每一层次的视频对象都有属于自己的独特韵味以及特技功能。其次，应用非线性编辑系统还可以对多个视频进行多样化的编辑，除此之外，还可以将所要编辑的对象合成为数字视频，将静态化的图像呈现动态化的效果。</w:t>
      </w:r>
    </w:p>
    <w:p>
      <w:pPr>
        <w:pStyle w:val="Normal"/>
        <w:rPr/>
      </w:pPr>
      <w:r>
        <w:rPr/>
        <w:t>2.2</w:t>
      </w:r>
      <w:r>
        <w:rPr/>
        <w:t>视频特技的实现以及视频素材的剪定</w:t>
      </w:r>
    </w:p>
    <w:p>
      <w:pPr>
        <w:pStyle w:val="Normal"/>
        <w:rPr/>
      </w:pPr>
      <w:r>
        <w:rPr/>
        <w:t>对视频素材的剪辑是影视制作中极为主要的环节。在对视频素材进行剪辑时，需要应用非线性编辑软件来实现视频特技的出现，以此确保视频出现的状态是多种多样的。特别是当今的人们对于视觉效果的要求逐日增加。除此之外，非线性编辑系统还能以计算机技术为前提条件，对视频实现三维立体效果的制作，进而满足观众对影视节目的要求。</w:t>
      </w:r>
    </w:p>
    <w:p>
      <w:pPr>
        <w:pStyle w:val="Normal"/>
        <w:rPr/>
      </w:pPr>
      <w:r>
        <w:rPr>
          <w:b/>
        </w:rPr>
        <w:t>3</w:t>
      </w:r>
      <w:r>
        <w:rPr>
          <w:b/>
        </w:rPr>
        <w:t>非线性编辑技术的运用对影视节目制作带来的影响</w:t>
      </w:r>
    </w:p>
    <w:p>
      <w:pPr>
        <w:pStyle w:val="Normal"/>
        <w:rPr/>
      </w:pPr>
      <w:r>
        <w:rPr/>
        <w:t>第一，在影视节目制作中应用非线性编辑技术，可以使影视节目的展示达到最佳效果，使其不单单拥有传统编辑技术的功能，还具有与当代计算机技术的有效融合达到的编辑效果。通过对非线性编辑技术的应用，不仅使影视编辑管理工作变得更加便捷，还突破了传统的编辑技术带来的制约，对影视节目的制作起到了推进作用。第二，应用非线性编辑技术可以对影视节目的声音部分进行有效处理，将影视素材中的多种声音进行结合，以此达到在影视节目播放时的画面与声音的有效融合。因此，在对影视声音的素材进行整合之后，务必要对影视画面进行匹配。有效的音频处理一定是根据处理音频的程序而进行的，基于此，才可以确保影视后期在节目制作中录音的质量。第三，在传统的影视素材进行编辑时，很难对其完成编辑的重复化，若是多次对影视素材进行编辑，还会对影视资源的质量造成一定的影响。而非线性的编辑技术则可以对影视资源进行重复编辑，还不会影响影视资源。非线性编辑技术通过对影视作品中不同的地方进行多次调整，进而优化影视节目的质量，除此之外，还可以在很大程度上提高影视编辑人员的编辑效率。第四，应用非线性编辑技术，为影视资源的剪辑奠定了坚实的基础，可以在很大程度上减小编辑人员在影视处理中的失误率。所以，非线性编辑技术对影视制作而言具有很大的促进作用。</w:t>
      </w:r>
    </w:p>
    <w:p>
      <w:pPr>
        <w:pStyle w:val="Normal"/>
        <w:rPr/>
      </w:pPr>
      <w:r>
        <w:rPr>
          <w:b/>
        </w:rPr>
        <w:t>4</w:t>
      </w:r>
      <w:r>
        <w:rPr>
          <w:b/>
        </w:rPr>
        <w:t>非线性编辑技术的发展趋势</w:t>
      </w:r>
    </w:p>
    <w:p>
      <w:pPr>
        <w:pStyle w:val="Normal"/>
        <w:rPr/>
      </w:pPr>
      <w:r>
        <w:rPr/>
        <w:t>因为计算机技术的不断完善与革新，在应用非线性编辑技术对于非线性编辑系统发生变化有重要作用。比如，当前我国影视节目编辑应用的技术最为广泛的是压缩算法，但在我国影视市场内，应用压缩算法已经渐渐地呈现出了饱和的趋势，因此，非线性编辑系统在计算机上将实现数字化发展。基于互联网技术容易完善的基础下，对非线性的技术运用也越来越广泛，影视节目应用非线性编辑是要基于网络化为发展的基础，以此来实现影视节目制作的稳固性与有效性。最后，提高非线性编辑技术的全面发展，不单单增加了对影视制作的编辑质量与效率，也对影视节目制作的经济效益带来了一定影响，开辟了我国影视产业走向高效数字化的发展道路，进而保证了我国影视产业的蓬勃发展。</w:t>
      </w:r>
    </w:p>
    <w:p>
      <w:pPr>
        <w:pStyle w:val="Normal"/>
        <w:rPr/>
      </w:pPr>
      <w:r>
        <w:rPr>
          <w:b/>
        </w:rPr>
        <w:t>5</w:t>
      </w:r>
      <w:r>
        <w:rPr>
          <w:b/>
        </w:rPr>
        <w:t>结语</w:t>
      </w:r>
    </w:p>
    <w:p>
      <w:pPr>
        <w:pStyle w:val="Normal"/>
        <w:rPr/>
      </w:pPr>
      <w:r>
        <w:rPr/>
        <w:t>非线性编辑具有联网能力强、集成度较高的特点，其基于计算机的平台来与影视节目制作相结合，是将影视资源放进硬盘中实行存储的方式，也是对过去传统线性编辑的深度创新。非线性编辑不单完成了数字化视频的输出，其对于视频素材的剪辑也有一定促进作用。除此之外，在视频特技的生成上也有一定的推进作用，而且最大限度地减小了节目制作人员的失误率，将非线性编辑技术为影视节目制作带来的优点发挥到了极致。</w:t>
      </w:r>
    </w:p>
    <w:p>
      <w:pPr>
        <w:pStyle w:val="Heading2"/>
        <w:rPr/>
      </w:pPr>
      <w:bookmarkStart w:id="8" w:name="什么行业调研报告好写第8篇"/>
      <w:r>
        <w:rPr/>
        <w:t>什么行业调研报告好写第</w:t>
      </w:r>
      <w:r>
        <w:rPr/>
        <w:t>8</w:t>
      </w:r>
      <w:r>
        <w:rPr/>
        <w:t>篇</w:t>
      </w:r>
      <w:bookmarkEnd w:id="8"/>
    </w:p>
    <w:p>
      <w:pPr>
        <w:pStyle w:val="Normal"/>
        <w:rPr/>
      </w:pPr>
      <w:r>
        <w:rPr>
          <w:b/>
        </w:rPr>
        <w:t>一．建材行业</w:t>
      </w:r>
    </w:p>
    <w:p>
      <w:pPr>
        <w:pStyle w:val="Normal"/>
        <w:rPr/>
      </w:pPr>
      <w:r>
        <w:rPr/>
        <w:t>（一）行业分类</w:t>
      </w:r>
    </w:p>
    <w:p>
      <w:pPr>
        <w:pStyle w:val="Normal"/>
        <w:rPr/>
      </w:pPr>
      <w:r>
        <w:rPr/>
        <w:t>建材产品包括建筑材料及制品、非金属矿及制品、无机非金属新材料三大门类，具体包括水泥、石灰、石膏、砖瓦、石材、石棉云母等耐火材料以及其他建材产品。但其中最主要的产品为水泥、玻璃、陶瓷三类。</w:t>
      </w:r>
      <w:r>
        <w:rPr/>
        <w:t>20xx</w:t>
      </w:r>
      <w:r>
        <w:rPr/>
        <w:t>年、</w:t>
      </w:r>
      <w:r>
        <w:rPr/>
        <w:t>20xx</w:t>
      </w:r>
      <w:r>
        <w:rPr/>
        <w:t>年这三大子行业对建材行业销售收入的总贡献都保持在</w:t>
      </w:r>
      <w:r>
        <w:rPr/>
        <w:t>50%</w:t>
      </w:r>
      <w:r>
        <w:rPr/>
        <w:t>以上的水平，对建材行业利润的总贡献保持在</w:t>
      </w:r>
      <w:r>
        <w:rPr/>
        <w:t>50%</w:t>
      </w:r>
      <w:r>
        <w:rPr/>
        <w:t>左右，它们在建材行业中的地位由此可见一斑。本报告对建材行业的分析也主要集中在这三大子行业。</w:t>
      </w:r>
    </w:p>
    <w:p>
      <w:pPr>
        <w:pStyle w:val="Normal"/>
        <w:rPr/>
      </w:pPr>
      <w:r>
        <w:rPr/>
        <w:t>（二）行业特点</w:t>
      </w:r>
    </w:p>
    <w:p>
      <w:pPr>
        <w:pStyle w:val="Normal"/>
        <w:rPr/>
      </w:pPr>
      <w:r>
        <w:rPr/>
        <w:t>1</w:t>
      </w:r>
      <w:r>
        <w:rPr/>
        <w:t>、周期性</w:t>
      </w:r>
    </w:p>
    <w:p>
      <w:pPr>
        <w:pStyle w:val="Normal"/>
        <w:rPr/>
      </w:pPr>
      <w:r>
        <w:rPr/>
        <w:t>建材行业的上游相关产业包括能源、运输、采矿、设备制造等产业，其下游相关产业包括房地产、建筑业等产业，同时又与环保产业密切相关。从建材行业的相关产业来看，建材行业与国民经济的诸多基础产业息息相关，这就决定了建材行业的发展周期与国民经济的发展周期有着密切的关系。所以建材行业表现出周期性的特征。</w:t>
      </w:r>
    </w:p>
    <w:p>
      <w:pPr>
        <w:pStyle w:val="Normal"/>
        <w:rPr/>
      </w:pPr>
      <w:r>
        <w:rPr/>
        <w:t>2</w:t>
      </w:r>
      <w:r>
        <w:rPr/>
        <w:t>、投资拉动性</w:t>
      </w:r>
    </w:p>
    <w:p>
      <w:pPr>
        <w:pStyle w:val="Normal"/>
        <w:rPr/>
      </w:pPr>
      <w:r>
        <w:rPr/>
        <w:t>建材产品是基础建设的重要材料，在公路、铁路、机场、水利、能源、城市设施等国民经济基础设施建设中起着重要的作用，因而国家固定资产投资――尤其是基本建设投资和房地产开发投资对建材产品需求的拉动作用十分明显。所以建材行业属于投资拉动型行业。我国固定资产投资增长率与建材工业增长率的关系见下图。</w:t>
      </w:r>
    </w:p>
    <w:p>
      <w:pPr>
        <w:pStyle w:val="Normal"/>
        <w:rPr/>
      </w:pPr>
      <w:r>
        <w:rPr/>
        <w:t>从图中可以看到，我国建材行业的低谷出现在</w:t>
      </w:r>
      <w:r>
        <w:rPr/>
        <w:t>1998</w:t>
      </w:r>
      <w:r>
        <w:rPr/>
        <w:t>年，此后处于复苏阶段之中。自</w:t>
      </w:r>
      <w:r>
        <w:rPr/>
        <w:t>1999</w:t>
      </w:r>
      <w:r>
        <w:rPr/>
        <w:t>年以来，基本建设投资增长率、固定资产投资增长率和建材工业总产值增长率越来越趋于相同。与之形成对比的是建材工出厂价格指数变化率。这一指标与其他指标的走势基本上相背离。自</w:t>
      </w:r>
      <w:r>
        <w:rPr/>
        <w:t>1994</w:t>
      </w:r>
      <w:r>
        <w:rPr/>
        <w:t>年以来，建材工业出厂价格指数基本上表现为下降的趋势，但近年来价格变化幅度有所减弱，相对于其他指标表现更为稳定。</w:t>
      </w:r>
    </w:p>
    <w:p>
      <w:pPr>
        <w:pStyle w:val="Normal"/>
        <w:rPr/>
      </w:pPr>
      <w:r>
        <w:rPr/>
        <w:t>（三）子行业之间的相互关系</w:t>
      </w:r>
    </w:p>
    <w:p>
      <w:pPr>
        <w:pStyle w:val="Normal"/>
        <w:rPr/>
      </w:pPr>
      <w:r>
        <w:rPr/>
        <w:t>建材行业的各子行业由于都与固定资产投资的增长息息相关。所以它们之间体现出一定的趋同性。但是它们在需求量、产量、利润方面的趋同性并不一致。总的来说，需求量方面的趋同性较强，产量次之，利润方面的趋同性最弱。</w:t>
      </w:r>
    </w:p>
    <w:p>
      <w:pPr>
        <w:pStyle w:val="Normal"/>
        <w:rPr/>
      </w:pPr>
      <w:r>
        <w:rPr/>
        <w:t>建材各子行业的需求量直接受固定资产投资变化影响，所以较为一致。产量变化则具有一定的盲目性。一方面，供求规律的自发调节往往体现出过度反应的特点，即产量的增长速度往往大于需求量的增长速度；另一方面，我国的地方利益分割与地方保护主义往往使这一调整具有某种刚性，即产能增加多减少少。产量变化虽然具有一定的盲目性，但是它的变化方向大体与需求量变化方向一致。并且由于国家越来越注意到建材产品产量增长的盲目性而不断采取总量控制、结构调整等措施，产量与需求量变化的趋同性正在逐渐提高。利润的变化要复杂得多，它不只受到由供求关系决定的价格的影响，也要受到成本因素的影响。建材行业各子行业中的供求关系各不相同，生产成本也千差万别，所以它们的利润变化趋同性较差。</w:t>
      </w:r>
    </w:p>
    <w:p>
      <w:pPr>
        <w:pStyle w:val="Normal"/>
        <w:rPr/>
      </w:pPr>
      <w:r>
        <w:rPr/>
        <w:t>（四）</w:t>
      </w:r>
      <w:r>
        <w:rPr/>
        <w:t>20xx</w:t>
      </w:r>
      <w:r>
        <w:rPr/>
        <w:t>年建材行业运行状况</w:t>
      </w:r>
    </w:p>
    <w:p>
      <w:pPr>
        <w:pStyle w:val="Normal"/>
        <w:rPr/>
      </w:pPr>
      <w:r>
        <w:rPr/>
        <w:t>20xx</w:t>
      </w:r>
      <w:r>
        <w:rPr/>
        <w:t>年是我国建材工业各子行业全部盈利，经济运行质量要明显好于</w:t>
      </w:r>
      <w:r>
        <w:rPr/>
        <w:t>20xx</w:t>
      </w:r>
      <w:r>
        <w:rPr/>
        <w:t>年。</w:t>
      </w:r>
    </w:p>
    <w:p>
      <w:pPr>
        <w:pStyle w:val="Normal"/>
        <w:rPr/>
      </w:pPr>
      <w:r>
        <w:rPr/>
        <w:t>1</w:t>
      </w:r>
      <w:r>
        <w:rPr/>
        <w:t>、产销稳步增长</w:t>
      </w:r>
    </w:p>
    <w:p>
      <w:pPr>
        <w:pStyle w:val="Normal"/>
        <w:rPr/>
      </w:pPr>
      <w:r>
        <w:rPr/>
        <w:t>多年来，我国水泥、玻璃、建筑陶瓷和卫生陶瓷的产量位居世界第一位。</w:t>
      </w:r>
      <w:r>
        <w:rPr/>
        <w:t>20xx</w:t>
      </w:r>
      <w:r>
        <w:rPr/>
        <w:t>年全国建材行业统计规模以上企业实现工业总产值（不变价）</w:t>
      </w:r>
      <w:r>
        <w:rPr/>
        <w:t>4777</w:t>
      </w:r>
      <w:r>
        <w:rPr/>
        <w:t>亿元，同比增长达到</w:t>
      </w:r>
      <w:r>
        <w:rPr/>
        <w:t>13</w:t>
      </w:r>
      <w:r>
        <w:rPr/>
        <w:t>。</w:t>
      </w:r>
      <w:r>
        <w:rPr/>
        <w:t>4%</w:t>
      </w:r>
      <w:r>
        <w:rPr/>
        <w:t>。主要建材产品产量绝大部分都有不同幅度增长。水泥总产量</w:t>
      </w:r>
      <w:r>
        <w:rPr/>
        <w:t>7</w:t>
      </w:r>
      <w:r>
        <w:rPr/>
        <w:t>。</w:t>
      </w:r>
      <w:r>
        <w:rPr/>
        <w:t>05</w:t>
      </w:r>
      <w:r>
        <w:rPr/>
        <w:t>亿吨，较去年同期增长</w:t>
      </w:r>
      <w:r>
        <w:rPr/>
        <w:t>13</w:t>
      </w:r>
      <w:r>
        <w:rPr/>
        <w:t>。</w:t>
      </w:r>
      <w:r>
        <w:rPr/>
        <w:t>7%</w:t>
      </w:r>
      <w:r>
        <w:rPr/>
        <w:t>；平板玻璃总产量</w:t>
      </w:r>
      <w:r>
        <w:rPr/>
        <w:t>2</w:t>
      </w:r>
      <w:r>
        <w:rPr/>
        <w:t>。</w:t>
      </w:r>
      <w:r>
        <w:rPr/>
        <w:t>28</w:t>
      </w:r>
      <w:r>
        <w:rPr/>
        <w:t>亿重箱，同比增长近</w:t>
      </w:r>
      <w:r>
        <w:rPr/>
        <w:t>11</w:t>
      </w:r>
      <w:r>
        <w:rPr/>
        <w:t>。</w:t>
      </w:r>
      <w:r>
        <w:rPr/>
        <w:t>5%</w:t>
      </w:r>
      <w:r>
        <w:rPr/>
        <w:t>。玻璃纤维纱、石膏板、建筑陶瓷、花岗石板材、加气混凝土制品等建材产品的增长幅度在</w:t>
      </w:r>
      <w:r>
        <w:rPr/>
        <w:t>18―42%</w:t>
      </w:r>
      <w:r>
        <w:rPr/>
        <w:t>之间。在产量增长的同时，销售也得到相应的增长。销售产值（现价）</w:t>
      </w:r>
      <w:r>
        <w:rPr/>
        <w:t>5111</w:t>
      </w:r>
      <w:r>
        <w:rPr/>
        <w:t>亿元，同比增长</w:t>
      </w:r>
      <w:r>
        <w:rPr/>
        <w:t>14</w:t>
      </w:r>
      <w:r>
        <w:rPr/>
        <w:t>。</w:t>
      </w:r>
      <w:r>
        <w:rPr/>
        <w:t>2%</w:t>
      </w:r>
      <w:r>
        <w:rPr/>
        <w:t>；平均产销率</w:t>
      </w:r>
      <w:r>
        <w:rPr/>
        <w:t>96</w:t>
      </w:r>
      <w:r>
        <w:rPr/>
        <w:t>。</w:t>
      </w:r>
      <w:r>
        <w:rPr/>
        <w:t>9%</w:t>
      </w:r>
      <w:r>
        <w:rPr/>
        <w:t>，同比提高</w:t>
      </w:r>
      <w:r>
        <w:rPr/>
        <w:t>0</w:t>
      </w:r>
      <w:r>
        <w:rPr/>
        <w:t>。</w:t>
      </w:r>
      <w:r>
        <w:rPr/>
        <w:t>5</w:t>
      </w:r>
      <w:r>
        <w:rPr/>
        <w:t>个百分点。完成销售收入</w:t>
      </w:r>
      <w:r>
        <w:rPr/>
        <w:t>3580</w:t>
      </w:r>
      <w:r>
        <w:rPr/>
        <w:t>亿元，同比增长</w:t>
      </w:r>
      <w:r>
        <w:rPr/>
        <w:t>16</w:t>
      </w:r>
      <w:r>
        <w:rPr/>
        <w:t>。</w:t>
      </w:r>
      <w:r>
        <w:rPr/>
        <w:t>2%</w:t>
      </w:r>
      <w:r>
        <w:rPr/>
        <w:t>。</w:t>
      </w:r>
      <w:r>
        <w:rPr/>
        <w:t>2</w:t>
      </w:r>
      <w:r>
        <w:rPr/>
        <w:t>、经济效益提高</w:t>
      </w:r>
    </w:p>
    <w:p>
      <w:pPr>
        <w:pStyle w:val="Normal"/>
        <w:rPr/>
      </w:pPr>
      <w:r>
        <w:rPr/>
        <w:t>20xx</w:t>
      </w:r>
      <w:r>
        <w:rPr/>
        <w:t>年盈亏相抵后全行业盈利</w:t>
      </w:r>
      <w:r>
        <w:rPr/>
        <w:t>137</w:t>
      </w:r>
      <w:r>
        <w:rPr/>
        <w:t>。</w:t>
      </w:r>
      <w:r>
        <w:rPr/>
        <w:t>8</w:t>
      </w:r>
      <w:r>
        <w:rPr/>
        <w:t>亿元，同比增长</w:t>
      </w:r>
      <w:r>
        <w:rPr/>
        <w:t>21</w:t>
      </w:r>
      <w:r>
        <w:rPr/>
        <w:t>。</w:t>
      </w:r>
      <w:r>
        <w:rPr/>
        <w:t>5%</w:t>
      </w:r>
      <w:r>
        <w:rPr/>
        <w:t>，其中水泥行业利润总额</w:t>
      </w:r>
      <w:r>
        <w:rPr/>
        <w:t>46</w:t>
      </w:r>
      <w:r>
        <w:rPr/>
        <w:t>。</w:t>
      </w:r>
      <w:r>
        <w:rPr/>
        <w:t>7</w:t>
      </w:r>
      <w:r>
        <w:rPr/>
        <w:t>亿元，同比增长</w:t>
      </w:r>
      <w:r>
        <w:rPr/>
        <w:t>52</w:t>
      </w:r>
      <w:r>
        <w:rPr/>
        <w:t>。</w:t>
      </w:r>
      <w:r>
        <w:rPr/>
        <w:t>5%</w:t>
      </w:r>
      <w:r>
        <w:rPr/>
        <w:t>；建筑卫生陶瓷行业利润总额</w:t>
      </w:r>
      <w:r>
        <w:rPr/>
        <w:t>16</w:t>
      </w:r>
      <w:r>
        <w:rPr/>
        <w:t>。</w:t>
      </w:r>
      <w:r>
        <w:rPr/>
        <w:t>7</w:t>
      </w:r>
      <w:r>
        <w:rPr/>
        <w:t>亿元，同比增长</w:t>
      </w:r>
      <w:r>
        <w:rPr/>
        <w:t>31</w:t>
      </w:r>
      <w:r>
        <w:rPr/>
        <w:t>。</w:t>
      </w:r>
      <w:r>
        <w:rPr/>
        <w:t>14%</w:t>
      </w:r>
      <w:r>
        <w:rPr/>
        <w:t>；建筑用玻璃制品业虽然经济效益大幅度滑坡，但到年底也终于结束长达</w:t>
      </w:r>
      <w:r>
        <w:rPr/>
        <w:t>11</w:t>
      </w:r>
      <w:r>
        <w:rPr/>
        <w:t>个月的亏损，实现盈利</w:t>
      </w:r>
      <w:r>
        <w:rPr/>
        <w:t>0</w:t>
      </w:r>
      <w:r>
        <w:rPr/>
        <w:t>。</w:t>
      </w:r>
      <w:r>
        <w:rPr/>
        <w:t>5</w:t>
      </w:r>
      <w:r>
        <w:rPr/>
        <w:t>亿元。</w:t>
      </w:r>
    </w:p>
    <w:p>
      <w:pPr>
        <w:pStyle w:val="Normal"/>
        <w:rPr/>
      </w:pPr>
      <w:r>
        <w:rPr/>
        <w:t>3</w:t>
      </w:r>
      <w:r>
        <w:rPr/>
        <w:t>、进出口形势喜中有忧</w:t>
      </w:r>
    </w:p>
    <w:p>
      <w:pPr>
        <w:pStyle w:val="Normal"/>
        <w:rPr/>
      </w:pPr>
      <w:r>
        <w:rPr/>
        <w:t>进出口继续保持较大顺差，进出口商品总额</w:t>
      </w:r>
      <w:r>
        <w:rPr/>
        <w:t>70</w:t>
      </w:r>
      <w:r>
        <w:rPr/>
        <w:t>亿美元，同比增长</w:t>
      </w:r>
      <w:r>
        <w:rPr/>
        <w:t>23%</w:t>
      </w:r>
      <w:r>
        <w:rPr/>
        <w:t>。其中，出口商品总额</w:t>
      </w:r>
      <w:r>
        <w:rPr/>
        <w:t>42</w:t>
      </w:r>
      <w:r>
        <w:rPr/>
        <w:t>亿美元，同比增长</w:t>
      </w:r>
      <w:r>
        <w:rPr/>
        <w:t>26</w:t>
      </w:r>
      <w:r>
        <w:rPr/>
        <w:t>。</w:t>
      </w:r>
      <w:r>
        <w:rPr/>
        <w:t>5%</w:t>
      </w:r>
      <w:r>
        <w:rPr/>
        <w:t>。出口增幅较大的品种有：建筑卫生陶瓷类增长</w:t>
      </w:r>
      <w:r>
        <w:rPr/>
        <w:t>73―142%</w:t>
      </w:r>
      <w:r>
        <w:rPr/>
        <w:t>，平板玻璃增长</w:t>
      </w:r>
      <w:r>
        <w:rPr/>
        <w:t>66%</w:t>
      </w:r>
      <w:r>
        <w:rPr/>
        <w:t>。但同时水泥出口同比下降</w:t>
      </w:r>
      <w:r>
        <w:rPr/>
        <w:t>16%</w:t>
      </w:r>
      <w:r>
        <w:rPr/>
        <w:t>；汽车用挡风玻璃等深加工玻璃由于受国外反倾销影响出口增幅也有明显下降，降幅为</w:t>
      </w:r>
      <w:r>
        <w:rPr/>
        <w:t>5%</w:t>
      </w:r>
      <w:r>
        <w:rPr/>
        <w:t>。</w:t>
      </w:r>
    </w:p>
    <w:p>
      <w:pPr>
        <w:pStyle w:val="Normal"/>
        <w:rPr/>
      </w:pPr>
      <w:r>
        <w:rPr/>
        <w:t>4</w:t>
      </w:r>
      <w:r>
        <w:rPr/>
        <w:t>、私营和小型企业经济增长势头强劲，国有及控股企业整体表现不尽人意</w:t>
      </w:r>
      <w:r>
        <w:rPr/>
        <w:t>20xx</w:t>
      </w:r>
      <w:r>
        <w:rPr/>
        <w:t>年，私营和小型建材企业不变价产值、销售收入均分别增长</w:t>
      </w:r>
      <w:r>
        <w:rPr/>
        <w:t>29%</w:t>
      </w:r>
      <w:r>
        <w:rPr/>
        <w:t>和</w:t>
      </w:r>
      <w:r>
        <w:rPr/>
        <w:t>21%</w:t>
      </w:r>
      <w:r>
        <w:rPr/>
        <w:t>，利润总额分别增长</w:t>
      </w:r>
      <w:r>
        <w:rPr/>
        <w:t>53%</w:t>
      </w:r>
      <w:r>
        <w:rPr/>
        <w:t>、</w:t>
      </w:r>
      <w:r>
        <w:rPr/>
        <w:t>38%</w:t>
      </w:r>
      <w:r>
        <w:rPr/>
        <w:t>。国有及国有控股建材企业经济增长明显落后整个行业，亏损企业亏损额</w:t>
      </w:r>
      <w:r>
        <w:rPr/>
        <w:t>27</w:t>
      </w:r>
      <w:r>
        <w:rPr/>
        <w:t>。</w:t>
      </w:r>
      <w:r>
        <w:rPr/>
        <w:t>7</w:t>
      </w:r>
      <w:r>
        <w:rPr/>
        <w:t>亿元，同比增长</w:t>
      </w:r>
      <w:r>
        <w:rPr/>
        <w:t>8</w:t>
      </w:r>
      <w:r>
        <w:rPr/>
        <w:t>。</w:t>
      </w:r>
      <w:r>
        <w:rPr/>
        <w:t>4%</w:t>
      </w:r>
      <w:r>
        <w:rPr/>
        <w:t>，亏损面达</w:t>
      </w:r>
      <w:r>
        <w:rPr/>
        <w:t>35%</w:t>
      </w:r>
      <w:r>
        <w:rPr/>
        <w:t>。但同时，一批国家重点建材企业集团，如安徽海螺、北京金隅、河北冀东、湖北华新等大型建材集团实现业绩的稳步增长，同比利润增长幅度</w:t>
      </w:r>
      <w:r>
        <w:rPr/>
        <w:t>20―97%</w:t>
      </w:r>
      <w:r>
        <w:rPr/>
        <w:t>。</w:t>
      </w:r>
    </w:p>
    <w:p>
      <w:pPr>
        <w:pStyle w:val="Normal"/>
        <w:rPr/>
      </w:pPr>
      <w:r>
        <w:rPr/>
        <w:t>5</w:t>
      </w:r>
      <w:r>
        <w:rPr/>
        <w:t>、东部沿海省市表现良好</w:t>
      </w:r>
    </w:p>
    <w:p>
      <w:pPr>
        <w:pStyle w:val="Normal"/>
        <w:rPr/>
      </w:pPr>
      <w:r>
        <w:rPr/>
        <w:t>东部沿海省市建材工业生产和销售增长势头良好，经济效益显著高于全国建材行业平均水平。最为典型的是山东、安徽两省，产值分别增长</w:t>
      </w:r>
      <w:r>
        <w:rPr/>
        <w:t>19</w:t>
      </w:r>
      <w:r>
        <w:rPr/>
        <w:t>。</w:t>
      </w:r>
      <w:r>
        <w:rPr/>
        <w:t>3%</w:t>
      </w:r>
      <w:r>
        <w:rPr/>
        <w:t>、</w:t>
      </w:r>
      <w:r>
        <w:rPr/>
        <w:t>19</w:t>
      </w:r>
      <w:r>
        <w:rPr/>
        <w:t>。</w:t>
      </w:r>
      <w:r>
        <w:rPr/>
        <w:t>5%</w:t>
      </w:r>
      <w:r>
        <w:rPr/>
        <w:t>，销售收入分别增长</w:t>
      </w:r>
      <w:r>
        <w:rPr/>
        <w:t>30</w:t>
      </w:r>
      <w:r>
        <w:rPr/>
        <w:t>。</w:t>
      </w:r>
      <w:r>
        <w:rPr/>
        <w:t>1%</w:t>
      </w:r>
      <w:r>
        <w:rPr/>
        <w:t>、</w:t>
      </w:r>
      <w:r>
        <w:rPr/>
        <w:t>19</w:t>
      </w:r>
      <w:r>
        <w:rPr/>
        <w:t>。</w:t>
      </w:r>
      <w:r>
        <w:rPr/>
        <w:t>6%</w:t>
      </w:r>
      <w:r>
        <w:rPr/>
        <w:t>，利润分别增长</w:t>
      </w:r>
      <w:r>
        <w:rPr/>
        <w:t>38</w:t>
      </w:r>
      <w:r>
        <w:rPr/>
        <w:t>。</w:t>
      </w:r>
      <w:r>
        <w:rPr/>
        <w:t>5%</w:t>
      </w:r>
      <w:r>
        <w:rPr/>
        <w:t>、</w:t>
      </w:r>
      <w:r>
        <w:rPr/>
        <w:t>77</w:t>
      </w:r>
      <w:r>
        <w:rPr/>
        <w:t>。</w:t>
      </w:r>
      <w:r>
        <w:rPr/>
        <w:t>4%</w:t>
      </w:r>
      <w:r>
        <w:rPr/>
        <w:t>。</w:t>
      </w:r>
    </w:p>
    <w:p>
      <w:pPr>
        <w:pStyle w:val="Normal"/>
        <w:rPr/>
      </w:pPr>
      <w:r>
        <w:rPr/>
        <w:t>6</w:t>
      </w:r>
      <w:r>
        <w:rPr/>
        <w:t>、燃料价格上涨，建材价格低迷</w:t>
      </w:r>
    </w:p>
    <w:p>
      <w:pPr>
        <w:pStyle w:val="Normal"/>
        <w:rPr/>
      </w:pPr>
      <w:r>
        <w:rPr/>
        <w:t>20xx</w:t>
      </w:r>
      <w:r>
        <w:rPr/>
        <w:t>年水泥企业煤炭到厂价格平均较上年上涨</w:t>
      </w:r>
      <w:r>
        <w:rPr/>
        <w:t>30</w:t>
      </w:r>
      <w:r>
        <w:rPr/>
        <w:t>元左右，而水泥价格总体水平仍处低谷；玻璃企业吨重油进厂价格已涨至</w:t>
      </w:r>
      <w:r>
        <w:rPr/>
        <w:t>1800</w:t>
      </w:r>
      <w:r>
        <w:rPr/>
        <w:t>元，对玻璃生产成本影响较大，尽管玻璃价格也有所回升，但总体水平偏低。</w:t>
      </w:r>
    </w:p>
    <w:p>
      <w:pPr>
        <w:pStyle w:val="Normal"/>
        <w:rPr/>
      </w:pPr>
      <w:r>
        <w:rPr>
          <w:b/>
        </w:rPr>
        <w:t>二．水泥业</w:t>
      </w:r>
    </w:p>
    <w:p>
      <w:pPr>
        <w:pStyle w:val="Normal"/>
        <w:rPr/>
      </w:pPr>
      <w:r>
        <w:rPr/>
        <w:t>（一）产品分析</w:t>
      </w:r>
    </w:p>
    <w:p>
      <w:pPr>
        <w:pStyle w:val="Normal"/>
        <w:rPr/>
      </w:pPr>
      <w:r>
        <w:rPr/>
        <w:t>在进行行业分析之前，首先对水泥这一产品进行简要分析。</w:t>
      </w:r>
    </w:p>
    <w:p>
      <w:pPr>
        <w:pStyle w:val="Normal"/>
        <w:rPr/>
      </w:pPr>
      <w:r>
        <w:rPr/>
        <w:t>水泥的制造流程为把四种原料石灰石（约占</w:t>
      </w:r>
      <w:r>
        <w:rPr/>
        <w:t>75%―85%</w:t>
      </w:r>
      <w:r>
        <w:rPr/>
        <w:t>）、粘土、矽砂、铁矿经适当比例研磨成粉称为生料，再置于高温（</w:t>
      </w:r>
      <w:r>
        <w:rPr/>
        <w:t>1500</w:t>
      </w:r>
      <w:r>
        <w:rPr/>
        <w:t>度左右）窑中（分为立窑、旋窑等）烧制成为熟料（较生料不易受潮），再经研磨并加入适量的石膏即成为水泥成品。</w:t>
      </w:r>
    </w:p>
    <w:p>
      <w:pPr>
        <w:pStyle w:val="Normal"/>
        <w:rPr/>
      </w:pPr>
      <w:r>
        <w:rPr/>
        <w:t>高温窑可以分为立窑和旋窑。相比较而言，立窑生产出的水泥具有能耗大、生产率低、含碱量高、强度低、质量差、粉尘污染严重等缺点，世界各国已基本禁用立窑水泥。我国从</w:t>
      </w:r>
      <w:r>
        <w:rPr/>
        <w:t>1997</w:t>
      </w:r>
      <w:r>
        <w:rPr/>
        <w:t>年起对立窑水泥生产进行总量控制，要求各地一律不准新建和扩建立窑水泥。旋窑工艺可以进一步细分为新型干法（以悬浮预热和窑外分解技术为核心）预分解窑和其他回转窑（立波尔、湿法、中空等）。其中新型干法预分解窑更为先进，为我国行业主管部门所大力提倡。</w:t>
      </w:r>
    </w:p>
    <w:p>
      <w:pPr>
        <w:pStyle w:val="Normal"/>
        <w:rPr/>
      </w:pPr>
      <w:r>
        <w:rPr/>
        <w:t>水泥产品可以分为普通硅酸盐水泥（即普通水泥）和硅酸盐水泥。在</w:t>
      </w:r>
      <w:r>
        <w:rPr/>
        <w:t>20xx</w:t>
      </w:r>
      <w:r>
        <w:rPr/>
        <w:t>年</w:t>
      </w:r>
      <w:r>
        <w:rPr/>
        <w:t>4</w:t>
      </w:r>
      <w:r>
        <w:rPr/>
        <w:t>月</w:t>
      </w:r>
      <w:r>
        <w:rPr/>
        <w:t>1</w:t>
      </w:r>
      <w:r>
        <w:rPr/>
        <w:t>日国家正式启动的水泥新标准中，普通水泥和硅酸盐水泥依强度等级与不同的标号相对应。普通水泥的标号为</w:t>
      </w:r>
      <w:r>
        <w:rPr/>
        <w:t>32</w:t>
      </w:r>
      <w:r>
        <w:rPr/>
        <w:t>。</w:t>
      </w:r>
      <w:r>
        <w:rPr/>
        <w:t>5―52</w:t>
      </w:r>
      <w:r>
        <w:rPr/>
        <w:t>。</w:t>
      </w:r>
      <w:r>
        <w:rPr/>
        <w:t>5R</w:t>
      </w:r>
      <w:r>
        <w:rPr/>
        <w:t>（</w:t>
      </w:r>
      <w:r>
        <w:rPr/>
        <w:t>R</w:t>
      </w:r>
      <w:r>
        <w:rPr/>
        <w:t>表示为早强型水泥），硅酸盐水泥的标号为</w:t>
      </w:r>
      <w:r>
        <w:rPr/>
        <w:t>42</w:t>
      </w:r>
      <w:r>
        <w:rPr/>
        <w:t>。</w:t>
      </w:r>
      <w:r>
        <w:rPr/>
        <w:t>5―62</w:t>
      </w:r>
      <w:r>
        <w:rPr/>
        <w:t>。</w:t>
      </w:r>
      <w:r>
        <w:rPr/>
        <w:t>5R</w:t>
      </w:r>
      <w:r>
        <w:rPr/>
        <w:t>。</w:t>
      </w:r>
    </w:p>
    <w:p>
      <w:pPr>
        <w:pStyle w:val="Normal"/>
        <w:rPr/>
      </w:pPr>
      <w:r>
        <w:rPr/>
        <w:t>（二）行业特征</w:t>
      </w:r>
    </w:p>
    <w:p>
      <w:pPr>
        <w:pStyle w:val="Normal"/>
        <w:rPr/>
      </w:pPr>
      <w:r>
        <w:rPr/>
        <w:t>水泥行业在体现出周期性和投资拉动性特征之外，还表现出以下特征：</w:t>
      </w:r>
    </w:p>
    <w:p>
      <w:pPr>
        <w:pStyle w:val="Normal"/>
        <w:rPr/>
      </w:pPr>
      <w:r>
        <w:rPr/>
        <w:t>1</w:t>
      </w:r>
      <w:r>
        <w:rPr/>
        <w:t>、水泥是地域性行业</w:t>
      </w:r>
    </w:p>
    <w:p>
      <w:pPr>
        <w:pStyle w:val="Normal"/>
        <w:rPr/>
      </w:pPr>
      <w:r>
        <w:rPr/>
        <w:t>由于水泥产品是一种不宜长途运输的物资，因此其市场拓展较易受销售半径的限制。这个特点使得即使大厂商也只能占据本地区市场。上市公司纷纷以本地、本省为基础划地而治，形成群雄割据局面。这虽然保证了本地公司产品的销路，并降低了运输费用，但是另一方面各自对本地区市场的独占不利于公司的横向发展。</w:t>
      </w:r>
    </w:p>
    <w:p>
      <w:pPr>
        <w:pStyle w:val="Normal"/>
        <w:rPr/>
      </w:pPr>
      <w:r>
        <w:rPr/>
        <w:t>2</w:t>
      </w:r>
      <w:r>
        <w:rPr/>
        <w:t>、水泥行业是劳动密集型、资源密集型和高能耗行业，附加值较低</w:t>
      </w:r>
    </w:p>
    <w:p>
      <w:pPr>
        <w:pStyle w:val="Normal"/>
        <w:rPr/>
      </w:pPr>
      <w:r>
        <w:rPr/>
        <w:t>水泥行业是劳动密集型、资源密集型和高能耗行业，附加值较低。发达国家由于基本建设的高峰期已过，水泥需求量减少，加之人工成本、能源消耗、环保！</w:t>
      </w:r>
    </w:p>
    <w:p>
      <w:pPr>
        <w:pStyle w:val="Heading2"/>
        <w:rPr/>
      </w:pPr>
      <w:bookmarkStart w:id="9" w:name="什么行业调研报告好写第9篇"/>
      <w:r>
        <w:rPr/>
        <w:t>什么行业调研报告好写第</w:t>
      </w:r>
      <w:r>
        <w:rPr/>
        <w:t>9</w:t>
      </w:r>
      <w:r>
        <w:rPr/>
        <w:t>篇</w:t>
      </w:r>
      <w:bookmarkEnd w:id="9"/>
    </w:p>
    <w:p>
      <w:pPr>
        <w:pStyle w:val="Normal"/>
        <w:rPr/>
      </w:pPr>
      <w:r>
        <w:rPr/>
        <w:t>广交会分为三期，一期共</w:t>
      </w:r>
      <w:r>
        <w:rPr/>
        <w:t>6000</w:t>
      </w:r>
      <w:r>
        <w:rPr/>
        <w:t>多家机电企业参展。机电行业出口占我国外贸出口的比例高达</w:t>
      </w:r>
      <w:r>
        <w:rPr/>
        <w:t>53%</w:t>
      </w:r>
      <w:r>
        <w:rPr/>
        <w:t>。从上届起，广交会首次设立新能源馆，光伏行业位列其中。光伏是我国能源领域目前在技术和产量上唯一能与世界强国相抗衡的行业，频遭双反、政府补贴、新兴能源，光伏身上的灾难和光环并存，话题与争议齐飞。一个行业的发展历程，凸显了我国制造企业在出口、生产和应用环节上的哪些困境和机遇</w:t>
      </w:r>
      <w:r>
        <w:rPr/>
        <w:t>?</w:t>
      </w:r>
      <w:r>
        <w:rPr/>
        <w:t>中国之声从今天起推出系列报道《中国光伏行业调查报告》。</w:t>
      </w:r>
    </w:p>
    <w:p>
      <w:pPr>
        <w:pStyle w:val="Normal"/>
        <w:rPr/>
      </w:pPr>
      <w:r>
        <w:rPr/>
        <w:t>至今，在澳大利亚反倾销委员会的官方的网站上，一个标号</w:t>
      </w:r>
      <w:r>
        <w:rPr/>
        <w:t>239</w:t>
      </w:r>
      <w:r>
        <w:rPr/>
        <w:t>的案子都定格在了</w:t>
      </w:r>
      <w:r>
        <w:rPr/>
        <w:t>20xx</w:t>
      </w:r>
      <w:r>
        <w:rPr/>
        <w:t>年</w:t>
      </w:r>
      <w:r>
        <w:rPr/>
        <w:t>4</w:t>
      </w:r>
      <w:r>
        <w:rPr/>
        <w:t>月</w:t>
      </w:r>
      <w:r>
        <w:rPr/>
        <w:t>7</w:t>
      </w:r>
      <w:r>
        <w:rPr/>
        <w:t>日。这一天，中国企业听到了那句终止调查的结论。而这一纸结论背后，是</w:t>
      </w:r>
      <w:r>
        <w:rPr/>
        <w:t>64</w:t>
      </w:r>
      <w:r>
        <w:rPr/>
        <w:t>页调查报告、</w:t>
      </w:r>
      <w:r>
        <w:rPr/>
        <w:t>111</w:t>
      </w:r>
      <w:r>
        <w:rPr/>
        <w:t>份公示文件和一场惊心动魄的贸易战。殊不知，过去</w:t>
      </w:r>
      <w:r>
        <w:rPr/>
        <w:t>5</w:t>
      </w:r>
      <w:r>
        <w:rPr/>
        <w:t>年里，美国、欧盟、加拿大、印度、澳大利亚中国光伏的每一战都是这样打过来的。</w:t>
      </w:r>
    </w:p>
    <w:p>
      <w:pPr>
        <w:pStyle w:val="Normal"/>
        <w:rPr/>
      </w:pPr>
      <w:r>
        <w:rPr/>
        <w:t>曾主打欧盟、美国光伏双反案的律师傅东辉说，只要被起诉，企业就要在</w:t>
      </w:r>
      <w:r>
        <w:rPr/>
        <w:t>30</w:t>
      </w:r>
      <w:r>
        <w:rPr/>
        <w:t>天内提交调查问卷，少则</w:t>
      </w:r>
      <w:r>
        <w:rPr/>
        <w:t>70</w:t>
      </w:r>
      <w:r>
        <w:rPr/>
        <w:t>、</w:t>
      </w:r>
      <w:r>
        <w:rPr/>
        <w:t>80</w:t>
      </w:r>
      <w:r>
        <w:rPr/>
        <w:t>页，多则上千页，数据量非常大，有时甚至涵盖上千个型号的价格和成本信息。</w:t>
      </w:r>
    </w:p>
    <w:p>
      <w:pPr>
        <w:pStyle w:val="Normal"/>
        <w:rPr/>
      </w:pPr>
      <w:r>
        <w:rPr/>
        <w:t>傅东辉：做国际贸易的律师都要有这种精神，你是随时在看急诊，但是中国企业没有问题，光伏企业的物流系统和软件系统非常好。如果有上千个型号，就要有上千个价格，你没有软件怎么行呢。</w:t>
      </w:r>
    </w:p>
    <w:p>
      <w:pPr>
        <w:pStyle w:val="Normal"/>
        <w:rPr/>
      </w:pPr>
      <w:r>
        <w:rPr/>
        <w:t>起诉中国倾销和补贴需要具备三个条件：第一，起诉企业具有</w:t>
      </w:r>
      <w:r>
        <w:rPr/>
        <w:t>25%</w:t>
      </w:r>
      <w:r>
        <w:rPr/>
        <w:t>的行业代表性</w:t>
      </w:r>
      <w:r>
        <w:rPr/>
        <w:t>;</w:t>
      </w:r>
      <w:r>
        <w:rPr/>
        <w:t>第二，证明国内产业受到了损害</w:t>
      </w:r>
      <w:r>
        <w:rPr/>
        <w:t>;</w:t>
      </w:r>
      <w:r>
        <w:rPr/>
        <w:t>第三，这种损害和中国的倾销或补贴存在因果关系。而在被对方政府立案前，我国企业要做的，除了提交取证问卷，还要应对进驻式的现场调查。天合光能副总裁杨晓忠说，他们的企业几乎次次被选做调查样本。</w:t>
      </w:r>
    </w:p>
    <w:p>
      <w:pPr>
        <w:pStyle w:val="Normal"/>
        <w:rPr/>
      </w:pPr>
      <w:r>
        <w:rPr/>
        <w:t>杨晓忠：我们会有一个专门的法务团队，同时还要配上专门的销售团队。人家的调查方对我们进行调查和核查。身正不怕影子歪，我们对欧洲也好、对美国也好，我们的毛利一直是正的。行业最困难的时候，毛利都是正的，说明我们不存在倾销。</w:t>
      </w:r>
    </w:p>
    <w:p>
      <w:pPr>
        <w:pStyle w:val="Normal"/>
        <w:rPr/>
      </w:pPr>
      <w:r>
        <w:rPr/>
        <w:t>对方政府的立案才是新一轮战争的打响。几次担任中国光伏双反案谈判组组长的机电商会副秘书长孙广彬告诉记者，立案后，马上要准备行业抗辩，也就是带队去打官司。企业按照谁应诉，谁受益的原则，成本分摊，集体投票，选出律师。</w:t>
      </w:r>
    </w:p>
    <w:p>
      <w:pPr>
        <w:pStyle w:val="Normal"/>
        <w:rPr/>
      </w:pPr>
      <w:r>
        <w:rPr/>
        <w:t>孙广彬：我们要聘请律师，我们要告诉他，中国没有倾销。我们说没有，对方说有，双方都把证据提交。企业分摊费用，但是我们要推荐</w:t>
      </w:r>
      <w:r>
        <w:rPr/>
        <w:t>3-4</w:t>
      </w:r>
      <w:r>
        <w:rPr/>
        <w:t>家律师事务所，就像招标一样，一家一家讲，这个案子我能打到什么程度，我是用什么方法打，如果我打到什么程度，应该有多少钱。最后应诉企业共同投票，选哪个我们就聘哪个。</w:t>
      </w:r>
    </w:p>
    <w:p>
      <w:pPr>
        <w:pStyle w:val="Normal"/>
        <w:rPr/>
      </w:pPr>
      <w:r>
        <w:rPr/>
        <w:t>在这场激烈争辩的听证会上，我方律师只需要击破一个关键逻辑，也就是对方国家的产业受损，并非因为我国光伏产品的低价所致。傅东辉说，光伏企业虽然能应对国际官司中繁琐的程序和成叠的文件，但有一关几乎闯不过去。</w:t>
      </w:r>
    </w:p>
    <w:p>
      <w:pPr>
        <w:pStyle w:val="Normal"/>
        <w:rPr/>
      </w:pPr>
      <w:r>
        <w:rPr/>
        <w:t>傅东辉：因为双反的一般规则还是很严格的，中国企业做得最好，很多国家，包括美国欧盟的企业，都做不好。中国企业有一种吃苦耐劳的精神。但另外一方面，欧盟和美国都认为我们是非市场经济国家，这个属于超</w:t>
      </w:r>
      <w:r>
        <w:rPr/>
        <w:t>WTO</w:t>
      </w:r>
      <w:r>
        <w:rPr/>
        <w:t>市场规则，所以难度较大。</w:t>
      </w:r>
    </w:p>
    <w:p>
      <w:pPr>
        <w:pStyle w:val="Normal"/>
        <w:rPr/>
      </w:pPr>
      <w:r>
        <w:rPr/>
        <w:t>连续打过几轮光伏贸易战的机电商会副秘书长孙广彬告诉记者，如今一听见双反，他不是焦虑，而是沉痛。一个非市场经济地位的帽子，让我们的贸易战总是输在起点。</w:t>
      </w:r>
    </w:p>
    <w:p>
      <w:pPr>
        <w:pStyle w:val="Normal"/>
        <w:rPr/>
      </w:pPr>
      <w:r>
        <w:rPr/>
        <w:t>孙广彬：如果不承认中国的市场经济地位，它衡量你中国产品的出口成本，可以拿第三方替代国的成本衡量，比如拿美国、或者泰国的成本来比。</w:t>
      </w:r>
    </w:p>
    <w:p>
      <w:pPr>
        <w:pStyle w:val="Normal"/>
        <w:rPr/>
      </w:pPr>
      <w:r>
        <w:rPr/>
        <w:t>记者：那我们肯定很低啊。</w:t>
      </w:r>
    </w:p>
    <w:p>
      <w:pPr>
        <w:pStyle w:val="Normal"/>
        <w:rPr/>
      </w:pPr>
      <w:r>
        <w:rPr/>
        <w:t>孙广彬：因为只有中国成本最低，你拿任何世贸组织成员国来比我们都是倾销的，所以我们沉痛是在这里。</w:t>
      </w:r>
    </w:p>
    <w:p>
      <w:pPr>
        <w:pStyle w:val="Normal"/>
        <w:rPr/>
      </w:pPr>
      <w:r>
        <w:rPr/>
        <w:t>记者：如果是的话，它怎么来比</w:t>
      </w:r>
      <w:r>
        <w:rPr/>
        <w:t>?</w:t>
      </w:r>
    </w:p>
    <w:p>
      <w:pPr>
        <w:pStyle w:val="Normal"/>
        <w:rPr/>
      </w:pPr>
      <w:r>
        <w:rPr/>
        <w:t>孙广彬：是的话，它就拿我们自己的成本，来衡量我们的价格。</w:t>
      </w:r>
    </w:p>
    <w:p>
      <w:pPr>
        <w:pStyle w:val="Normal"/>
        <w:rPr/>
      </w:pPr>
      <w:r>
        <w:rPr/>
        <w:t>企业；顺成企业；蒙娜丽莎企业；金舵企业；欧雅企业；兴辉企业；汇亚企业；博华企业、金意陶陶瓷、欧神诺陶瓷等。</w:t>
      </w:r>
    </w:p>
    <w:p>
      <w:pPr>
        <w:pStyle w:val="Normal"/>
        <w:rPr/>
      </w:pPr>
      <w:r>
        <w:rPr/>
        <w:t>六、佛山建筑陶瓷企业上下游情况分析</w:t>
      </w:r>
    </w:p>
    <w:p>
      <w:pPr>
        <w:pStyle w:val="Normal"/>
        <w:rPr/>
      </w:pPr>
      <w:r>
        <w:rPr>
          <w:b/>
        </w:rPr>
        <w:t>1</w:t>
      </w:r>
      <w:r>
        <w:rPr>
          <w:b/>
        </w:rPr>
        <w:t>、佛山建筑陶瓷企业上游情况</w:t>
      </w:r>
    </w:p>
    <w:p>
      <w:pPr>
        <w:pStyle w:val="Normal"/>
        <w:rPr/>
      </w:pPr>
      <w:r>
        <w:rPr/>
        <w:t>陶瓷行业的上游主要有原料、运输、燃料、陶瓷装备等。从生产成本构成来看，对于年销售过亿的建陶企业的大致比例构成是：原料及燃料、设备折旧分别占</w:t>
      </w:r>
      <w:r>
        <w:rPr/>
        <w:t>20%</w:t>
      </w:r>
      <w:r>
        <w:rPr/>
        <w:t>和</w:t>
      </w:r>
      <w:r>
        <w:rPr/>
        <w:t>30%</w:t>
      </w:r>
      <w:r>
        <w:rPr/>
        <w:t>、</w:t>
      </w:r>
      <w:r>
        <w:rPr/>
        <w:t>15%</w:t>
      </w:r>
      <w:r>
        <w:rPr/>
        <w:t>。而人工和销售费用分别占了成本的</w:t>
      </w:r>
      <w:r>
        <w:rPr/>
        <w:t>10%</w:t>
      </w:r>
      <w:r>
        <w:rPr/>
        <w:t>、各种税收以及行政规费，分别占了成本的</w:t>
      </w:r>
      <w:r>
        <w:rPr/>
        <w:t>8%</w:t>
      </w:r>
      <w:r>
        <w:rPr/>
        <w:t>和</w:t>
      </w:r>
      <w:r>
        <w:rPr/>
        <w:t>7%</w:t>
      </w:r>
      <w:r>
        <w:rPr/>
        <w:t>。</w:t>
      </w:r>
    </w:p>
    <w:p>
      <w:pPr>
        <w:pStyle w:val="Normal"/>
        <w:rPr/>
      </w:pPr>
      <w:r>
        <w:rPr/>
        <w:t>分析重点：</w:t>
      </w:r>
    </w:p>
    <w:p>
      <w:pPr>
        <w:pStyle w:val="Normal"/>
        <w:rPr/>
      </w:pPr>
      <w:r>
        <w:rPr/>
        <w:t>原料：分为天然原料与化工原料</w:t>
      </w:r>
    </w:p>
    <w:p>
      <w:pPr>
        <w:pStyle w:val="Normal"/>
        <w:rPr/>
      </w:pPr>
      <w:r>
        <w:rPr/>
        <w:t>佛山地区的陶瓷企业基本没有选择重油或柴油等燃料进行生产。其中水煤气的使用占据</w:t>
      </w:r>
      <w:r>
        <w:rPr/>
        <w:t>80%</w:t>
      </w:r>
      <w:r>
        <w:rPr/>
        <w:t>以上。该技术主要是依靠煤气发生炉，将烟块煤或焦煤燃烧后产生的气体进行罐体储存，通过管道直接传到窑炉的一种烧制技术，也称煤转气或煤制气。</w:t>
      </w:r>
    </w:p>
    <w:p>
      <w:pPr>
        <w:pStyle w:val="Normal"/>
        <w:widowControl/>
        <w:bidi w:val="0"/>
        <w:spacing w:before="180" w:after="180"/>
        <w:jc w:val="left"/>
        <w:rPr/>
      </w:pPr>
      <w:r>
        <w:rPr/>
        <w:t>由于佛山本地不产煤，需要从外省购买（主要以航运方式），随着运输成本的增加煤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