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七吃面条原因"/>
      <w:r>
        <w:rPr/>
        <w:t>初七吃面条原因</w:t>
      </w:r>
      <w:bookmarkEnd w:id="0"/>
    </w:p>
    <w:p>
      <w:pPr>
        <w:pStyle w:val="Normal"/>
        <w:rPr/>
      </w:pPr>
      <w:r>
        <w:rPr/>
        <w:t>大年初七是比较特别的一天，也是工作党春节的最后一天。当然，在民间的各个地方，春节的氛围还在继续，大年出去在我国的大部分地区都有吃面条的习俗，相信很多人都知道。但是初七吃面条原因你知道吗？我们来看一下初七吃面条原因。</w:t>
      </w:r>
    </w:p>
    <w:p>
      <w:pPr>
        <w:pStyle w:val="Heading2"/>
        <w:rPr/>
      </w:pPr>
      <w:bookmarkStart w:id="1" w:name="66npj"/>
      <w:r>
        <w:rPr/>
        <w:t>初七吃面条原因</w:t>
      </w:r>
      <w:bookmarkEnd w:id="1"/>
    </w:p>
    <w:p>
      <w:pPr>
        <w:pStyle w:val="Normal"/>
        <w:rPr/>
      </w:pPr>
      <w:r>
        <w:rPr/>
        <w:t>初七吃面条的由来大年初七吃面，寓意着用面条缠住岁月的双腿，取长寿之意。另外还有些地方按初七、十七、二十七分为“小人七”、“大人七”、“老人七”，这几天吃面条可以健康长寿，面条擀得要又细又长，据说可以保佑健康长寿，吃面条的人在新的一年里可以顺顺利利、万事如意。</w:t>
      </w:r>
    </w:p>
    <w:p>
      <w:pPr>
        <w:pStyle w:val="Normal"/>
        <w:rPr/>
      </w:pPr>
      <w:r>
        <w:rPr/>
        <w:t>正月初七，是“主”小人儿（小孩子）的日子。这天，家家户户都要吃面条，谓之栓小人儿。在这天里，对于小孩子来说，吃面条就有了重要的意义：既是长长远远的象征，又有健康长寿的祈福。汤水里，尽是父母们浓浓的心意和深深的亲情。这天，孩子们也是最肆无忌惮的一天，不管怎么闹腾，大人们都不会打骂，因为这天是小人儿们的“主”日啊。</w:t>
      </w:r>
    </w:p>
    <w:p>
      <w:pPr>
        <w:pStyle w:val="Normal"/>
        <w:rPr/>
      </w:pPr>
      <w:r>
        <w:rPr/>
        <w:t>大年初七为什么要吃面用面汤来抢救重危急症自然是笑谈，但“原汤化原食”一说却不无道理。在民间，吃面喝汤已成习惯，认为可以帮助消化、助益脾胃、减少积食、提高食欲。</w:t>
      </w:r>
    </w:p>
    <w:p>
      <w:pPr>
        <w:pStyle w:val="Normal"/>
        <w:rPr/>
      </w:pPr>
      <w:r>
        <w:rPr/>
        <w:t>从营养学的观点来看是有一定道理的。煮淀粉类食物时，其表面的淀粉会散落到汤中，当加热到</w:t>
      </w:r>
      <w:r>
        <w:rPr/>
        <w:t>100℃</w:t>
      </w:r>
      <w:r>
        <w:rPr/>
        <w:t>时，淀粉颗粒会分解成糊精，能帮助消化食物。而且面汤中含有消化酶，在煮的过程中不会被破坏，也可帮助消化食物。所以，喝原汤可以帮助减少积食。所以“原汤化原食”是应当提倡的。</w:t>
      </w:r>
    </w:p>
    <w:p>
      <w:pPr>
        <w:pStyle w:val="Normal"/>
        <w:rPr/>
      </w:pPr>
      <w:r>
        <w:rPr/>
        <w:t>喝面汤有助消化相传古时有一个善做面食的面馆，不但味道好，而且拉面强劲有力，颇有嚼头，食后耐饥持久，回味无穷，但是吃面后必须喝汤。有一壮士，自恃脾胃好，只吃面，偏不喝汤，店小二尾随其后，好言相劝则不从。此人回家后不久，腹痛难忍、上下不通、辗转反侧、气息奄奄、后悔莫及。这时店小二提着面汤破门而入，撬开牙齿，顷刻，只听肠鸣辘辘、胃气通达，转危为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月初七，新年的欢乐还在进行中，从民俗中过我们可以看出，中国人对于吃还是非常讲究的，每天吃什么样的食物都是有说法的，祈愿新的一年会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