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做才细嫩"/>
      <w:r>
        <w:rPr/>
        <w:t>小炒牛肉怎么做才细嫩</w:t>
      </w:r>
      <w:bookmarkEnd w:id="0"/>
    </w:p>
    <w:p>
      <w:pPr>
        <w:pStyle w:val="Heading2"/>
        <w:rPr/>
      </w:pPr>
      <w:bookmarkStart w:id="1" w:name="9vchj"/>
      <w:r>
        <w:rPr/>
        <w:t>小炒牛肉怎么做才细嫩</w:t>
      </w:r>
      <w:bookmarkEnd w:id="1"/>
    </w:p>
    <w:p>
      <w:pPr>
        <w:pStyle w:val="Normal"/>
        <w:rPr/>
      </w:pPr>
      <w:r>
        <w:rPr/>
        <w:t>小炒牛肉其实非常简单简单，而且过程也不复杂，只要方法用对了就能做出好吃的小炒牛肉，随后大姨和我讲了她的制作方法，然后又告诉我在做的时候要注意这几点，一是牛肉炒时间过长容易变老，咬不动法木，因此在加入牛肉成型后立即放入辣椒和姜丝，使其一起成熟，避免牛肉变老影响口感，炒出来牛肉更鲜嫩有滋味，二是姜在选择时候尽量选择刚刚上市的新姜，新姜在炒出后不会太辣，能直接吃掉，三是在炒牛肉的时候一定要大火快炒，不能炒久了，炒久会影响牛肉的口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炒牛肉的制作方法】</w:t>
      </w:r>
    </w:p>
    <w:p>
      <w:pPr>
        <w:pStyle w:val="Normal"/>
        <w:rPr/>
      </w:pPr>
      <w:r>
        <w:rPr/>
        <w:t>步骤一：将买回来的牛肉清洗干净然后切好，将切好的牛肉放入碗中再碗中加入蛋清、生抽以及胡椒，然后搅拌均匀，搅拌好后再加入少量淀粉以及植物油继续搅拌均匀，搅拌好后放到一旁备用，起锅烧油，油热后将处理好的牛肉放入锅中，油炸五秒后捞出，不能炸太久，不然牛肉就不嫩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将辣椒、葱、洋葱以及姜洗干净切好，辣椒、姜以及洋葱切丝葱切段，起锅烧油，油热后将处理好的葱、姜、蒜下入锅中翻炒爆香，爆香后下入处理好的牛肉，大火翻炒</w:t>
      </w:r>
      <w:r>
        <w:rPr/>
        <w:t>20</w:t>
      </w:r>
      <w:r>
        <w:rPr/>
        <w:t>秒在这期间加入盐以及姜丝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炒牛肉制作方法，如果感兴趣的小伙伴可以去尝试一下，不过要注意的是牛肉炒的时间一定不能太长，而且要大火翻炒，掌握好这些后你就可以做出喷香滑嫩，不老不柴的小炒牛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