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免费代理商加盟"/>
      <w:r>
        <w:rPr/>
        <w:t>全国免费代理商加盟</w:t>
      </w:r>
      <w:bookmarkEnd w:id="0"/>
    </w:p>
    <w:p>
      <w:pPr>
        <w:pStyle w:val="Normal"/>
        <w:rPr/>
      </w:pPr>
      <w:r>
        <w:rPr/>
        <w:t>线上盲盒代理这个项目我也是在无意中发现的，我公司有一群喜欢抽盲盒的同事，对于他们来说抽盲盒已经是一种日常的购物方式了，我也是在他们的带动下进入到了抽盲盒的坑。我一般是抽个几百块钱就会停止了，抽到的东西我一般如果是自己喜欢的就留下来，如果是我不喜欢的我会给平台回收，然后再换</w:t>
      </w:r>
      <w:r>
        <w:rPr/>
        <w:t>hi</w:t>
      </w:r>
      <w:r>
        <w:rPr/>
        <w:t>币去商城换其他的奖品。我同事他们就玩得比较狠了，他们是经常可以抽到一些高价格的电子产品，估计是投入的成本比我高，所以抽到的奖品价值也就比我高了。</w:t>
      </w:r>
    </w:p>
    <w:p>
      <w:pPr>
        <w:pStyle w:val="Normal"/>
        <w:rPr/>
      </w:pPr>
      <w:r>
        <w:rPr/>
        <w:t>就是自己身边的人都在玩这个线上抽盲盒，所以才会知道这个产品的客户黏性有多高，然后对于客户的吸引力有多强吧。我代理的是嗨嗨魔盒这个平台的，从我代理了这个平台开始我身边的小伙伴都成为了我的客户，只要他们在这个平台每消费一笔我都可以直接得到提成，甚至我自己在这个平台抽盲也有提成可以拿。代理这个平台的线上盲盒</w:t>
      </w:r>
      <w:r>
        <w:rPr/>
        <w:t>app</w:t>
      </w:r>
      <w:r>
        <w:rPr/>
        <w:t>是不需要任何的代理费用的，其他的平台是需要代理费用，而这个平台是不需要的，听说是因为这个平台现在是做前期的推广期，想要找一些盟友，所以感兴趣的玩家都不需要任何的加盟费用。虽然不用加盟费用，但是这个平台里面的所有奖品是真的可以把客户牢牢地吸引住，感兴趣的玩家可以去官网下载他们的</w:t>
      </w:r>
      <w:r>
        <w:rPr/>
        <w:t>app</w:t>
      </w:r>
      <w:r>
        <w:rPr/>
        <w:t>先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免费代理项目有哪些？小编就给大家介绍这个项目了，我现在是做这个项目三个月了，虽然没有说每个月都有上万的收入，但是每个月</w:t>
      </w:r>
      <w:r>
        <w:rPr/>
        <w:t>5K</w:t>
      </w:r>
      <w:r>
        <w:rPr/>
        <w:t>的收入还是有的，这样就刚好可以给我补贴了一些日常的开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