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清淡家常菜谱1000例"/>
      <w:r>
        <w:rPr/>
        <w:t>清淡家常菜谱</w:t>
      </w:r>
      <w:r>
        <w:rPr/>
        <w:t>1000</w:t>
      </w:r>
      <w:r>
        <w:rPr/>
        <w:t>例</w:t>
      </w:r>
      <w:bookmarkEnd w:id="0"/>
    </w:p>
    <w:p>
      <w:pPr>
        <w:pStyle w:val="Normal"/>
        <w:rPr/>
      </w:pPr>
      <w:r>
        <w:rPr/>
        <w:t>1</w:t>
      </w:r>
      <w:r>
        <w:rPr/>
        <w:t>、清蒸鲈鱼</w:t>
      </w:r>
    </w:p>
    <w:p>
      <w:pPr>
        <w:pStyle w:val="Normal"/>
        <w:rPr/>
      </w:pPr>
      <w:r>
        <w:rPr/>
        <w:t>鲈鱼又称花鲈、鲈鲛，为“中国四大淡水名鱼”之一。鲈鱼性温、味甘，有健脾胃、补肝肾、止咳化痰的作用。由于其肉质白嫩、清香，没有腥味，最宜清蒸、红烧或炖汤。清蒸鲈鱼是许多人餐桌上最为常见的一道清淡家常菜，做法简单，配料基本上就姜葱酱油而已，最大限度地保留住鱼的原汁原味，蒸鱼时控制好时间，这样蒸出来的味道才鲜美。</w:t>
      </w:r>
    </w:p>
    <w:p>
      <w:pPr>
        <w:pStyle w:val="Normal"/>
        <w:rPr/>
      </w:pPr>
      <w:r>
        <w:rPr/>
        <w:t>2</w:t>
      </w:r>
      <w:r>
        <w:rPr/>
        <w:t>、冬瓜排骨汤</w:t>
      </w:r>
    </w:p>
    <w:p>
      <w:pPr>
        <w:pStyle w:val="Normal"/>
        <w:rPr/>
      </w:pPr>
      <w:r>
        <w:rPr/>
        <w:t>清淡家常菜有哪些？冬瓜排骨汤就是其中之一。这道清淡的美味菜肴主要制作原料有排骨、冬瓜等，口味鲜美，汤清宜人，是非常不错的菜品。</w:t>
      </w:r>
    </w:p>
    <w:p>
      <w:pPr>
        <w:pStyle w:val="Normal"/>
        <w:rPr/>
      </w:pPr>
      <w:r>
        <w:rPr/>
        <w:t>3</w:t>
      </w:r>
      <w:r>
        <w:rPr/>
        <w:t>、山药炒木耳</w:t>
      </w:r>
    </w:p>
    <w:p>
      <w:pPr>
        <w:pStyle w:val="Normal"/>
        <w:rPr/>
      </w:pPr>
      <w:r>
        <w:rPr/>
        <w:t>山药炒木耳是一道清爽可口的菜，在清淡家常菜谱中，也是很受欢迎的一道菜品。</w:t>
      </w:r>
    </w:p>
    <w:p>
      <w:pPr>
        <w:pStyle w:val="Normal"/>
        <w:rPr/>
      </w:pPr>
      <w:r>
        <w:rPr/>
        <w:t>4</w:t>
      </w:r>
      <w:r>
        <w:rPr/>
        <w:t>、番茄炒蛋</w:t>
      </w:r>
    </w:p>
    <w:p>
      <w:pPr>
        <w:pStyle w:val="Normal"/>
        <w:rPr/>
      </w:pPr>
      <w:r>
        <w:rPr/>
        <w:t>在中国国民家常菜排行榜上，番茄炒蛋一定名列前茅。番茄炒蛋又叫西红柿炒鸡蛋，因为做法简单，食材便宜，是很多人学会的第一道菜。这道清淡又下饭的家常菜，简单易做，使用的番茄和鸡蛋都是日常生活中常见的食材，菜品颜色鲜艳，酸甜爽口，既营养又美味。</w:t>
      </w:r>
    </w:p>
    <w:p>
      <w:pPr>
        <w:pStyle w:val="Normal"/>
        <w:rPr/>
      </w:pPr>
      <w:r>
        <w:rPr/>
        <w:t>5</w:t>
      </w:r>
      <w:r>
        <w:rPr/>
        <w:t>、白灼虾</w:t>
      </w:r>
    </w:p>
    <w:p>
      <w:pPr>
        <w:pStyle w:val="Normal"/>
        <w:rPr/>
      </w:pPr>
      <w:r>
        <w:rPr/>
        <w:t>“</w:t>
      </w:r>
      <w:r>
        <w:rPr/>
        <w:t>白灼”是粤菜的一种常见的烹调技法，突出的是粤菜清鲜而不是清淡。白灼虾最能保留虾的原汁原味与鲜美，是一道既有营养又比较清淡的菜，也是餐桌常见菜品之一，深受全国各地人们的喜爱。这道清淡家常菜的做法技巧在于，在灼虾时放入生姜片、盐和料酒，能去掉虾残留的腥味，让虾肉更有弹性有口感；料酒和盐能使虾味更香更鲜，让虾的颜色更鲜艳。</w:t>
      </w:r>
    </w:p>
    <w:p>
      <w:pPr>
        <w:pStyle w:val="Normal"/>
        <w:rPr/>
      </w:pPr>
      <w:r>
        <w:rPr/>
        <w:t>6</w:t>
      </w:r>
      <w:r>
        <w:rPr/>
        <w:t>、水蒸蛋</w:t>
      </w:r>
    </w:p>
    <w:p>
      <w:pPr>
        <w:pStyle w:val="Normal"/>
        <w:rPr/>
      </w:pPr>
      <w:r>
        <w:rPr/>
        <w:t>在清淡家常菜谱中，要说简单易做的懒人菜的话，蒸鸡蛋肯定是榜上有名的。蒸鸡蛋是很多人从小到大，百吃不厌的一道菜，也是一道老少皆宜的家常美食，南方人称之为“水蒸蛋”，北方人则称之为“鸡蛋羹”。鸡蛋羹做法非常简单，只要控制好水量、水温和时间，就能成功地蒸出好吃的鸡蛋羹了。</w:t>
      </w:r>
    </w:p>
    <w:p>
      <w:pPr>
        <w:pStyle w:val="Normal"/>
        <w:rPr/>
      </w:pPr>
      <w:r>
        <w:rPr/>
        <w:t>7</w:t>
      </w:r>
      <w:r>
        <w:rPr/>
        <w:t>、鲫鱼炖豆腐</w:t>
      </w:r>
    </w:p>
    <w:p>
      <w:pPr>
        <w:pStyle w:val="Normal"/>
        <w:rPr/>
      </w:pPr>
      <w:r>
        <w:rPr/>
        <w:t>鲫鱼炖豆腐是一道以鲫鱼、豆腐为主材制作的美味菜肴。鲫鱼炖豆腐的做法很简单，将处理好的鲫鱼煎至两面焦黄，然后放入调味料慢炖，鱼肉快熟的时候放入嫩豆腐即可，这样做出来的汤汁浓郁鲜美，鱼肉的口感也超级细嫩。</w:t>
      </w:r>
    </w:p>
    <w:p>
      <w:pPr>
        <w:pStyle w:val="Normal"/>
        <w:rPr/>
      </w:pPr>
      <w:r>
        <w:rPr/>
        <w:t>8</w:t>
      </w:r>
      <w:r>
        <w:rPr/>
        <w:t>、香菇青菜</w:t>
      </w:r>
    </w:p>
    <w:p>
      <w:pPr>
        <w:pStyle w:val="Normal"/>
        <w:rPr/>
      </w:pPr>
      <w:r>
        <w:rPr/>
        <w:t>香菇青菜是很常见的一道家常小炒，口味清淡，营养丰富，很多人都喜欢吃。这道菜的做法和食材都很简单，制作原料有青菜、香菇，青菜是一种常见绿色蔬菜，香菇是一种很有营养的食用菌，这两种食材搭配菜一起，色泽鲜亮，是很不错的一道清淡的家常菜。</w:t>
      </w:r>
    </w:p>
    <w:p>
      <w:pPr>
        <w:pStyle w:val="Normal"/>
        <w:rPr/>
      </w:pPr>
      <w:r>
        <w:rPr/>
        <w:t>9</w:t>
      </w:r>
      <w:r>
        <w:rPr/>
        <w:t>、胡萝卜炒肉</w:t>
      </w:r>
    </w:p>
    <w:p>
      <w:pPr>
        <w:pStyle w:val="Normal"/>
        <w:rPr/>
      </w:pPr>
      <w:r>
        <w:rPr/>
        <w:t>胡萝卜味道甘甜，脆爽鲜嫩，而猪肉是生活中常吃的肉类之一，具有补气养血、滋阴润燥的功效。这两种食材搭配在一起，制作的胡萝卜炒肉，口味清淡，营养丰富，是不少人都喜欢吃的家常菜。</w:t>
      </w:r>
    </w:p>
    <w:p>
      <w:pPr>
        <w:pStyle w:val="Normal"/>
        <w:rPr/>
      </w:pPr>
      <w:r>
        <w:rPr/>
        <w:t>10</w:t>
      </w:r>
      <w:r>
        <w:rPr/>
        <w:t>、白灼菜心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白灼菜心是一道广东省的传统名菜，因营养丰富，做法简单，早已成为许多人餐桌上经常吃的一道家常菜。这道好吃的清淡家常菜，主要食材是菜心，主要烹饪工艺是白灼，白灼是突出粤菜清淡的手法之一。此菜品质脆嫩，风味独特，受到不少人喜爱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