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的酱汁怎么做好吃"/>
      <w:r>
        <w:rPr/>
        <w:t>炸酱面的酱汁怎么做好吃</w:t>
      </w:r>
      <w:bookmarkEnd w:id="0"/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五花肉</w:t>
      </w:r>
      <w:r>
        <w:rPr/>
        <w:t>1000</w:t>
      </w:r>
      <w:r>
        <w:rPr/>
        <w:t>克、干黄酱一袋、甜面酱一袋、姜少许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准备主料五花肉、干黄酱和甜面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可以自己去超市买切好的，也可以自己做，把五花肉切成小丁，生姜切成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干黄酱需要用水调成糊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油热起锅倒入生姜末，在倒入五花肉翻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翻炒一会让肥肉出出油，倒入甜面酱和调好的干黄酱，水末过肉多一，大火烧开转小火收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要留一些汁，拌面条的有汤汁更加入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面条煮熟浇上面酱，美味的炸酱面就做好了，自己也可以配一些小菜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烹饪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猪肉偏凉，体质湿热痰滞者少吃一点</w:t>
      </w:r>
      <w:r>
        <w:rPr/>
        <w:t>;</w:t>
      </w:r>
      <w:r>
        <w:rPr/>
        <w:t>血脂异常也少吃过肥的。</w:t>
      </w:r>
      <w:r>
        <w:rPr/>
        <w:t>2</w:t>
      </w:r>
      <w:r>
        <w:rPr/>
        <w:t>、减肥的话可以换成精瘦肉，但是酱的油脂可能会偏少，会影响口感。</w:t>
      </w:r>
      <w:r>
        <w:rPr/>
        <w:t>3</w:t>
      </w:r>
      <w:r>
        <w:rPr/>
        <w:t>、猪肉在做之前解冻或清洗的时候不要用热水，因为猪肉里有一种叫做肌溶蛋白的东西，</w:t>
      </w:r>
      <w:r>
        <w:rPr/>
        <w:t>15</w:t>
      </w:r>
      <w:r>
        <w:rPr/>
        <w:t>摄氏度以上的热水中容易溶解，用热水浸泡就会丢失很多营养成分，同时也影响口感；</w:t>
      </w:r>
      <w:r>
        <w:rPr/>
        <w:t>4</w:t>
      </w:r>
      <w:r>
        <w:rPr/>
        <w:t>、五花肉选购的时候要选择肥瘦均匀的更好吃，最好一层一层比较清晰的，品质比较好。买时候用手轻轻按压肉，好的五花肉质弹性好，不会松垮。如果松软无弹性，建议就不要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