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活动总结报告"/>
      <w:r>
        <w:rPr/>
        <w:t>公益活动总结报告</w:t>
      </w:r>
      <w:bookmarkEnd w:id="0"/>
    </w:p>
    <w:p>
      <w:pPr>
        <w:pStyle w:val="Normal"/>
        <w:rPr/>
      </w:pPr>
      <w:r>
        <w:rPr/>
        <w:t>总结是指对某一阶段的工作、学习或思想中的经验或情况进行分析研究，做出带有规律性结论的书面材料，它能够使头脑更加清醒，目标更加明确，让我们一起来学习写总结吧。那么你真的懂得怎么写总结吗？以下是皮学网小编为大家整理的公益活动总结，欢迎大家分享。</w:t>
      </w:r>
    </w:p>
    <w:p>
      <w:pPr>
        <w:pStyle w:val="Heading2"/>
        <w:rPr/>
      </w:pPr>
      <w:bookmarkStart w:id="1" w:name="公益活动总结报告第1篇"/>
      <w:r>
        <w:rPr/>
        <w:t>公益活动总结报告第</w:t>
      </w:r>
      <w:r>
        <w:rPr/>
        <w:t>1</w:t>
      </w:r>
      <w:r>
        <w:rPr/>
        <w:t>篇</w:t>
      </w:r>
      <w:bookmarkEnd w:id="1"/>
    </w:p>
    <w:p>
      <w:pPr>
        <w:pStyle w:val="Normal"/>
        <w:rPr/>
      </w:pPr>
      <w:r>
        <w:rPr/>
        <w:t>秋风送爽，时值我校生日，然而在我们美丽的校园里，总有一些不协调的东西，让她减少了几分绚丽：草坪上、花圃里、走廊中，总有那么异常显眼的果皮纸屑，吸引着我们的注意。这些垃圾不仅影响校园的整治和文明，也让学校师生产生了极大的厌恶感。为了增强同学们的环境保护意识，为广大师生提供一个洁净、舒适的学习环境，同时借此次活动开展，增进和增强班级同学之间的交流和团结合作的意识。最重要的是为庆祝</w:t>
      </w:r>
      <w:r>
        <w:rPr/>
        <w:t>60</w:t>
      </w:r>
      <w:r>
        <w:rPr/>
        <w:t>年校庆，实践团的服务宗旨，立足身边小事，美化校园环境；弘扬志愿精神，为校园的清洁卫生贡献一份力量。</w:t>
      </w:r>
    </w:p>
    <w:p>
      <w:pPr>
        <w:pStyle w:val="Normal"/>
        <w:rPr/>
      </w:pPr>
      <w:r>
        <w:rPr/>
        <w:t>在任务分配好之后，各小组组员到各自负责的清扫区域去进行打扫。同学们都十分积极，都工作得十分卖力。同学们很认真，也很开心参加这次的活动，他们的热情荡漾在校园，汗水挥洒的是他们的与心中的高度的社会责任感和服务意识。他们是在欢声笑语中完成这次活动的，为了我校的</w:t>
      </w:r>
      <w:r>
        <w:rPr/>
        <w:t>60</w:t>
      </w:r>
      <w:r>
        <w:rPr/>
        <w:t>岁生日，他们全身心地投入清扫工作中，乐在其中的心态使得活动取得事半功倍的效果。</w:t>
      </w:r>
    </w:p>
    <w:p>
      <w:pPr>
        <w:pStyle w:val="Normal"/>
        <w:rPr/>
      </w:pPr>
      <w:r>
        <w:rPr/>
        <w:t>一副热火朝天的场景忽然让我们有了家的感觉，一股浓浓的“友情味儿”感动了这里所有的同学，这才是班级的真正的含义，每一个人都是我们的兄弟姐妹，真正的全身心投入为我们的“家”换上了一件美丽的新衣裳。焕然一新的校园使我们每一个人的脸上露出了最美丽开心的笑容，这是属于志愿者的独特的欢欣之情！通过同学们的辛勤劳作――对校园内的一些显见的垃圾和一些垃圾死角进行了一次彻底的清理，站在门口看着干净的，亮堂的校园，一片片洁净的草坪，一张张笑脸照影在玻璃窗上，我们油然而生出一股志愿者的自豪之情！在此次清扫活动，不仅会为校庆带来好的心情，同样让我们班同学更加的热爱志愿活动。不仅仅是服务社会、校园、同学的行动，更是一种责任、爱心和无私奉献的表现。</w:t>
      </w:r>
    </w:p>
    <w:p>
      <w:pPr>
        <w:pStyle w:val="Normal"/>
        <w:rPr/>
      </w:pPr>
      <w:r>
        <w:rPr/>
        <w:t>在此次活动中，同学们都各尽其责，使这次活动总的来说还是比较成功的，我们取得了达到了活动的预期效果。它不仅美化了校园环境，而且在活动中也提升了同学们的无私奉献精神，增强了他们作为当代大学生的使命感和责任感和大学生的实践能力和创造能力，反映了当代青年助人为乐甘愿奉献的时代风貌。更重要的是：可以净化大家美丽的心灵，使得大家都能一起爱护我们这个校园家庭，扩大美化校园理念的普及，更深层次的意义在于使同学们形成了为社会环保贡献一份力量的环保理念。传播精神文明理念，让更多的人加入我们的活动，传承我们的理念，使点滴文明行为汇聚成浪，为文明校园的建设贡献力量。</w:t>
      </w:r>
    </w:p>
    <w:p>
      <w:pPr>
        <w:pStyle w:val="Heading2"/>
        <w:rPr/>
      </w:pPr>
      <w:bookmarkStart w:id="2" w:name="公益活动总结报告第2篇"/>
      <w:r>
        <w:rPr/>
        <w:t>公益活动总结报告第</w:t>
      </w:r>
      <w:r>
        <w:rPr/>
        <w:t>2</w:t>
      </w:r>
      <w:r>
        <w:rPr/>
        <w:t>篇</w:t>
      </w:r>
      <w:bookmarkEnd w:id="2"/>
    </w:p>
    <w:p>
      <w:pPr>
        <w:pStyle w:val="Normal"/>
        <w:rPr/>
      </w:pPr>
      <w:r>
        <w:rPr/>
        <w:t>各位上级领导：</w:t>
      </w:r>
    </w:p>
    <w:p>
      <w:pPr>
        <w:pStyle w:val="Normal"/>
        <w:rPr/>
      </w:pPr>
      <w:r>
        <w:rPr/>
        <w:t>大家下午好！</w:t>
      </w:r>
    </w:p>
    <w:p>
      <w:pPr>
        <w:pStyle w:val="Normal"/>
        <w:rPr/>
      </w:pPr>
      <w:r>
        <w:rPr/>
        <w:t>首先，我代表学校对各位领导，莅临我校检查指导慈善教育工作，表示热烈欢迎！</w:t>
      </w:r>
    </w:p>
    <w:p>
      <w:pPr>
        <w:pStyle w:val="Normal"/>
        <w:rPr/>
      </w:pPr>
      <w:r>
        <w:rPr/>
        <w:t>我校慈善教育工作在县委、县政府的正确领导下，在慈善协会的悉心指导下，在全体师生的热情参与下，慈善教育工作取得了一定成果。我校慈善教育活动严格按照学校慈善教学工作计划，以大力弘扬慈善“播放真情，传递爱心”的教学方式，在加大慈善宣传力度上求落实，在丰富慈善内涵上求创新，现将我校这一阶段的慈善教育工作汇报如下。</w:t>
      </w:r>
    </w:p>
    <w:p>
      <w:pPr>
        <w:pStyle w:val="Normal"/>
        <w:rPr/>
      </w:pPr>
      <w:r>
        <w:rPr>
          <w:b/>
        </w:rPr>
        <w:t>一、学校班子重视，在师生中广泛宣传。</w:t>
      </w:r>
    </w:p>
    <w:p>
      <w:pPr>
        <w:pStyle w:val="Normal"/>
        <w:rPr/>
      </w:pPr>
      <w:r>
        <w:rPr/>
        <w:t>自</w:t>
      </w:r>
      <w:r>
        <w:rPr/>
        <w:t>20xx</w:t>
      </w:r>
      <w:r>
        <w:rPr/>
        <w:t>年我校开展“慈善读本进校园”活动以来，学校高度重视慈善教学工作，为了让我校慈善教学工作能落到实处，学校及时成立慈善教学工作领导小组。</w:t>
      </w:r>
    </w:p>
    <w:p>
      <w:pPr>
        <w:pStyle w:val="Normal"/>
        <w:rPr/>
      </w:pPr>
      <w:r>
        <w:rPr/>
        <w:t>组长：</w:t>
      </w:r>
    </w:p>
    <w:p>
      <w:pPr>
        <w:pStyle w:val="Normal"/>
        <w:rPr/>
      </w:pPr>
      <w:r>
        <w:rPr/>
        <w:t>副组长：</w:t>
      </w:r>
    </w:p>
    <w:p>
      <w:pPr>
        <w:pStyle w:val="Normal"/>
        <w:rPr/>
      </w:pPr>
      <w:r>
        <w:rPr/>
        <w:t>成员：政史组、语文组老师和各班班主任</w:t>
      </w:r>
    </w:p>
    <w:p>
      <w:pPr>
        <w:pStyle w:val="Normal"/>
        <w:rPr/>
      </w:pPr>
      <w:r>
        <w:rPr/>
        <w:t>学校为促进慈善教学工作能有序开展，健全了慈善教学工作制度，明确了工作职责和工作任务，并加大对慈善理念的宣传力度，先在师生大会上学习《慈善读本》，让全体师生充分认识到《慈善读本》进校园的重要性，增强全校师生的社会责任感，先后印发慈善宣传单</w:t>
      </w:r>
      <w:r>
        <w:rPr/>
        <w:t>1142</w:t>
      </w:r>
      <w:r>
        <w:rPr/>
        <w:t>份，发放《慈善读本》</w:t>
      </w:r>
      <w:r>
        <w:rPr/>
        <w:t>400</w:t>
      </w:r>
      <w:r>
        <w:rPr/>
        <w:t>本，并对慈善宣传采取日常宣传与专题宣传相结合，采勇多种形式、多角度、全方位开展慈宣传，全校师生慈善意识不断提高，并对学生中的慈善行为及时进行表彰和奖励。</w:t>
      </w:r>
    </w:p>
    <w:p>
      <w:pPr>
        <w:pStyle w:val="Normal"/>
        <w:rPr/>
      </w:pPr>
      <w:r>
        <w:rPr>
          <w:b/>
        </w:rPr>
        <w:t>二、在各学科中落实慈善教学工作，积极探素慈善活动内涵。</w:t>
      </w:r>
    </w:p>
    <w:p>
      <w:pPr>
        <w:pStyle w:val="Normal"/>
        <w:rPr/>
      </w:pPr>
      <w:r>
        <w:rPr/>
        <w:t>学校把慈善文化的教学列入学校的总体计划利制度中，要求《慈善读本》教学工作与传统文化进校园相结合，语文教学中要发挥日常文言诗词、《弟子规》等传统文化对学生的潜移默化作用，在传统文化的教学中发展“慈善文化”，加强“仁爱、利他”等思想观念的教育，使学生在“是非、荣辱、善恶”面前有正确的价值取向，养成明辨是非、善恶，正直高尚的人格。从而形成高度的社会责任感和慈善意识，并不断激励自己修身养性、多行善举，把这种体现慈善文化的“心理积淀”带向家庭。在思想品德课上学校要求充分发挥慈善文化的育人功能，在授课内容中增加慈善理念、慈善行为、典型人物和事迹等内容，发展思想品德课促进人际和谐的功能，促使学生彼此之间的沟通和了解，让学生在掌握思品课本知识的同时，接受慈善文化的熏陶，从而树立高度的社会责任感，弥补自身道德认知的缺陷，纠正平时行为中的错位，使自己健康成长，也使学生深刻意识到，慈善事业是一种建立在人格平等基础上的互助互爱的事业，在班会课上通过学习慈善文化，让全班学生明白，平时应该做什么，不应该做什么，作为一名中学生应有的责任是什么，使全班同学相互之间的产生从事慈善社会活动的内在动力。</w:t>
      </w:r>
    </w:p>
    <w:p>
      <w:pPr>
        <w:pStyle w:val="Normal"/>
        <w:rPr/>
      </w:pPr>
      <w:r>
        <w:rPr>
          <w:b/>
        </w:rPr>
        <w:t>三、慈善为本、善举为先，积极开展慈善课外实践活动。</w:t>
      </w:r>
    </w:p>
    <w:p>
      <w:pPr>
        <w:pStyle w:val="Normal"/>
        <w:rPr/>
      </w:pPr>
      <w:r>
        <w:rPr/>
        <w:t>学校在提升全校师生的慈善意识上，积极引导全校师生主动参与慈善活动。学校针对我校七年级</w:t>
      </w:r>
      <w:r>
        <w:rPr/>
        <w:t>8</w:t>
      </w:r>
      <w:r>
        <w:rPr/>
        <w:t>班三名学生捡到</w:t>
      </w:r>
      <w:r>
        <w:rPr/>
        <w:t>3</w:t>
      </w:r>
      <w:r>
        <w:rPr/>
        <w:t>万元的事情，在全校开展慈善专题班会，针对九年级</w:t>
      </w:r>
      <w:r>
        <w:rPr/>
        <w:t>8</w:t>
      </w:r>
      <w:r>
        <w:rPr/>
        <w:t>班学生归还岐中学生钱包等物品，通过建立“校园慈善排行榜”、评选“慈善之星”等形式，培养学生参与慈善公益的社会责任感；通过表彰、奖励慈善先进个人，引导和鼓励全校师生积极参与慈善公益活动，学校针对学生中近视人数偏高，由政教处联系科学用眼专家来我校为全校师生讲座，并积极与同仁眼镜行联系，免费为学生验光、配镜</w:t>
      </w:r>
      <w:r>
        <w:rPr/>
        <w:t>673</w:t>
      </w:r>
      <w:r>
        <w:rPr/>
        <w:t>副，慈善活动的开展，进一步推动我校慈善教育的制度化和经常化。学校也在党员中定期开展“党员献爱心”活动，在师生中开展“慈善公益周”活动、学校团委建立和完善学生慈善社团组织，注重发挥学生社团的作用，成立慈善类学生共青团，实践“奉献、友爱、互助、进步”的志愿者精神，先后召开“慈善”主题演讲活动和创文签名活动，安排武东、侯波两位班主任为全校师生开展“关注另一个世界，世界需要慈善”和“没有人是一座孤岛，慈善是每个人的责任”的慈善主题班会观摩课，活动采用“寻找比你弱小的人”，“制作慈善地图”、“慈善绘画展”等形式，增强了中学生社会责任感，使学生懂得善良的心是不分高低贵贱的。利用“学雷锋做好事”活动，组织学生去北环路打扫街道和绿化带，更好地发挥校园慈善爱心改善环境的作用。</w:t>
      </w:r>
    </w:p>
    <w:p>
      <w:pPr>
        <w:pStyle w:val="Normal"/>
        <w:rPr/>
      </w:pPr>
      <w:r>
        <w:rPr>
          <w:b/>
        </w:rPr>
        <w:t>四、建立慈善教学活动档案。</w:t>
      </w:r>
    </w:p>
    <w:p>
      <w:pPr>
        <w:pStyle w:val="Normal"/>
        <w:rPr/>
      </w:pPr>
      <w:r>
        <w:rPr/>
        <w:t>学校的慈善教育工作达到了“四有”即：有教学计划、有活动主题、有活动制度、有档案资料，完善的慈善制度也为我校今后的慈善教学工作打下坚实基础。</w:t>
      </w:r>
    </w:p>
    <w:p>
      <w:pPr>
        <w:pStyle w:val="Normal"/>
        <w:rPr/>
      </w:pPr>
      <w:r>
        <w:rPr>
          <w:b/>
        </w:rPr>
        <w:t>五、进一步做好慈善教学工作，推进我校慈善育人职责。</w:t>
      </w:r>
    </w:p>
    <w:p>
      <w:pPr>
        <w:pStyle w:val="Normal"/>
        <w:rPr/>
      </w:pPr>
      <w:r>
        <w:rPr/>
        <w:t>我校慈善教育工作在上一阶段，取得的可喜的成果，在今后的慈善教育工作中，我们要进一步细化慈善教学工作职责，大力落实慈善活动，一是做好慈善救助关爱下一代工作，让低保贫困家庭的子女有学上、有书读，有宿住。二是抓好慈善工作，更好地发挥师生在本职岗位上做慈善的作用。</w:t>
      </w:r>
    </w:p>
    <w:p>
      <w:pPr>
        <w:pStyle w:val="Normal"/>
        <w:rPr/>
      </w:pPr>
      <w:r>
        <w:rPr/>
        <w:t>总之，我校以《慈善读本》为大纲，在学校积极开展慈善教学活动，培育我们的校园慈善文化。我相信，有上级部门的正确领导下，有慈善协会的悉心指导，我校的慈善教育活动一定会健康、高效的发展下去。</w:t>
      </w:r>
    </w:p>
    <w:p>
      <w:pPr>
        <w:pStyle w:val="Normal"/>
        <w:rPr/>
      </w:pPr>
      <w:r>
        <w:rPr/>
        <w:t>谢谢大家！</w:t>
      </w:r>
    </w:p>
    <w:p>
      <w:pPr>
        <w:pStyle w:val="Heading2"/>
        <w:rPr/>
      </w:pPr>
      <w:bookmarkStart w:id="3" w:name="公益活动总结报告第3篇"/>
      <w:r>
        <w:rPr/>
        <w:t>公益活动总结报告第</w:t>
      </w:r>
      <w:r>
        <w:rPr/>
        <w:t>3</w:t>
      </w:r>
      <w:r>
        <w:rPr/>
        <w:t>篇</w:t>
      </w:r>
      <w:bookmarkEnd w:id="3"/>
    </w:p>
    <w:p>
      <w:pPr>
        <w:pStyle w:val="Normal"/>
        <w:rPr/>
      </w:pPr>
      <w:r>
        <w:rPr/>
        <w:t>捐出一件旧衣，献出一片温暖。广西师范大学校红十字会于</w:t>
      </w:r>
      <w:r>
        <w:rPr/>
        <w:t>5</w:t>
      </w:r>
      <w:r>
        <w:rPr/>
        <w:t>日到</w:t>
      </w:r>
      <w:r>
        <w:rPr/>
        <w:t>6</w:t>
      </w:r>
      <w:r>
        <w:rPr/>
        <w:t>日两天期间，我校大学生红十字会在王城和育才两大校区组织开展以“衣</w:t>
      </w:r>
      <w:r>
        <w:rPr/>
        <w:t>+</w:t>
      </w:r>
      <w:r>
        <w:rPr/>
        <w:t>衣</w:t>
      </w:r>
      <w:r>
        <w:rPr/>
        <w:t>=</w:t>
      </w:r>
      <w:r>
        <w:rPr/>
        <w:t>爱”为主题的爱心捐衣公益活动，期望充分调动社会资源，去帮助那些贫困无助的山区孩子们更好地成长。我们希望借助旧衣计划这个活动，把这一份份温暖不断传递下去，让爱的阳光洒满社会的每一个角落。</w:t>
      </w:r>
    </w:p>
    <w:p>
      <w:pPr>
        <w:pStyle w:val="Normal"/>
        <w:rPr/>
      </w:pPr>
      <w:r>
        <w:rPr/>
        <w:t>这次捐助活动之中，到处都能看到我们红十字会成员的身影。在活动前期，他们深入各个宿舍进行讲解宣传和招募志愿者、在微博和网站里积极呼吁参加、还有在食堂门口贴出精美的海报等等，都成功地为本次的活动增声造势。活动当天现场的气氛非常热烈，不仅是师大的师生们，还有不少社会人士特地前往捐衣捐物，这对我们的工作是一种极好的激励。大家都热情地拿出自己的旧衣送到我们的捐赠点，并留下了对孩子们的祝福话语。“好好学习，天天向上”，一句简单的话语不仅能打动孩子们的心，更是感动了现场的所有人。在不大的帐篷下，一份份爱心在不断地聚集，关怀的纽带在不断地延续。</w:t>
      </w:r>
    </w:p>
    <w:p>
      <w:pPr>
        <w:pStyle w:val="Normal"/>
        <w:rPr/>
      </w:pPr>
      <w:r>
        <w:rPr/>
        <w:t>我们旧衣捐赠的活动内容主要是接收旧衣并对其进行分类、引导捐赠者填写捐赠信息和祝福话语。工作点的工作量十分庞大，特别是旧衣分类整理的这一块工作。只有亲身参与到其中才能感受到工作人员的艰辛。虽然工作辛苦，但是一想到孩子们收到衣物时开心的笑颜，大家就充满了工作的动力！一袋、两袋、三袋……大家团结一致、齐心协力，最终把所有的衣物整理完成了。看着满满的劳动成果，大家都非常的开心。</w:t>
      </w:r>
    </w:p>
    <w:p>
      <w:pPr>
        <w:pStyle w:val="Normal"/>
        <w:rPr/>
      </w:pPr>
      <w:r>
        <w:rPr/>
        <w:t>这次活动总体来说比较成功，首先是宣传比较到位，大家的参与程度都比较高，特别是高年级的同学十分踊跃，十分令人感动；其次是工作态度方面，大家这次都表现得积极认真，勇于奉献，充分贯彻了红会的“人道、博爱、奉献”的基本精神。但是在一些小的方面仍然有不足的地方。比如在人员安排方面，旧衣整理区和填写资料区所需人员的比例分配不协调，导致工作效率有所下降；另外，少部分助理参与积极性不高，对于活动的开展和工作安排十分不利。尽管如此，我们的活动还是顺利地开展了起来，并取得了不错的成果。</w:t>
      </w:r>
    </w:p>
    <w:p>
      <w:pPr>
        <w:pStyle w:val="Normal"/>
        <w:rPr/>
      </w:pPr>
      <w:r>
        <w:rPr/>
        <w:t>旧衣物捐赠活动是一个窗口，让我们大学生参与了社会实践，用自己的双手帮助了需要帮助的人，把红会的奉献精神传递下去，将温暖传递，将爱延续，这边是本次活动的意义所在。</w:t>
      </w:r>
    </w:p>
    <w:p>
      <w:pPr>
        <w:pStyle w:val="Heading2"/>
        <w:rPr/>
      </w:pPr>
      <w:bookmarkStart w:id="4" w:name="公益活动总结报告第4篇"/>
      <w:r>
        <w:rPr/>
        <w:t>公益活动总结报告第</w:t>
      </w:r>
      <w:r>
        <w:rPr/>
        <w:t>4</w:t>
      </w:r>
      <w:r>
        <w:rPr/>
        <w:t>篇</w:t>
      </w:r>
      <w:bookmarkEnd w:id="4"/>
    </w:p>
    <w:p>
      <w:pPr>
        <w:pStyle w:val="Normal"/>
        <w:rPr/>
      </w:pPr>
      <w:r>
        <w:rPr/>
        <w:t>我是一名普通的基层环保工作者。我爱三尺的环境宣传教育平台，特别喜欢和孩子打成一片。</w:t>
      </w:r>
    </w:p>
    <w:p>
      <w:pPr>
        <w:pStyle w:val="Normal"/>
        <w:rPr/>
      </w:pPr>
      <w:r>
        <w:rPr/>
        <w:t>随着环境问题的加剧，我开始关注环保，觉得环保要从孩子做起，通过孩子深入到每一个家庭和社区，我实现了大手牵手的计划。</w:t>
      </w:r>
      <w:r>
        <w:rPr/>
        <w:t>20xx</w:t>
      </w:r>
      <w:r>
        <w:rPr/>
        <w:t>年</w:t>
      </w:r>
      <w:r>
        <w:rPr/>
        <w:t>6</w:t>
      </w:r>
      <w:r>
        <w:rPr/>
        <w:t>月</w:t>
      </w:r>
      <w:r>
        <w:rPr/>
        <w:t>20―21</w:t>
      </w:r>
      <w:r>
        <w:rPr/>
        <w:t>日，我向萍乡二小学校长建议组织成立学校科技活动小组。我自告奋勇当家教，有近百名学生报名。经常利用休息时间带领学生在南大社区做环保宣传，要求居民不要在萍乡河里洗拖把，不要在湘桂铁路沿线开荒种菜，不要随意焚烧垃圾，会影响环境卫生和铁路行车安全，不要随地吐痰、乱扔垃圾等。业余时间，我利用休息时间去凭祥河两岸城市扩张前的居民那里参观，了解过去的凭祥河。</w:t>
      </w:r>
      <w:r>
        <w:rPr/>
        <w:t>20xx―20xx</w:t>
      </w:r>
      <w:r>
        <w:rPr/>
        <w:t>年，市政府决定治理萍乡河，同年</w:t>
      </w:r>
      <w:r>
        <w:rPr/>
        <w:t>7</w:t>
      </w:r>
      <w:r>
        <w:rPr/>
        <w:t>月开始疏浚。在许多老领导的支持下，我们活动组的学生在每周的休息时间跟踪采访了治理过程，整理了一些收集到的信息，然后向市人大、</w:t>
      </w:r>
      <w:r>
        <w:rPr/>
        <w:t>CPPCC</w:t>
      </w:r>
      <w:r>
        <w:rPr/>
        <w:t>等相关部门进行了汇报。我们把这个活动叫做“恢复美丽的萍乡河”。不管夏热冬冷，每个人都养成了每周去凭祥河岸清理落叶和垃圾的习惯。</w:t>
      </w:r>
    </w:p>
    <w:p>
      <w:pPr>
        <w:pStyle w:val="Normal"/>
        <w:rPr/>
      </w:pPr>
      <w:r>
        <w:rPr/>
        <w:t>在这</w:t>
      </w:r>
      <w:r>
        <w:rPr/>
        <w:t>20xx―20xx</w:t>
      </w:r>
      <w:r>
        <w:rPr/>
        <w:t>年间，我利用方便负责环境宣传教育，坚持不懈地开展了一系列环境宣传教育活动，活动遍布全市</w:t>
      </w:r>
      <w:r>
        <w:rPr/>
        <w:t>4</w:t>
      </w:r>
      <w:r>
        <w:rPr/>
        <w:t>个乡镇</w:t>
      </w:r>
      <w:r>
        <w:rPr/>
        <w:t>33</w:t>
      </w:r>
      <w:r>
        <w:rPr/>
        <w:t>个村委会和</w:t>
      </w:r>
      <w:r>
        <w:rPr/>
        <w:t>5</w:t>
      </w:r>
      <w:r>
        <w:rPr/>
        <w:t>个居委会，其中“环保知识进校园”、“环保征文比赛”、“环保知识有奖问答”等系列活动成为崇左市乃至全区环境宣传教育的特色和亮点，成效十分显著。</w:t>
      </w:r>
    </w:p>
    <w:p>
      <w:pPr>
        <w:pStyle w:val="Normal"/>
        <w:rPr/>
      </w:pPr>
      <w:r>
        <w:rPr/>
        <w:t>20xx</w:t>
      </w:r>
      <w:r>
        <w:rPr/>
        <w:t>年的</w:t>
      </w:r>
      <w:r>
        <w:rPr/>
        <w:t>3</w:t>
      </w:r>
      <w:r>
        <w:rPr/>
        <w:t>月</w:t>
      </w:r>
      <w:r>
        <w:rPr/>
        <w:t>22</w:t>
      </w:r>
      <w:r>
        <w:rPr/>
        <w:t>日“世界水日”，“五一”，“十一”黄金周，我带领学生在休闲文化广场做“保护母亲河”宣传活动，向市民发放自制的倡议书、宣传手册，呼吁全体市民尽量不去凭祥河边上的餐馆就餐，减少厨余垃圾对河道水质的污染。</w:t>
      </w:r>
      <w:r>
        <w:rPr/>
        <w:t>20xx</w:t>
      </w:r>
      <w:r>
        <w:rPr/>
        <w:t>年</w:t>
      </w:r>
      <w:r>
        <w:rPr/>
        <w:t>6</w:t>
      </w:r>
      <w:r>
        <w:rPr/>
        <w:t>月</w:t>
      </w:r>
      <w:r>
        <w:rPr/>
        <w:t>5</w:t>
      </w:r>
      <w:r>
        <w:rPr/>
        <w:t>日的“世界环境日”又到休闲文化广场、南山红木城、友谊关工业园区等地做环保宣传，号召市民“保护环境，从我做起”，用自己的实际行动带动大家，把工业园区和休闲娱乐场所周边的垃圾捡拾干净，凭祥河和南大社区的宣传每月都开展一到两次一直坚持到现在，这些年来，我带领的第二小学学生许多已经升入初中、高中就读，仍然和我一起继续做环保宣传工作，从不轻言放弃。</w:t>
      </w:r>
    </w:p>
    <w:p>
      <w:pPr>
        <w:pStyle w:val="Normal"/>
        <w:rPr/>
      </w:pPr>
      <w:r>
        <w:rPr/>
        <w:t>我还把环境宣传教育进校园、进课堂，在班上开展“文明礼仪伴我行”活动，利用班队课讲文明礼仪知识，发动学生自己学写各种礼仪的儿歌，并装订成册，供大家阅读。至今还保存着。</w:t>
      </w:r>
    </w:p>
    <w:p>
      <w:pPr>
        <w:pStyle w:val="Normal"/>
        <w:rPr/>
      </w:pPr>
      <w:r>
        <w:rPr/>
        <w:t>20xx</w:t>
      </w:r>
      <w:r>
        <w:rPr/>
        <w:t>年，</w:t>
      </w:r>
      <w:r>
        <w:rPr/>
        <w:t>20xx</w:t>
      </w:r>
      <w:r>
        <w:rPr/>
        <w:t>年两年</w:t>
      </w:r>
      <w:r>
        <w:rPr/>
        <w:t>6</w:t>
      </w:r>
      <w:r>
        <w:rPr/>
        <w:t>月的“全国环保宣传月”，在我的倡议下，市环保局联合市科技局、市妇联、市科协等相关单位在凭祥市第二小学开展“废旧报纸换铅笔环保公益活动”，号召全校学生通过收捡报纸、杂志等纸张换取铅笔做学习文具，活动得到全校师生响应，达到预期效果；此外，我们还组织班上学生利用废旧材料自己制作大型环保宣传画贴在教学楼楼道，义务为学校师生讲解、宣传，通过大家的努力，第二小学的卫生状况有了大的变化，从原来只有几个班学生主动拒绝零食进校园，到如今全校参与，教学秩序一片整然。</w:t>
      </w:r>
    </w:p>
    <w:p>
      <w:pPr>
        <w:pStyle w:val="Normal"/>
        <w:rPr/>
      </w:pPr>
      <w:r>
        <w:rPr/>
        <w:t>20xx――20xx</w:t>
      </w:r>
      <w:r>
        <w:rPr/>
        <w:t>年，市环保局与凭祥镇竹山小学结成帮学对子，我利用休息时间进校开展调查摸底工作，争取校领导班子对创建“绿色学校”工作的大力支持，通过大力整治校园环境卫生、完善学校各项规章制度、建立和完善档案资料、开展丰富多彩的绿色创建活动，提高全校师生的环保理念和环保意识，该校学生甘欢欢同学被评为“崇左市环保小卫士”，学校顺利通过崇左市“绿色学校”的检查验收。</w:t>
      </w:r>
    </w:p>
    <w:p>
      <w:pPr>
        <w:pStyle w:val="Normal"/>
        <w:rPr/>
      </w:pPr>
      <w:r>
        <w:rPr/>
        <w:t>自参加环保工作以来，我一直负责环境宣传教育工作，坚持做到持之以恒地参加青年志愿者活动，不计名利，不取报酬，心里十分欣慰，深深感受到保护环境共建绿色家园需要全社会人人参与，构建和谐文明社会需要千千万万青年志愿者的无私奉献，只要人人都献出一点爱，世界将变成美好的人间，我衷心希望当自己年老体弱退出工作岗位时，能够响亮地说出自己的誓言：我是青年志愿者，无悔今生！</w:t>
      </w:r>
    </w:p>
    <w:p>
      <w:pPr>
        <w:pStyle w:val="Heading2"/>
        <w:rPr/>
      </w:pPr>
      <w:bookmarkStart w:id="5" w:name="公益活动总结报告第5篇"/>
      <w:r>
        <w:rPr/>
        <w:t>公益活动总结报告第</w:t>
      </w:r>
      <w:r>
        <w:rPr/>
        <w:t>5</w:t>
      </w:r>
      <w:r>
        <w:rPr/>
        <w:t>篇</w:t>
      </w:r>
      <w:bookmarkEnd w:id="5"/>
    </w:p>
    <w:p>
      <w:pPr>
        <w:pStyle w:val="Normal"/>
        <w:rPr/>
      </w:pPr>
      <w:r>
        <w:rPr/>
        <w:t>3</w:t>
      </w:r>
      <w:r>
        <w:rPr/>
        <w:t>月</w:t>
      </w:r>
      <w:r>
        <w:rPr/>
        <w:t>17</w:t>
      </w:r>
      <w:r>
        <w:rPr/>
        <w:t>日是第</w:t>
      </w:r>
      <w:r>
        <w:rPr/>
        <w:t>xx</w:t>
      </w:r>
      <w:r>
        <w:rPr/>
        <w:t>个国医节，为了弘扬中医文化，倡导健康生活方式，湖南中医附一、湖南省人民医院登纷纷开展相关活动推广中医服务。</w:t>
      </w:r>
    </w:p>
    <w:p>
      <w:pPr>
        <w:pStyle w:val="Normal"/>
        <w:rPr/>
      </w:pPr>
      <w:r>
        <w:rPr/>
        <w:t>“</w:t>
      </w:r>
      <w:r>
        <w:rPr/>
        <w:t>总是感觉喉咙不舒服，晚上睡觉会咳醒，起床后要咳不少痰，痰中还带血丝。”</w:t>
      </w:r>
      <w:r>
        <w:rPr/>
        <w:t>30</w:t>
      </w:r>
      <w:r>
        <w:rPr/>
        <w:t>岁的陆小姐患有慢性咽喉炎、慢性扁桃体炎，一到冬春季节或者气温变化较大时，不适感觉更加明显。</w:t>
      </w:r>
      <w:r>
        <w:rPr/>
        <w:t>17</w:t>
      </w:r>
      <w:r>
        <w:rPr/>
        <w:t>日上午，陆小姐在湖南省人民医院中医科门诊接受了免费穴位贴敷治疗。“这是咽喉和扁桃体的耳部反射区”，该院中医科主任刘百祥教授一边为陆小姐进行穴位贴敷，一边教她回去后如何进行穴位按摩。</w:t>
      </w:r>
    </w:p>
    <w:p>
      <w:pPr>
        <w:pStyle w:val="Normal"/>
        <w:rPr/>
      </w:pPr>
      <w:r>
        <w:rPr/>
        <w:t>当天共有</w:t>
      </w:r>
      <w:r>
        <w:rPr/>
        <w:t>40</w:t>
      </w:r>
      <w:r>
        <w:rPr/>
        <w:t>余名咳嗽、发热、腹泻、关节疼痛患者在省人民医院接受了免费穴位贴敷治疗，还有</w:t>
      </w:r>
      <w:r>
        <w:rPr/>
        <w:t>20</w:t>
      </w:r>
      <w:r>
        <w:rPr/>
        <w:t>余人免费领取了增强免疫力的足浴中药包。下午，一场中医知识讲座在医院大礼堂举办，该院刘百祥主任以“春节流感高发，浅谈中医防疫”为题，讲授了运用中医药进行药物预防、隔离预防、空气消毒、蒸煮消毒、消灭虫害、卫生消毒等的方法。</w:t>
      </w:r>
    </w:p>
    <w:p>
      <w:pPr>
        <w:pStyle w:val="Normal"/>
        <w:widowControl/>
        <w:bidi w:val="0"/>
        <w:spacing w:before="180" w:after="180"/>
        <w:jc w:val="left"/>
        <w:rPr/>
      </w:pPr>
      <w:r>
        <w:rPr/>
        <w:t>当天，湖南中医附一组织专家也分赴宜章、湘阴、长沙三地开展巡诊巡讲活动，并为当地群众现场义诊并健康咨询，并为基层医生进行了内容丰富的专业讲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