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动机拆装实训2000字"/>
      <w:r>
        <w:rPr/>
        <w:t>发动机拆装实训</w:t>
      </w:r>
      <w:r>
        <w:rPr/>
        <w:t>2000</w:t>
      </w:r>
      <w:r>
        <w:rPr/>
        <w:t>字</w:t>
      </w:r>
      <w:bookmarkEnd w:id="0"/>
    </w:p>
    <w:p>
      <w:pPr>
        <w:pStyle w:val="Normal"/>
        <w:rPr/>
      </w:pPr>
      <w:r>
        <w:rPr/>
        <w:t>当我们经过反思，有了新的启发时，通常就可以写一篇心得体会将其记下来，这样我们可以养成良好的总结方法。一起来学习心得体会是如何写的吧，以下是皮学网小编帮大家整理的发动机拆装实习心得，希望对大家有所帮助。</w:t>
      </w:r>
    </w:p>
    <w:p>
      <w:pPr>
        <w:pStyle w:val="Heading2"/>
        <w:rPr/>
      </w:pPr>
      <w:bookmarkStart w:id="1" w:name="发动机拆装实训2000字第1篇"/>
      <w:r>
        <w:rPr/>
        <w:t>发动机拆装实训</w:t>
      </w:r>
      <w:r>
        <w:rPr/>
        <w:t>2000</w:t>
      </w:r>
      <w:r>
        <w:rPr/>
        <w:t>字第</w:t>
      </w:r>
      <w:r>
        <w:rPr/>
        <w:t>1</w:t>
      </w:r>
      <w:r>
        <w:rPr/>
        <w:t>篇</w:t>
      </w:r>
      <w:bookmarkEnd w:id="1"/>
    </w:p>
    <w:p>
      <w:pPr>
        <w:pStyle w:val="Normal"/>
        <w:rPr/>
      </w:pPr>
      <w:r>
        <w:rPr/>
        <w:t>通过这次拆装实习，让我深刻的体会到做任何事情都必须认真对待，都必须付出汗水和努力。</w:t>
      </w:r>
    </w:p>
    <w:p>
      <w:pPr>
        <w:pStyle w:val="Normal"/>
        <w:rPr/>
      </w:pPr>
      <w:r>
        <w:rPr/>
        <w:t>当然这次实习也达到了我预先的目的，让我对发动机及变速器等汽车大型组件有了一个很深的认识，以前只有在课本上的感观性的认识，这次则是实践中的深入性的认识。通过这次实习使我们学到很多书本上学不到的东西，多多少少的使我们加深了对课本知识的了解。</w:t>
      </w:r>
    </w:p>
    <w:p>
      <w:pPr>
        <w:pStyle w:val="Normal"/>
        <w:rPr/>
      </w:pPr>
      <w:r>
        <w:rPr/>
        <w:t>这次拆装实习不仅把理论和实践紧密的结合起来，而且还加深了对汽车组成、结构、部件的工作原理的了解，也初步掌握了拆装的基本要求和一般的工艺线路，同时也加深了对工具的使用和了解。提高了我们的动手能力，而且也增进了我们团队中的合作意识，因为发动机不是一个人就能随便能够拆卸得下来的，这就需要我们的配合与相互间的学习。</w:t>
      </w:r>
    </w:p>
    <w:p>
      <w:pPr>
        <w:pStyle w:val="Normal"/>
        <w:rPr/>
      </w:pPr>
      <w:r>
        <w:rPr/>
        <w:t>通过这次实习我们收获颇丰，不仅是知识方面，而且在我们未来的工作之路上，它让我们学会了如何正确面对未来工作中的困难与挫折，是一次非常有意义的经历。</w:t>
      </w:r>
    </w:p>
    <w:p>
      <w:pPr>
        <w:pStyle w:val="Heading2"/>
        <w:rPr/>
      </w:pPr>
      <w:bookmarkStart w:id="2" w:name="发动机拆装实训2000字第2篇"/>
      <w:r>
        <w:rPr/>
        <w:t>发动机拆装实训</w:t>
      </w:r>
      <w:r>
        <w:rPr/>
        <w:t>2000</w:t>
      </w:r>
      <w:r>
        <w:rPr/>
        <w:t>字第</w:t>
      </w:r>
      <w:r>
        <w:rPr/>
        <w:t>2</w:t>
      </w:r>
      <w:r>
        <w:rPr/>
        <w:t>篇</w:t>
      </w:r>
      <w:bookmarkEnd w:id="2"/>
    </w:p>
    <w:p>
      <w:pPr>
        <w:pStyle w:val="Normal"/>
        <w:rPr/>
      </w:pPr>
      <w:r>
        <w:rPr/>
        <w:t>实习的过程中是很辛苦的，也表示富有乐趣的。当自己把一个发动机拆成零件再完整地组装起来的时候，流下再多的汗水也是值得的了。</w:t>
      </w:r>
    </w:p>
    <w:p>
      <w:pPr>
        <w:pStyle w:val="Normal"/>
        <w:rPr/>
      </w:pPr>
      <w:r>
        <w:rPr>
          <w:b/>
        </w:rPr>
        <w:t>一、本次实习在学习上我有三大收获：</w:t>
      </w:r>
    </w:p>
    <w:p>
      <w:pPr>
        <w:pStyle w:val="Normal"/>
        <w:rPr/>
      </w:pPr>
      <w:r>
        <w:rPr/>
        <w:t>1</w:t>
      </w:r>
      <w:r>
        <w:rPr/>
        <w:t>、本次实习我结合了《内燃机构造》和《内燃机设计》的学习，更深入地了解了内燃机的构造和原理。</w:t>
      </w:r>
    </w:p>
    <w:p>
      <w:pPr>
        <w:pStyle w:val="Normal"/>
        <w:rPr/>
      </w:pPr>
      <w:r>
        <w:rPr/>
        <w:t>2</w:t>
      </w:r>
      <w:r>
        <w:rPr/>
        <w:t>、对附件的拆装我明确了分电器，机油滤清器，汽油泵的工作原理及其内部构造。</w:t>
      </w:r>
    </w:p>
    <w:p>
      <w:pPr>
        <w:pStyle w:val="Normal"/>
        <w:rPr/>
      </w:pPr>
      <w:r>
        <w:rPr/>
        <w:t>3</w:t>
      </w:r>
      <w:r>
        <w:rPr/>
        <w:t>、通过分解和装配，了解润滑系，冷却系及燃油润滑系，充分理解了各系的工作原理和供给的特点。</w:t>
      </w:r>
    </w:p>
    <w:p>
      <w:pPr>
        <w:pStyle w:val="Normal"/>
        <w:rPr/>
      </w:pPr>
      <w:r>
        <w:rPr>
          <w:b/>
        </w:rPr>
        <w:t>二、本次实习我有六点感想：</w:t>
      </w:r>
    </w:p>
    <w:p>
      <w:pPr>
        <w:pStyle w:val="Normal"/>
        <w:rPr/>
      </w:pPr>
      <w:r>
        <w:rPr/>
        <w:t>1</w:t>
      </w:r>
      <w:r>
        <w:rPr/>
        <w:t>、感想最深的就是安全生产！不论到什么地方，安全始终是第一位的。本次实习的发动机较重，在拆装过程中，难免有同学刮伤和擦伤，万幸的是都是皮肉伤，没有太大的伤害。所以，在工作中，要切记安全第一！</w:t>
      </w:r>
    </w:p>
    <w:p>
      <w:pPr>
        <w:pStyle w:val="Normal"/>
        <w:rPr/>
      </w:pPr>
      <w:r>
        <w:rPr/>
        <w:t>2</w:t>
      </w:r>
      <w:r>
        <w:rPr/>
        <w:t>、感想之二就是设计的人性化问题，这涉及到很多。比如，螺钉的位置的设计是否便于拆卸？本次实习的发动机固定发电机和进排气管总成的螺钉就非常难装卸。需要改进，还有零件的互换性问题，要是大多数的螺钉都可互换，那就不用劳神记哪个件的螺母是多大号了，也不用频繁地换扳手了。</w:t>
      </w:r>
    </w:p>
    <w:p>
      <w:pPr>
        <w:pStyle w:val="Normal"/>
        <w:rPr/>
      </w:pPr>
      <w:r>
        <w:rPr/>
        <w:t>3</w:t>
      </w:r>
      <w:r>
        <w:rPr/>
        <w:t>、工艺技术我们与发达国家还存在很大的差距。举个很小的例子，进口的螺钉在扭到一定力矩时会听到“咔”的一声，说明力矩已达到要求了，你再想扭也扭不动了。同样，在拆的时候也会听到“咔”的一声，然后就可以轻松地将其拆下。而国产的就没有这种功能，管中窥豹，这就是差距啊！</w:t>
      </w:r>
    </w:p>
    <w:p>
      <w:pPr>
        <w:pStyle w:val="Normal"/>
        <w:rPr/>
      </w:pPr>
      <w:r>
        <w:rPr/>
        <w:t>4</w:t>
      </w:r>
      <w:r>
        <w:rPr/>
        <w:t>、设计的理念问题。我们拆的发动机原型机的功率</w:t>
      </w:r>
      <w:r>
        <w:rPr/>
        <w:t>75</w:t>
      </w:r>
      <w:r>
        <w:rPr/>
        <w:t>千瓦，后来将方形的进排气管改成椭圆形，这样就消除了涡流效应，功率上升到了</w:t>
      </w:r>
      <w:r>
        <w:rPr/>
        <w:t>85</w:t>
      </w:r>
      <w:r>
        <w:rPr/>
        <w:t>千瓦，小小地改动就能获得较大的收益。在原有的基础上进行改进，见效快，成本低，收效好！我们设计新产品并不一定非要花费大量的人力物力财力去研发那些同类的产品。不过在新技术的开发上就要另说了。</w:t>
      </w:r>
    </w:p>
    <w:p>
      <w:pPr>
        <w:pStyle w:val="Normal"/>
        <w:rPr/>
      </w:pPr>
      <w:r>
        <w:rPr/>
        <w:t>5</w:t>
      </w:r>
      <w:r>
        <w:rPr/>
        <w:t>、对工作要有科学严谨的态度！就本次实习来说，要按部就班地按照的拆装顺序，拆有拆的顺序，装有装的顺序，拆装的方法也不同，都包含一定的科学道理。不遵循就不能完成任务！</w:t>
      </w:r>
    </w:p>
    <w:p>
      <w:pPr>
        <w:pStyle w:val="Normal"/>
        <w:rPr/>
      </w:pPr>
      <w:r>
        <w:rPr/>
        <w:t>6</w:t>
      </w:r>
      <w:r>
        <w:rPr/>
        <w:t>、在实验室的一角看到四台转子发动机，我原以为是从外面买回来的，后来和老师聊天的时候才得知，它们竟然是我们学校的老师自行研发并生产的样机，并装车测试过，但后来因为油耗和噪音问题搁置了，据说这款发动机的功率很大，而且低速的扭矩特别好。感叹之余，倍感惋惜！感叹的是现在只有日本的马自达公司有转子发动机的量产车，我们学校的老师能做到如此，实在不易！惋惜的</w:t>
      </w:r>
      <w:r>
        <w:rPr/>
        <w:t>.</w:t>
      </w:r>
      <w:r>
        <w:rPr/>
        <w:t>是现在学校的研发能力已大不如以前了，这是值得我们所有人反思的！可叹啊！</w:t>
      </w:r>
    </w:p>
    <w:p>
      <w:pPr>
        <w:pStyle w:val="Normal"/>
        <w:rPr/>
      </w:pPr>
      <w:r>
        <w:rPr/>
        <w:t>通过拆装实习能把理论和实践紧密结合起来，也加深了了解内燃机的组成。各部分的结构及所用的材料，工作原理，调试的原理和方法。也初步掌握了拆装的基本要求和一般的工艺路线。同时也加深了对专用工具和测量工具的使用！</w:t>
      </w:r>
    </w:p>
    <w:p>
      <w:pPr>
        <w:pStyle w:val="Heading2"/>
        <w:rPr/>
      </w:pPr>
      <w:bookmarkStart w:id="3" w:name="发动机拆装实训2000字第3篇"/>
      <w:r>
        <w:rPr/>
        <w:t>发动机拆装实训</w:t>
      </w:r>
      <w:r>
        <w:rPr/>
        <w:t>2000</w:t>
      </w:r>
      <w:r>
        <w:rPr/>
        <w:t>字第</w:t>
      </w:r>
      <w:r>
        <w:rPr/>
        <w:t>3</w:t>
      </w:r>
      <w:r>
        <w:rPr/>
        <w:t>篇</w:t>
      </w:r>
      <w:bookmarkEnd w:id="3"/>
    </w:p>
    <w:p>
      <w:pPr>
        <w:pStyle w:val="Normal"/>
        <w:rPr/>
      </w:pPr>
      <w:r>
        <w:rPr/>
        <w:t>汽车拆装实习周在期待了很长时间后，终于到来了，心情十分的激动，作为一名交通专业的学生，我觉得汽车构造非常的重要，是以后学习工作的基础，经过很长一段时间的理论学习之后，进行汽车拆装的实习可以加强我们对汽车构造的更深一步的了解，让很多的疑问得到解决，以及书上的一些抽象的知识具体化，让我们更深入的学习了这些知识。</w:t>
      </w:r>
    </w:p>
    <w:p>
      <w:pPr>
        <w:pStyle w:val="Normal"/>
        <w:rPr/>
      </w:pPr>
      <w:r>
        <w:rPr/>
        <w:t>下午，我们来到实验室，在老师的带领下熟悉了车间，然后老师给我们演示了各种设备的操作和用途。我们按照老师所讲的步骤一步一步地拆分发动机，并把它们按类别分好，按顺序摆放好，以方便我们安装。首先，我们对发动机外围附件进行拆卸，分别了解各部分的名称和功能结构特点等等。拆完了外围的附件，然后，我们对发动机的内部进行解体，拆开油底壳；拆下机油泵和机油滤清器；拆卸气门罩，拿开气门罩密封垫；拆下气缸；将缸体总成倒置，松开曲轴轴承盖及连杆轴承盖；将气缸体转到安装方向，取出活塞连杆组。分解完发动机的内部结构后，我们还重点地对曲柄连杆机构和配气机构进行拆装，了解它们的工作原理。</w:t>
      </w:r>
    </w:p>
    <w:p>
      <w:pPr>
        <w:pStyle w:val="Normal"/>
        <w:rPr/>
      </w:pPr>
      <w:r>
        <w:rPr/>
        <w:t>这次拆装实习对汽车的发动机工作原理及内部构造有了深刻的认识，使这些知识和平时学习的理论知识紧密的联系起来，同时也学习到了一些其他的知识，比如说一些工具的使用，一些设备的使用，这拓宽了自己的知识面，让自己的知识更加丰富。</w:t>
      </w:r>
    </w:p>
    <w:p>
      <w:pPr>
        <w:pStyle w:val="Normal"/>
        <w:rPr/>
      </w:pPr>
      <w:r>
        <w:rPr/>
        <w:t>在这次实习中，我也明白了一些道理，比如说团队精神很重要，有时候在拆装一个机构的时候，一个人的做这个工作很难，所以就需要一个团队来协作完成这个工作，团队的智慧是无穷的，团队里的人们可以学习别人的长处，同时可以补补自己的短处，不仅可以使工作做的更好，而且可以更加快的完成。还有就是一丝不苟的精神，我们的老师在看到我们有错误的时候都会指出来，而且会教给我们该如何去改正这个错误，以及正确的方法是什么，汽车容不得犯错误，有时候犯一点错误就可能造成很严重的后果，所以一丝不苟的精神是非常重要的。</w:t>
      </w:r>
    </w:p>
    <w:p>
      <w:pPr>
        <w:pStyle w:val="Normal"/>
        <w:rPr/>
      </w:pPr>
      <w:r>
        <w:rPr/>
        <w:t>通过这次实习我们收获颇丰，不仅是知识方面，而且在我们未来的工作之路上，它让我们学会了如何正确面对未来工作中的困难与挫折，是一次非常有意义的经历。</w:t>
      </w:r>
    </w:p>
    <w:p>
      <w:pPr>
        <w:pStyle w:val="Heading2"/>
        <w:rPr/>
      </w:pPr>
      <w:bookmarkStart w:id="4" w:name="发动机拆装实训2000字第4篇"/>
      <w:r>
        <w:rPr/>
        <w:t>发动机拆装实训</w:t>
      </w:r>
      <w:r>
        <w:rPr/>
        <w:t>2000</w:t>
      </w:r>
      <w:r>
        <w:rPr/>
        <w:t>字第</w:t>
      </w:r>
      <w:r>
        <w:rPr/>
        <w:t>4</w:t>
      </w:r>
      <w:r>
        <w:rPr/>
        <w:t>篇</w:t>
      </w:r>
      <w:bookmarkEnd w:id="4"/>
    </w:p>
    <w:p>
      <w:pPr>
        <w:pStyle w:val="Normal"/>
        <w:rPr/>
      </w:pPr>
      <w:r>
        <w:rPr/>
        <w:t>在明媚的五月大三的下学期我们进行了汽车发动机拆装实习，一直以来学习到的有关发动机的知识都来源于课本，虽然有几次小规模的实验，但因为人太多还是少有亲手操作、感受，因此十分期待这次的宝贵实习和亲手体验的机会。此次实习我们班被分为两批，而我有幸的在第一批。拆装实习期间心情十分的激动和担心，激动的是这是机会难得可以在实习老师的带领下完成一次完整的拆装，担心的是有点害怕会像大家说的拆时容易装时难，到时拆成零件再装不上就尴尬了，或者装完之后发现这个没装那个没装，确实会很麻烦。作为一名车辆工程的学生，我觉得汽车构造这门课十分重要，是以后学习工作的基础，在大二学习过汽车构造之后我们已经对发动机的构造很清楚了，而发动机的拆装实习让我们理论与实际相结合，亲手操作感受发动机的构造，让我们加深了对发动机内部结构的印象，对汽车构造的有了更深一步的了解，让很多的不懂的问题得到实际的解决，将书本的理论的知识实际化，为以后的工作做了良好的铺垫。</w:t>
      </w:r>
    </w:p>
    <w:p>
      <w:pPr>
        <w:pStyle w:val="Normal"/>
        <w:rPr/>
      </w:pPr>
      <w:r>
        <w:rPr/>
        <w:t>实习的第一天，我们在老师的带领下熟悉了发动机拆装教室，然后老师给我们演示了各种工具的操作和和使用方法，随后老师让一组学生试拆发动机并在一旁耐心的讲解，将拆下来的零件，按顺序摆放好，以便最后的安装。在老师的细心讲解下，我们搞清楚了汽车发动机的拆装顺序和发动机各组成以及功用。</w:t>
      </w:r>
    </w:p>
    <w:p>
      <w:pPr>
        <w:pStyle w:val="Normal"/>
        <w:widowControl/>
        <w:bidi w:val="0"/>
        <w:spacing w:before="180" w:after="180"/>
        <w:jc w:val="left"/>
        <w:rPr/>
      </w:pPr>
      <w:r>
        <w:rPr/>
        <w:t>在老师的讲解之后，我们就开始了对发动机的拆装。我们严格按照老师的要求，从一个方向开始按照由外向内的顺序进行拆卸，首先，我们对发动机外围附件进行拆卸，对拆卸后出现的各部件进行观察了解，将每一部分的零件都有规律的、整齐的排列在地上，以方便装发动机。接下来，我们对发动机的内部进行解体，每拆一个部件都认真观察，从这次实习中我更直观的了解了发动机的总体构造―机体组，曲柄连杆机构，配机机构，供给系统，点火系统，冷却系统，润滑系统，起动机构。在老师的安排下，我们按变速器，两大机构和五大系统分成了八组，分别找到自己组别对应的机构或零件，对该机构进行观察和研究，并搞清楚它的运动工作原理，我和王楠组成一组对汽车发动机点火系进行观察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