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炖鸡怎么炖好吃视频"/>
      <w:r>
        <w:rPr/>
        <w:t>家庭炖鸡怎么炖好吃视频</w:t>
      </w:r>
      <w:bookmarkEnd w:id="0"/>
    </w:p>
    <w:p>
      <w:pPr>
        <w:pStyle w:val="Normal"/>
        <w:rPr/>
      </w:pPr>
      <w:r>
        <w:rPr/>
        <w:t>秋天要多炖鸡肉给家人吃，教你秘制做法，太香了，加这几味料腌制</w:t>
      </w:r>
      <w:r>
        <w:rPr/>
        <w:t>20</w:t>
      </w:r>
      <w:r>
        <w:rPr/>
        <w:t>分钟入味，下一步很重要，另起油锅，加入少许油，放入桂皮，八角，肉蔻，小茴香，白芷，这些炖鸡料，小火翻炒出香味，然后再倒入鸡肉大火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过程不要加水，之前分享过一次，被网友说我这不算炖鸡，只能算炒鸡，我这种做法绝对是炖鸡，而且鸡汤香浓，鸡肉紧致好吃，喜欢吃鸡肉的先收藏，绝对比清炖好吃百倍。您有空试试就知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炒干水分估计要</w:t>
      </w:r>
      <w:r>
        <w:rPr/>
        <w:t>10</w:t>
      </w:r>
      <w:r>
        <w:rPr/>
        <w:t>分钟，因为咱之前用水浸泡过，所以鸡肉里水分不少，这一步的作用是让鸡肉变得更紧致，口感更劲道，味道更香更入味，有人说香料会影响鸡肉的口感，其实这个说法是错误的，香料会渗入到鸡肉内，激发出鸡肉的香味，让鸡肉更好吃，更香。经常吃会让人上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炒干水分后我们再加入适量的开水，开水炖汤更浓稠，喜欢喝汤多放一些，上次我做的汤很少，是因为我们家里人少啊，喝不了那么多汤，现在的家庭一般都是</w:t>
      </w:r>
      <w:r>
        <w:rPr/>
        <w:t>3</w:t>
      </w:r>
      <w:r>
        <w:rPr/>
        <w:t>口之家，光吃肉都足够了，今天咱多放一些水。大火烧开后加入料酒，大火炖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要出锅的时候再加入盐，这样汤味鲜香，虽然鸡汤颜色不是白浓的，因为我加了酱油，您可以不加，这样炖出来的汤就是白浓了，这样炖鸡特别好吃，非常好吃，重要的事情强调三遍，这种炖鸡方法非常好吃，有机会一定要尝试一下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