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商标名字大全"/>
      <w:r>
        <w:rPr/>
        <w:t>蔬菜商标名字大全</w:t>
      </w:r>
      <w:bookmarkEnd w:id="0"/>
    </w:p>
    <w:p>
      <w:pPr>
        <w:pStyle w:val="Normal"/>
        <w:rPr/>
      </w:pPr>
      <w:r>
        <w:rPr/>
        <w:t>1</w:t>
      </w:r>
      <w:r>
        <w:rPr/>
        <w:t>）</w:t>
      </w:r>
      <w:r>
        <w:rPr/>
        <w:t>A~S</w:t>
      </w:r>
      <w:r>
        <w:rPr/>
        <w:t>字母开头的两字蔬菜商标名字大全推荐</w:t>
      </w:r>
    </w:p>
    <w:p>
      <w:pPr>
        <w:pStyle w:val="Normal"/>
        <w:rPr/>
      </w:pPr>
      <w:r>
        <w:rPr/>
        <w:t>博岩、晨维、锄和、锄赫、传禹、大泰、鼎源、飞奇、丰达、福香、溉绿、桂园、果果、皓瀚、禾元、和元、河鸣、河振、恒江、辉力、惠购、惠家、惠居、佳兴、江洋、金锄、金犁、金元、谨记、康芽、犁客、犁民、犁农、利鹏、麟润、禄发、纶晨、绿果、绿惠、绿迹、绿农、绿印、明实、鸣宏、牛犁、农芒、农甜、农裕、品青、品园、奇旷、亲松、瑞苗、桑海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S~X</w:t>
      </w:r>
      <w:r>
        <w:rPr/>
        <w:t>字母开头的两字蔬菜商标名字大全推荐</w:t>
      </w:r>
    </w:p>
    <w:p>
      <w:pPr>
        <w:pStyle w:val="Normal"/>
        <w:rPr/>
      </w:pPr>
      <w:r>
        <w:rPr/>
        <w:t>森粲、森蒂、尚宁、尚旋、尚易、申宇、燊兴、神龙、生缘、生源、胜力、胜其、胜旺、晟彩、晟睿、盛东、盛发、盛金、盛世、盛泰、盛源、诗涵、诗妙、诗彤、诗语、石焱、时蔬、拾味、仕明、书香、淑辉、舒食、舒天、舒瑶、疏鲜、蔬禾、曙胜、树洪、双航、双佳、双赢、双子、水美、顺昌、顺风、顺君、顺兰、顺顺、顺天、顺祥、顺心、顺鑫、顺兴、顺序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X~Z</w:t>
      </w:r>
      <w:r>
        <w:rPr/>
        <w:t>字母开头的两字蔬菜商标名字大全推荐</w:t>
      </w:r>
    </w:p>
    <w:p>
      <w:pPr>
        <w:pStyle w:val="Normal"/>
        <w:rPr/>
      </w:pPr>
      <w:r>
        <w:rPr/>
        <w:t>顺怡、顺已、思念、思思、斯贤、四哥、四金、四喜、送望、颂泰、苏成、苏果、苏林、速捌、随和、索味、锁味、太成、太和、泰琴、谈辉、谭利、谭心、唐哥、唐花、唐洲、塘湾、躺厨、涛炫、桃香、桃益、陶杰、特吉、腾成、腾晖、腾辉、腾云、缇香、田德、田耀、祥颂、亚杉、阳赢、一佳、亦宗、永乐、永义、宥恩、禹鹏、兆蓝、智地、忠垦、仲超</w:t>
      </w:r>
    </w:p>
    <w:p>
      <w:pPr>
        <w:pStyle w:val="Normal"/>
        <w:rPr/>
      </w:pPr>
      <w:r>
        <w:rPr/>
        <w:t>三字蔬菜商标名字大全</w:t>
      </w:r>
    </w:p>
    <w:p>
      <w:pPr>
        <w:pStyle w:val="Normal"/>
        <w:rPr/>
      </w:pPr>
      <w:r>
        <w:rPr/>
        <w:t>1)A~L</w:t>
      </w:r>
      <w:r>
        <w:rPr/>
        <w:t>字母开头的三字蔬菜商标名字大全推荐</w:t>
      </w:r>
    </w:p>
    <w:p>
      <w:pPr>
        <w:pStyle w:val="Normal"/>
        <w:rPr/>
      </w:pPr>
      <w:r>
        <w:rPr/>
        <w:t>爱思绿、爱思沃、半方田、碧然爱、斌凯天、菜仙子、晨鑫洁、大农宝、大农谷、大农山、大滋然、度峻利、奉鲜菜、福碧莱、福都莱、福莱葆、好蔬生、禾格绿、禾拓禾、红红达、金谷源、峻银致、凯奥影、康福莱、柳树芽、隆鸿竹、鹿帆谊、绿菜田、绿篱笆、绿天地</w:t>
      </w:r>
    </w:p>
    <w:p>
      <w:pPr>
        <w:pStyle w:val="Normal"/>
        <w:rPr/>
      </w:pPr>
      <w:r>
        <w:rPr/>
        <w:t>2)L~S</w:t>
      </w:r>
      <w:r>
        <w:rPr/>
        <w:t>字母开头的三字蔬菜商标名字大全推荐</w:t>
      </w:r>
    </w:p>
    <w:p>
      <w:pPr>
        <w:pStyle w:val="Normal"/>
        <w:rPr/>
      </w:pPr>
      <w:r>
        <w:rPr/>
        <w:t>绿油油、绿源春、美之蔬、明润润、沐园春、农哥哥、品植美、三分地、山田湾、尚美邻、绱题诗、声伯尔、声南竹、声雨竹、圣得西、圣恩熙、圣罗兰、晟通城、盛佳南、盛香亭、诗凡黎、诗梨哗、十二道、十三铺、实惠多、实惠家、食味添、书芙蓉、舒适然、蔬果好</w:t>
      </w:r>
    </w:p>
    <w:p>
      <w:pPr>
        <w:pStyle w:val="Normal"/>
        <w:rPr/>
      </w:pPr>
      <w:r>
        <w:rPr/>
        <w:t xml:space="preserve">3) S~Z </w:t>
      </w:r>
      <w:r>
        <w:rPr/>
        <w:t>字母开头的三字蔬菜商标名字大全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、水之缘、顺意乐、私飨荟、思加图、思益味、四方缘、四季鲜、四季缘、松桂坊、苏梦辉、速士多、随手购、岁岁福、太自然、泰欣源、谭家湖、檀韵居、探路者、唐二哥、唐金满、唐人神、陶庄园、淘食猫、鲜菜筐、鲜真集、小农哥、叶鲜生、一亩地、亿垄香、亿亩香、优农哥、卓然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