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婆罗门鸡苗多少钱一只"/>
      <w:r>
        <w:rPr/>
        <w:t>婆罗门鸡苗多少钱一只</w:t>
      </w:r>
      <w:bookmarkEnd w:id="0"/>
    </w:p>
    <w:p>
      <w:pPr>
        <w:pStyle w:val="Normal"/>
        <w:rPr/>
      </w:pPr>
      <w:r>
        <w:rPr/>
        <w:t>婆罗门鸡在有些地方也被称为梵天鸡，婆罗门鸡之所以被人们称为“鸡霸王”，不单指它的重量，还有一点就是它的个头也是出奇的大，据相关报道，婆罗门鸡最高记录，可以长到</w:t>
      </w:r>
      <w:r>
        <w:rPr/>
        <w:t>1.2</w:t>
      </w:r>
      <w:r>
        <w:rPr/>
        <w:t>米，差不多和一个小学生一样高，竟然有这么大的鸡，听着都感觉有点恐怖。</w:t>
      </w:r>
    </w:p>
    <w:p>
      <w:pPr>
        <w:pStyle w:val="Normal"/>
        <w:rPr/>
      </w:pPr>
      <w:r>
        <w:rPr/>
        <w:t>婆罗门鸡是一种特殊种类的鸡，有着非比寻常的体型，比一般的鸡要大很多，一般公鸡能长到</w:t>
      </w:r>
      <w:r>
        <w:rPr/>
        <w:t>12</w:t>
      </w:r>
      <w:r>
        <w:rPr/>
        <w:t>斤左右，母鸡能长到</w:t>
      </w:r>
      <w:r>
        <w:rPr/>
        <w:t>9</w:t>
      </w:r>
      <w:r>
        <w:rPr/>
        <w:t>斤左右。婆罗门鸡成年之后，平均体重约为</w:t>
      </w:r>
      <w:r>
        <w:rPr/>
        <w:t>5kg</w:t>
      </w:r>
      <w:r>
        <w:rPr/>
        <w:t>，体型大的甚至可以达到</w:t>
      </w:r>
      <w:r>
        <w:rPr/>
        <w:t>8kg</w:t>
      </w:r>
      <w:r>
        <w:rPr/>
        <w:t>，身高可以达到</w:t>
      </w:r>
      <w:r>
        <w:rPr/>
        <w:t>120cm</w:t>
      </w:r>
      <w:r>
        <w:rPr/>
        <w:t>。</w:t>
      </w:r>
    </w:p>
    <w:p>
      <w:pPr>
        <w:pStyle w:val="Normal"/>
        <w:rPr/>
      </w:pPr>
      <w:r>
        <w:rPr>
          <w:b/>
        </w:rPr>
        <w:t>婆罗门鸡品种的特点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体型大</w:t>
      </w:r>
    </w:p>
    <w:p>
      <w:pPr>
        <w:pStyle w:val="Normal"/>
        <w:rPr/>
      </w:pPr>
      <w:r>
        <w:rPr/>
        <w:t>婆罗门鸡的体型非常大，比一般的鸡要大好几倍，普通的鸡最大的只有</w:t>
      </w:r>
      <w:r>
        <w:rPr/>
        <w:t>4-5</w:t>
      </w:r>
      <w:r>
        <w:rPr/>
        <w:t>斤重，而婆罗门鸡体重却可以达到</w:t>
      </w:r>
      <w:r>
        <w:rPr/>
        <w:t>16</w:t>
      </w:r>
      <w:r>
        <w:rPr/>
        <w:t>斤，即便是母婆罗门鸡体重都可以达到</w:t>
      </w:r>
      <w:r>
        <w:rPr/>
        <w:t>12</w:t>
      </w:r>
      <w:r>
        <w:rPr/>
        <w:t>斤，身高更是达到了</w:t>
      </w:r>
      <w:r>
        <w:rPr/>
        <w:t>1.2</w:t>
      </w:r>
      <w:r>
        <w:rPr/>
        <w:t>米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生长速度快</w:t>
      </w:r>
    </w:p>
    <w:p>
      <w:pPr>
        <w:pStyle w:val="Normal"/>
        <w:rPr/>
      </w:pPr>
      <w:r>
        <w:rPr/>
        <w:t>婆罗门鸡的生长速度很快，饲料需求高，食量惊人，一顿就能吃掉一只鸡几天的饭量，可每天投喂</w:t>
      </w:r>
      <w:r>
        <w:rPr/>
        <w:t>2</w:t>
      </w:r>
      <w:r>
        <w:rPr/>
        <w:t>次，提供玉米、小米、高粱、豆饼、芝麻饼等饲料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观赏价值</w:t>
      </w:r>
    </w:p>
    <w:p>
      <w:pPr>
        <w:pStyle w:val="Normal"/>
        <w:rPr/>
      </w:pPr>
      <w:r>
        <w:rPr/>
        <w:t>婆罗门鸡主要的作用是用来食用和观赏，或者是拿来斗鸡。婆罗门鸡体型肥硕，羽翼宽厚，脚掌位置处覆盖一层比较厚的羽毛，这是婆罗门鸡比较鲜明的一个特点。婆罗门鸡性格温顺，走路非常拉风看起来很与众不同，不少外国土豪将它养在院子中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繁殖困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婆罗门鸡基因不稳定，繁殖很困难，所以不仅售价昂贵，更是一鸡难求。小鸡的价格在几百到</w:t>
      </w:r>
      <w:r>
        <w:rPr/>
        <w:t>1000</w:t>
      </w:r>
      <w:r>
        <w:rPr/>
        <w:t>元左右，成年的大型婆罗门鸡售价会更贵，卖到几千元甚至上万，而美国曾有一只婆罗门鸡，因为毛色靓丽甚至卖到过十万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