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建议书的格式及范文"/>
      <w:r>
        <w:rPr/>
        <w:t>单位建议书的格式及范文</w:t>
      </w:r>
      <w:bookmarkEnd w:id="0"/>
    </w:p>
    <w:p>
      <w:pPr>
        <w:pStyle w:val="Heading2"/>
        <w:rPr/>
      </w:pPr>
      <w:bookmarkStart w:id="1" w:name="单位建议书的格式及范文第1篇"/>
      <w:r>
        <w:rPr/>
        <w:t>单位建议书的格式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广大员工朋友们</w:t>
      </w:r>
      <w:r>
        <w:rPr/>
        <w:t>:</w:t>
      </w:r>
    </w:p>
    <w:p>
      <w:pPr>
        <w:pStyle w:val="Normal"/>
        <w:rPr/>
      </w:pPr>
      <w:r>
        <w:rPr/>
        <w:t>大家知道，生命离不开血液，输血是抢救危重病人的一种特殊医疗措施。在目前人造血液尚不能代替人血之时，临床用血只能靠健康人体捐献。大量科学研究证明，献血有益身体健康。</w:t>
      </w:r>
    </w:p>
    <w:p>
      <w:pPr>
        <w:pStyle w:val="Normal"/>
        <w:rPr/>
      </w:pPr>
      <w:r>
        <w:rPr/>
        <w:t>一次献血</w:t>
      </w:r>
      <w:r>
        <w:rPr/>
        <w:t>200---400</w:t>
      </w:r>
      <w:r>
        <w:rPr/>
        <w:t>毫升</w:t>
      </w:r>
      <w:r>
        <w:rPr/>
        <w:t>,</w:t>
      </w:r>
      <w:r>
        <w:rPr/>
        <w:t>只占人体总血量的</w:t>
      </w:r>
      <w:r>
        <w:rPr/>
        <w:t>10%</w:t>
      </w:r>
      <w:r>
        <w:rPr/>
        <w:t>以内时，储存在肝、脾等器官的血液会释放出来参与血液循环，迅速恢复血容量，同时刺激人体造血功能增强，有利于血液的新陈代谢，减少心血管疾病的发生。</w:t>
      </w:r>
    </w:p>
    <w:p>
      <w:pPr>
        <w:pStyle w:val="Normal"/>
        <w:rPr/>
      </w:pPr>
      <w:r>
        <w:rPr/>
        <w:t>无偿献血，让我们用“奉献”为我们的朋友、家人加一项保险。无偿献血既是团结友爱无私奉献的具体表现，也是一种互救互助的方式。无偿献血自献血之日起，三年内可无偿享有献血量的三倍的医疗用量。累计献血量超过</w:t>
      </w:r>
      <w:r>
        <w:rPr/>
        <w:t>800</w:t>
      </w:r>
      <w:r>
        <w:rPr/>
        <w:t>毫升，终身无偿享受无限量医疗用血，无偿献血的配偶和直系亲属临床用血可无偿享用等量的医疗用血。</w:t>
      </w:r>
    </w:p>
    <w:p>
      <w:pPr>
        <w:pStyle w:val="Normal"/>
        <w:rPr/>
      </w:pPr>
      <w:r>
        <w:rPr/>
        <w:t>无偿献血是一项利人利己的社会公益活动，也是每个健康公民的义务。具有</w:t>
      </w:r>
      <w:r>
        <w:rPr/>
        <w:t>60</w:t>
      </w:r>
      <w:r>
        <w:rPr/>
        <w:t>多年历史的泸康公司</w:t>
      </w:r>
      <w:r>
        <w:rPr/>
        <w:t>,</w:t>
      </w:r>
      <w:r>
        <w:rPr/>
        <w:t>求真务实乐于奉献的精神代代相传，作为</w:t>
      </w:r>
      <w:r>
        <w:rPr/>
        <w:t>21</w:t>
      </w:r>
      <w:r>
        <w:rPr/>
        <w:t>世纪的泸康人更应该成为献血行动的积极响应者。</w:t>
      </w:r>
    </w:p>
    <w:p>
      <w:pPr>
        <w:pStyle w:val="Normal"/>
        <w:rPr/>
      </w:pPr>
      <w:r>
        <w:rPr/>
        <w:t>生命因为有了爱才会更加富有，生命也因为付出爱才会更有价值。献出一片爱心，让身边的朋友、家人分享这爱的阳光。让我们借无偿献血的活动</w:t>
      </w:r>
      <w:r>
        <w:rPr/>
        <w:t>,</w:t>
      </w:r>
      <w:r>
        <w:rPr/>
        <w:t>本着关心社会关心他人的精神，请勇敢的伸出臂膀</w:t>
      </w:r>
      <w:r>
        <w:rPr/>
        <w:t>,</w:t>
      </w:r>
      <w:r>
        <w:rPr/>
        <w:t>积极参加到光荣的无偿献血的队伍中来，捐一份热血、献一片爱心，托起生命的太阳</w:t>
      </w:r>
      <w:r>
        <w:rPr/>
        <w:t>!</w:t>
      </w:r>
    </w:p>
    <w:p>
      <w:pPr>
        <w:pStyle w:val="Heading2"/>
        <w:rPr/>
      </w:pPr>
      <w:bookmarkStart w:id="2" w:name="单位建议书的格式及范文第2篇"/>
      <w:r>
        <w:rPr/>
        <w:t>单位建议书的格式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曾有人用这样一组数字“</w:t>
      </w:r>
      <w:r>
        <w:rPr/>
        <w:t>100……”</w:t>
      </w:r>
      <w:r>
        <w:rPr/>
        <w:t>来比喻人的一生，这里的“</w:t>
      </w:r>
      <w:r>
        <w:rPr/>
        <w:t>1”</w:t>
      </w:r>
      <w:r>
        <w:rPr/>
        <w:t>代表健康，而“</w:t>
      </w:r>
      <w:r>
        <w:rPr/>
        <w:t>1”</w:t>
      </w:r>
      <w:r>
        <w:rPr/>
        <w:t>后边的“</w:t>
      </w:r>
      <w:r>
        <w:rPr/>
        <w:t>0”</w:t>
      </w:r>
      <w:r>
        <w:rPr/>
        <w:t>分别代表生命中的事业、金钱、地位、权力等等。若没有了健康这个“</w:t>
      </w:r>
      <w:r>
        <w:rPr/>
        <w:t>1”</w:t>
      </w:r>
      <w:r>
        <w:rPr/>
        <w:t>，后面的“</w:t>
      </w:r>
      <w:r>
        <w:rPr/>
        <w:t>0”</w:t>
      </w:r>
      <w:r>
        <w:rPr/>
        <w:t>再多对这个人而言，都是毫无意义。健康，往往显得那么脆弱，在不经意间就会与你擦肩而过。</w:t>
      </w:r>
    </w:p>
    <w:p>
      <w:pPr>
        <w:pStyle w:val="Normal"/>
        <w:rPr/>
      </w:pPr>
      <w:r>
        <w:rPr/>
        <w:t>天有不测风云，人有旦夕祸福。前天我们还见到他挥汗如雨忙碌的身影，昨天却突发心梗住进了医院，目前治疗费已花去</w:t>
      </w:r>
      <w:r>
        <w:rPr/>
        <w:t>4</w:t>
      </w:r>
      <w:r>
        <w:rPr/>
        <w:t>万余元，张占国，大家眼中那个每天都以</w:t>
      </w:r>
      <w:r>
        <w:rPr/>
        <w:t>100%</w:t>
      </w:r>
      <w:r>
        <w:rPr/>
        <w:t>的热情对待工作的劳动模范，连年的优秀员工，现住于郑州市第七人民医院，于</w:t>
      </w:r>
      <w:r>
        <w:rPr/>
        <w:t>7</w:t>
      </w:r>
      <w:r>
        <w:rPr/>
        <w:t>月</w:t>
      </w:r>
      <w:r>
        <w:rPr/>
        <w:t>14</w:t>
      </w:r>
      <w:r>
        <w:rPr/>
        <w:t>日做了心脏支架手术，加上后续治疗，医疗费于他个人而言无异于天文数字，于家庭无异于一场灾难。</w:t>
      </w:r>
    </w:p>
    <w:p>
      <w:pPr>
        <w:pStyle w:val="Normal"/>
        <w:rPr/>
      </w:pPr>
      <w:r>
        <w:rPr/>
        <w:t>张占国生活在一个并不富裕的农村家庭，上有老下有小，全家</w:t>
      </w:r>
      <w:r>
        <w:rPr/>
        <w:t>5</w:t>
      </w:r>
      <w:r>
        <w:rPr/>
        <w:t>口人，只靠他一个人的微薄收入度日，适逢他的女儿今年以优秀的成绩考上大学，他突发疾病对这个家庭的经济状况而言是雪上加霜。我们奥林特药业一直强调家庭文化，我们是相亲相爱的一家人。在此，我公司阳光爱心基金呼吁大家，伸出友谊之手，汇聚爱心之路，积极发扬“一方有难，八方支持”的人道主义精神，为我公司员工张占国进行爱心捐款。也许我们所捐的钱，对于那笔医疗费只是杯水车薪，但我们的爱心，会升起一道神圣的光环，助他击退病魔，成全一份勇敢的坚持，传递一份生命的热度。</w:t>
      </w:r>
    </w:p>
    <w:p>
      <w:pPr>
        <w:pStyle w:val="Heading2"/>
        <w:rPr/>
      </w:pPr>
      <w:bookmarkStart w:id="3" w:name="单位建议书的格式及范文第3篇"/>
      <w:r>
        <w:rPr/>
        <w:t>单位建议书的格式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</w:t>
      </w:r>
    </w:p>
    <w:p>
      <w:pPr>
        <w:pStyle w:val="Normal"/>
        <w:rPr/>
      </w:pPr>
      <w:r>
        <w:rPr/>
        <w:t>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在工作中，我们发现荆宜高速沿线有一部分贫困家庭，有的家庭因缺少劳动力，连温保都难以维持，他们平日里缺吃少穿</w:t>
      </w:r>
      <w:r>
        <w:rPr/>
        <w:t>;</w:t>
      </w:r>
      <w:r>
        <w:rPr/>
        <w:t>有的孤寡老人，生活无人照料，衣食全靠救济</w:t>
      </w:r>
      <w:r>
        <w:rPr/>
        <w:t>;</w:t>
      </w:r>
      <w:r>
        <w:rPr/>
        <w:t>有的留守儿童，营养不足，健康出现严重问题„„我们从当阳市民政局了解到，还很更大一部分贫困山区的贫困家庭，他们的贫困程度是我们难以想象的。</w:t>
      </w:r>
    </w:p>
    <w:p>
      <w:pPr>
        <w:pStyle w:val="Normal"/>
        <w:rPr/>
      </w:pPr>
      <w:r>
        <w:rPr/>
        <w:t>他们渴望着外界的帮助，渴望着友爱的搀扶</w:t>
      </w:r>
      <w:r>
        <w:rPr/>
        <w:t>!</w:t>
      </w:r>
    </w:p>
    <w:p>
      <w:pPr>
        <w:pStyle w:val="Normal"/>
        <w:rPr/>
      </w:pPr>
      <w:r>
        <w:rPr/>
        <w:t>作为一个企业，公司在创造经济利益的同时，有责任承担起相应的社会责任，树立“为民修路，造福一方”的良好形象，提升“和谐共赢”的企业文化。</w:t>
      </w:r>
    </w:p>
    <w:p>
      <w:pPr>
        <w:pStyle w:val="Normal"/>
        <w:rPr/>
      </w:pPr>
      <w:r>
        <w:rPr/>
        <w:t>为此，公司党支部组织这次爱心募捐活动。</w:t>
      </w:r>
    </w:p>
    <w:p>
      <w:pPr>
        <w:pStyle w:val="Normal"/>
        <w:rPr/>
      </w:pPr>
      <w:r>
        <w:rPr/>
        <w:t>希望大家伸出援助之手，继续发扬热心公益、扶老助残、救孤济困的精神，以我们的举手之劳，去帮助那些渴望得到帮助的人。</w:t>
      </w:r>
    </w:p>
    <w:p>
      <w:pPr>
        <w:pStyle w:val="Normal"/>
        <w:rPr/>
      </w:pPr>
      <w:r>
        <w:rPr/>
        <w:t>捐助不分多少，您所捐赠的款项，那怕是一点点，都蕴含着无限的友爱</w:t>
      </w:r>
      <w:r>
        <w:rPr/>
        <w:t>!</w:t>
      </w:r>
      <w:r>
        <w:rPr/>
        <w:t>您的仁爱之心，您的点滴之恩，将化成一缕缕阳光，汇成一股股甘泉，温暖着他们的人生。</w:t>
      </w:r>
    </w:p>
    <w:p>
      <w:pPr>
        <w:pStyle w:val="Normal"/>
        <w:rPr/>
      </w:pPr>
      <w:r>
        <w:rPr/>
        <w:t>募捐以爱心捐款和捐赠秋冬棉衣棉被为主要内容，于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30</w:t>
      </w:r>
      <w:r>
        <w:rPr/>
        <w:t>在公司一楼会议室举行。</w:t>
      </w:r>
    </w:p>
    <w:p>
      <w:pPr>
        <w:pStyle w:val="Normal"/>
        <w:rPr/>
      </w:pPr>
      <w:r>
        <w:rPr/>
        <w:t>*</w:t>
      </w:r>
      <w:r>
        <w:rPr/>
        <w:t>有限公司党支部</w:t>
      </w:r>
    </w:p>
    <w:p>
      <w:pPr>
        <w:pStyle w:val="Heading2"/>
        <w:rPr/>
      </w:pPr>
      <w:bookmarkStart w:id="4" w:name="单位建议书的格式及范文第4篇"/>
      <w:r>
        <w:rPr/>
        <w:t>单位建议书的格式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拥有健康和快乐是我们每个人的梦想，当我们和朋友们高歌，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就在我们的身边，我们同事的家庭正经历着前所未有的灾难。</w:t>
      </w:r>
    </w:p>
    <w:p>
      <w:pPr>
        <w:pStyle w:val="Normal"/>
        <w:rPr/>
      </w:pPr>
      <w:r>
        <w:rPr/>
        <w:t>陈瑞杰，国际公司物资部见习生，于</w:t>
      </w:r>
      <w:r>
        <w:rPr/>
        <w:t>X</w:t>
      </w:r>
      <w:r>
        <w:rPr/>
        <w:t>年</w:t>
      </w:r>
      <w:r>
        <w:rPr/>
        <w:t>10</w:t>
      </w:r>
      <w:r>
        <w:rPr/>
        <w:t>月通过参加校园招聘会，成为国际公司的一员。</w:t>
      </w:r>
      <w:r>
        <w:rPr/>
        <w:t>X</w:t>
      </w:r>
      <w:r>
        <w:rPr/>
        <w:t>年</w:t>
      </w:r>
      <w:r>
        <w:rPr/>
        <w:t>1</w:t>
      </w:r>
      <w:r>
        <w:rPr/>
        <w:t>月，毕业于大连海事大学物流工程与管理专业，并取得了硕士学位。该同事在公司工作的这段期间，在岗位上兢兢业业、尽职尽责，对工作从不懈怠，是我们公司一名出色的员工。</w:t>
      </w:r>
    </w:p>
    <w:p>
      <w:pPr>
        <w:pStyle w:val="Normal"/>
        <w:rPr/>
      </w:pPr>
      <w:r>
        <w:rPr/>
        <w:t>本来以为一切都朝着光明的前景发展，终于可以凭借自己的努力让家人过上越来越好的日子。但是，他的弟弟于</w:t>
      </w:r>
      <w:r>
        <w:rPr/>
        <w:t>X</w:t>
      </w:r>
      <w:r>
        <w:rPr/>
        <w:t>年</w:t>
      </w:r>
      <w:r>
        <w:rPr/>
        <w:t>12</w:t>
      </w:r>
      <w:r>
        <w:rPr/>
        <w:t>月份在河北省第三医院确诊为急性白血病，第一次住院就长达</w:t>
      </w:r>
      <w:r>
        <w:rPr/>
        <w:t>35</w:t>
      </w:r>
      <w:r>
        <w:rPr/>
        <w:t>天，不仅花光了家中所有积蓄，还从亲戚朋友那里借了两万元。现在，每隔半个月就需要去医院化疗一次，目前治疗费已花了</w:t>
      </w:r>
      <w:r>
        <w:rPr/>
        <w:t>15</w:t>
      </w:r>
      <w:r>
        <w:rPr/>
        <w:t>万元，这对一个以种地为生的家庭来说无疑是一个天文数字。</w:t>
      </w:r>
    </w:p>
    <w:p>
      <w:pPr>
        <w:pStyle w:val="Normal"/>
        <w:rPr/>
      </w:pPr>
      <w:r>
        <w:rPr/>
        <w:t>X</w:t>
      </w:r>
      <w:r>
        <w:rPr/>
        <w:t>年他的父亲因为突发疾病不幸去世，当时家中就失去了主要的劳动力，为了供哥哥上学，他的弟弟初中没读完就辍学了，十几岁就外出打工，养家糊口</w:t>
      </w:r>
      <w:r>
        <w:rPr/>
        <w:t>;</w:t>
      </w:r>
      <w:r>
        <w:rPr/>
        <w:t>为了给家里减轻负担，陈瑞杰从大二开始就一直利用周末和节假日从事兼职工作。他的妈妈今年</w:t>
      </w:r>
      <w:r>
        <w:rPr/>
        <w:t>52</w:t>
      </w:r>
      <w:r>
        <w:rPr/>
        <w:t>岁，一年辛勤的田间劳作，也只能满足日常开支。他还有一个舅舅是残疾人，舅妈也有智力障碍，陈瑞杰的妈妈在照顾舅舅的同时还担负起抚养</w:t>
      </w:r>
      <w:r>
        <w:rPr/>
        <w:t>13</w:t>
      </w:r>
      <w:r>
        <w:rPr/>
        <w:t>岁外甥的责任。如今陈瑞杰的弟弟有一个</w:t>
      </w:r>
      <w:r>
        <w:rPr/>
        <w:t>2</w:t>
      </w:r>
      <w:r>
        <w:rPr/>
        <w:t>岁的女儿，也需要抚养和照顾。这突如其来的灾难让原本过得拮据的农村家庭雪上加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授人玫瑰，手有余香”，奉献爱心，收获希望。您的一份爱心，必将改变他家庭的命运</w:t>
      </w:r>
      <w:r>
        <w:rPr/>
        <w:t>;</w:t>
      </w:r>
      <w:r>
        <w:rPr/>
        <w:t>您的一次善举，更将换回心灵的快慰。特此，公司向全体员工发出建议，为陈瑞杰捐款。希望您伸出温暖的双手，奉献您无限的爱意，送去您有力的支持，以实际行动帮助陈瑞杰走出困境，帮助他患病的弟弟早日战胜病魔。也许我们所捐的钱，对于那笔医疗费只是杯水车薪，但我们的爱心，能给予他力量和温暖。涓涓细流，汇成江海，让我们共同祈福陈瑞杰的弟弟渡过难关，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