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然离职最好理由"/>
      <w:r>
        <w:rPr/>
        <w:t>突然离职最好理由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诚恳直诉原因</w:t>
      </w:r>
    </w:p>
    <w:p>
      <w:pPr>
        <w:pStyle w:val="Normal"/>
        <w:rPr/>
      </w:pPr>
      <w:r>
        <w:rPr/>
        <w:t>直接和领导说明想要辞职的真正原因，不用刻意编造理由。不管是工作方面还是个人私生活或是家庭方面的原因。</w:t>
      </w:r>
    </w:p>
    <w:p>
      <w:pPr>
        <w:pStyle w:val="Normal"/>
        <w:rPr/>
      </w:pPr>
      <w:r>
        <w:rPr/>
        <w:t>估计这个辞职理由应该是很多人都会使用的，在一个环境工作时间比较长了，往往就会感觉有一丝丝的怨言，那么在辞职的时候，就可以直接选择想要换一个环境，一个环境可以让自己学习到更多的东西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个人原因</w:t>
      </w:r>
    </w:p>
    <w:p>
      <w:pPr>
        <w:pStyle w:val="Normal"/>
        <w:rPr/>
      </w:pPr>
      <w:r>
        <w:rPr/>
        <w:t>现在很多的年轻人都是在外地工作，那么等到辞职的时候想要找一个恰当的辞职理由，可以直接选择回家发展，这也是一个特别好的理由，因为不论是在什么地方工作时间长了，总是需要落叶归根的，所以打算回家发展，公司应该是不会有任何的意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家庭原因</w:t>
      </w:r>
    </w:p>
    <w:p>
      <w:pPr>
        <w:pStyle w:val="Normal"/>
        <w:rPr/>
      </w:pPr>
      <w:r>
        <w:rPr/>
        <w:t>可以说是为了照顾家里老人、小孩等。若是在外地工作还可以说，需要回老家买房、结婚等等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领导也是人，领导的心也是肉长的，领导也懂得孝为大。所以，当此类员工，以此为理由申请辞工的时候，相对来说领导签批的也是比较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