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技巧"/>
      <w:r>
        <w:rPr/>
        <w:t>商务英语阅读技巧</w:t>
      </w:r>
      <w:bookmarkEnd w:id="0"/>
    </w:p>
    <w:p>
      <w:pPr>
        <w:pStyle w:val="Heading2"/>
        <w:rPr/>
      </w:pPr>
      <w:bookmarkStart w:id="1" w:name="6skef"/>
      <w:r>
        <w:rPr/>
        <w:t>商务英语阅读技巧</w:t>
      </w:r>
      <w:bookmarkEnd w:id="1"/>
    </w:p>
    <w:p>
      <w:pPr>
        <w:pStyle w:val="Normal"/>
        <w:rPr/>
      </w:pPr>
      <w:r>
        <w:rPr>
          <w:b/>
        </w:rPr>
        <w:t>首先，我们可以了解商务英语文章的特点。</w:t>
      </w:r>
    </w:p>
    <w:p>
      <w:pPr>
        <w:pStyle w:val="Normal"/>
        <w:rPr/>
      </w:pPr>
      <w:r>
        <w:rPr/>
        <w:t>1.</w:t>
      </w:r>
      <w:r>
        <w:rPr/>
        <w:t>商务英语文章的话题多种多样，通常涉及面很广。有些文章可能涉及经贸，甚至法律知识，内容非常全面。</w:t>
      </w:r>
    </w:p>
    <w:p>
      <w:pPr>
        <w:pStyle w:val="Normal"/>
        <w:rPr/>
      </w:pPr>
      <w:r>
        <w:rPr/>
        <w:t>2.</w:t>
      </w:r>
      <w:r>
        <w:rPr/>
        <w:t>商务英语文章有其独特的体裁，不同的商务英语文章有不同的写作特点。这一点不仅反映在考试里，公司实战见得更多。</w:t>
      </w:r>
    </w:p>
    <w:p>
      <w:pPr>
        <w:pStyle w:val="Normal"/>
        <w:rPr/>
      </w:pPr>
      <w:r>
        <w:rPr/>
        <w:t>3.</w:t>
      </w:r>
      <w:r>
        <w:rPr/>
        <w:t>商务英语文章特点突出。商务英语文章中有一个非常突出的特点，就是表达态度、意见、观点和立场的词语较多。虽然都是作者的一家之言，但在考试中，你必须遵循作者的逻辑。因为只有理解别人的逻辑，才可以攻破它的逻辑。</w:t>
      </w:r>
    </w:p>
    <w:p>
      <w:pPr>
        <w:pStyle w:val="Normal"/>
        <w:rPr/>
      </w:pPr>
      <w:r>
        <w:rPr/>
        <w:t>4.</w:t>
      </w:r>
      <w:r>
        <w:rPr/>
        <w:t>商务英语文章有其特定的格式规范和语言表达方式。</w:t>
      </w:r>
    </w:p>
    <w:p>
      <w:pPr>
        <w:pStyle w:val="Normal"/>
        <w:rPr/>
      </w:pPr>
      <w:r>
        <w:rPr/>
        <w:t>5.</w:t>
      </w:r>
      <w:r>
        <w:rPr/>
        <w:t>商务英语文章的逻辑严密，合乎逻辑。在</w:t>
      </w:r>
      <w:r>
        <w:rPr/>
        <w:t>BEC</w:t>
      </w:r>
      <w:r>
        <w:rPr/>
        <w:t>考试中，阅读题量较大，很多考生都反应没有足够的时间阅读，没有完成最后一篇阅读。其实，做阅读题的快慢不仅与自身的英语水平有关，大多数时候还与做题的方法和策略有关。制定好考试策略对考试有很大帮助。</w:t>
      </w:r>
    </w:p>
    <w:p>
      <w:pPr>
        <w:pStyle w:val="Normal"/>
        <w:rPr/>
      </w:pPr>
      <w:r>
        <w:rPr/>
        <w:t>一、注重英语词汇和习语的积累</w:t>
      </w:r>
    </w:p>
    <w:p>
      <w:pPr>
        <w:pStyle w:val="Normal"/>
        <w:rPr/>
      </w:pPr>
      <w:r>
        <w:rPr/>
        <w:t>美国上世纪知名语言学家</w:t>
      </w:r>
      <w:r>
        <w:rPr/>
        <w:t>Driller(1978)</w:t>
      </w:r>
      <w:r>
        <w:rPr/>
        <w:t>根据词汇的统计特性指出：如果我们识别出</w:t>
      </w:r>
      <w:r>
        <w:rPr/>
        <w:t>25</w:t>
      </w:r>
      <w:r>
        <w:rPr/>
        <w:t>个最常见的英语单词，平均每页上我们会识别出</w:t>
      </w:r>
      <w:r>
        <w:rPr/>
        <w:t>33%</w:t>
      </w:r>
      <w:r>
        <w:rPr/>
        <w:t>的单词；如果认得</w:t>
      </w:r>
      <w:r>
        <w:rPr/>
        <w:t>135</w:t>
      </w:r>
      <w:r>
        <w:rPr/>
        <w:t>个常用字，是</w:t>
      </w:r>
      <w:r>
        <w:rPr/>
        <w:t>50%</w:t>
      </w:r>
      <w:r>
        <w:rPr/>
        <w:t>；如果认得</w:t>
      </w:r>
      <w:r>
        <w:rPr/>
        <w:t>2500</w:t>
      </w:r>
      <w:r>
        <w:rPr/>
        <w:t>，则为</w:t>
      </w:r>
      <w:r>
        <w:rPr/>
        <w:t>78%</w:t>
      </w:r>
      <w:r>
        <w:rPr/>
        <w:t>；如果</w:t>
      </w:r>
      <w:r>
        <w:rPr/>
        <w:t>5000</w:t>
      </w:r>
      <w:r>
        <w:rPr/>
        <w:t>个词汇量，是</w:t>
      </w:r>
      <w:r>
        <w:rPr/>
        <w:t>80%</w:t>
      </w:r>
      <w:r>
        <w:rPr/>
        <w:t>；一旦记住一万个，就能达到</w:t>
      </w:r>
      <w:r>
        <w:rPr/>
        <w:t>92%</w:t>
      </w:r>
      <w:r>
        <w:rPr/>
        <w:t>。可见，阅读能力的高低与词汇量的大小是分不开的。</w:t>
      </w:r>
    </w:p>
    <w:p>
      <w:pPr>
        <w:pStyle w:val="Normal"/>
        <w:rPr/>
      </w:pPr>
      <w:r>
        <w:rPr/>
        <w:t>目前大多数学生的词汇量较少，尤其是对商务领域的专有名词，熟词僻意，都不熟悉。这是影响阅读能力提高的主要因素。</w:t>
      </w:r>
    </w:p>
    <w:p>
      <w:pPr>
        <w:pStyle w:val="Normal"/>
        <w:rPr/>
      </w:pPr>
      <w:r>
        <w:rPr/>
        <w:t>那么怎样才能提高学生的词汇量呢？</w:t>
      </w:r>
    </w:p>
    <w:p>
      <w:pPr>
        <w:pStyle w:val="Normal"/>
        <w:rPr/>
      </w:pPr>
      <w:r>
        <w:rPr/>
        <w:t>1.</w:t>
      </w:r>
      <w:r>
        <w:rPr/>
        <w:t>构词法记忆法</w:t>
      </w:r>
    </w:p>
    <w:p>
      <w:pPr>
        <w:pStyle w:val="Normal"/>
        <w:rPr/>
      </w:pPr>
      <w:r>
        <w:rPr/>
        <w:t>据估计，英语单词在</w:t>
      </w:r>
      <w:r>
        <w:rPr/>
        <w:t>100</w:t>
      </w:r>
      <w:r>
        <w:rPr/>
        <w:t>万到</w:t>
      </w:r>
      <w:r>
        <w:rPr/>
        <w:t>120</w:t>
      </w:r>
      <w:r>
        <w:rPr/>
        <w:t>万之间，但大部分是通过构词法形成的。构词法包括派生、合成和转换。在教学中，让学生掌握常用前缀（</w:t>
      </w:r>
      <w:r>
        <w:rPr/>
        <w:t>un / dis / im /il / super</w:t>
      </w:r>
      <w:r>
        <w:rPr/>
        <w:t>）的含义和用法和后缀</w:t>
      </w:r>
      <w:r>
        <w:rPr/>
        <w:t>(ly / less / full /ment……)</w:t>
      </w:r>
      <w:r>
        <w:rPr/>
        <w:t>，那么他们就可以根据已知的词来猜测它的派生词，从而达到扩大词汇量的目的。比如，如果前缀</w:t>
      </w:r>
      <w:r>
        <w:rPr/>
        <w:t>super</w:t>
      </w:r>
      <w:r>
        <w:rPr/>
        <w:t>有超越、超越的意思，就可以猜出超市</w:t>
      </w:r>
      <w:r>
        <w:rPr/>
        <w:t>supermarker</w:t>
      </w:r>
      <w:r>
        <w:rPr/>
        <w:t>、</w:t>
      </w:r>
      <w:r>
        <w:rPr/>
        <w:t>supernatural</w:t>
      </w:r>
      <w:r>
        <w:rPr/>
        <w:t>超自然、</w:t>
      </w:r>
      <w:r>
        <w:rPr/>
        <w:t>Superman</w:t>
      </w:r>
      <w:r>
        <w:rPr/>
        <w:t>超人、</w:t>
      </w:r>
      <w:r>
        <w:rPr/>
        <w:t>superstar</w:t>
      </w:r>
      <w:r>
        <w:rPr/>
        <w:t>超级明星的意思。</w:t>
      </w:r>
    </w:p>
    <w:p>
      <w:pPr>
        <w:pStyle w:val="Normal"/>
        <w:rPr/>
      </w:pPr>
      <w:r>
        <w:rPr/>
        <w:t>2.</w:t>
      </w:r>
      <w:r>
        <w:rPr/>
        <w:t>联想记忆法</w:t>
      </w:r>
    </w:p>
    <w:p>
      <w:pPr>
        <w:pStyle w:val="Normal"/>
        <w:rPr/>
      </w:pPr>
      <w:r>
        <w:rPr/>
        <w:t>将一个词与一个与之相关或无关的词联系起来，如看见</w:t>
      </w:r>
      <w:r>
        <w:rPr/>
        <w:t>life</w:t>
      </w:r>
      <w:r>
        <w:rPr/>
        <w:t>，并将其与其他词类和用法联系起来，如</w:t>
      </w:r>
      <w:r>
        <w:rPr/>
        <w:t>live</w:t>
      </w:r>
      <w:r>
        <w:rPr/>
        <w:t>、</w:t>
      </w:r>
      <w:r>
        <w:rPr/>
        <w:t>live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泛读记忆法</w:t>
      </w:r>
    </w:p>
    <w:p>
      <w:pPr>
        <w:pStyle w:val="Normal"/>
        <w:rPr/>
      </w:pPr>
      <w:r>
        <w:rPr/>
        <w:t>To read well, you need a strong vocabulary. To builda strong vocabulary, you need to read well.”</w:t>
      </w:r>
      <w:r>
        <w:rPr/>
        <w:t>这句名言说明了阅读和词汇之间的关系。要想流利地阅读，你必须有丰富的词汇量。大量的阅读可以丰富你的词汇量。</w:t>
      </w:r>
    </w:p>
    <w:p>
      <w:pPr>
        <w:pStyle w:val="Normal"/>
        <w:rPr/>
      </w:pPr>
      <w:r>
        <w:rPr/>
        <w:t>二、扎实掌握语法知识</w:t>
      </w:r>
    </w:p>
    <w:p>
      <w:pPr>
        <w:pStyle w:val="Normal"/>
        <w:rPr/>
      </w:pPr>
      <w:r>
        <w:rPr/>
        <w:t>近几年商务英语阅读理解</w:t>
      </w:r>
    </w:p>
    <w:p>
      <w:pPr>
        <w:pStyle w:val="Normal"/>
        <w:rPr/>
      </w:pPr>
      <w:r>
        <w:rPr/>
        <w:t>短文的句子结构趋于复杂，语法知识在阅读中的作用已经凸显。如果在阅读中遇到令人费解的长句、难句，可以借助语法对句子进行适当的分析，找出各部分之间的关系，进而准确理解整句的意思。</w:t>
      </w:r>
      <w:r>
        <w:rPr/>
        <w:t>Decision-thinking is no tun like poker it oftenmatters not only what you think, but also what othersthink you think and what you think they think you think.</w:t>
      </w:r>
      <w:r>
        <w:rPr/>
        <w:t>决策思维与扑克不同，它通常不仅重要的是您的想法，还重要的是其他人认为您的想法以及您认为他们认为您的想法。</w:t>
      </w:r>
    </w:p>
    <w:p>
      <w:pPr>
        <w:pStyle w:val="Normal"/>
        <w:rPr/>
      </w:pPr>
      <w:r>
        <w:rPr/>
        <w:t>这句话的</w:t>
      </w:r>
      <w:r>
        <w:rPr/>
        <w:t>29</w:t>
      </w:r>
      <w:r>
        <w:rPr/>
        <w:t>个词包括主语从句、宾语从句、并列句和破折号连接的附加说明。其中，并列句中有并列句，并列句中有并列句。只有把句子的成分一一整理出来，才能掌握它的意思。</w:t>
      </w:r>
    </w:p>
    <w:p>
      <w:pPr>
        <w:pStyle w:val="Normal"/>
        <w:rPr/>
      </w:pPr>
      <w:r>
        <w:rPr/>
        <w:t>三、积累一定的文化背景知识和生活知识</w:t>
      </w:r>
    </w:p>
    <w:p>
      <w:pPr>
        <w:pStyle w:val="Normal"/>
        <w:rPr/>
      </w:pPr>
      <w:r>
        <w:rPr/>
        <w:t>英语阅读能力的提高不仅需要一定的语言知识，还需要一定的文化背景知识和生活知识。</w:t>
      </w:r>
    </w:p>
    <w:p>
      <w:pPr>
        <w:pStyle w:val="Normal"/>
        <w:rPr/>
      </w:pPr>
      <w:r>
        <w:rPr/>
        <w:t>这里我推荐一个资源宝库，公号（全网知识加油站），里面有收录外刊课程，也有专门的商务英语教程。既有托业，也有</w:t>
      </w:r>
      <w:r>
        <w:rPr/>
        <w:t>BEC</w:t>
      </w:r>
      <w:r>
        <w:rPr/>
        <w:t>，还有更普通意义上的商务所需的英语。可以通过这样的课程，积累专门的商务名词和句式，以及我们日常见得的熟词的商务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培养良好的阅读习惯，掌握有效的阅读技巧</w:t>
      </w:r>
    </w:p>
    <w:p>
      <w:pPr>
        <w:pStyle w:val="Normal"/>
        <w:rPr/>
      </w:pPr>
      <w:r>
        <w:rPr/>
        <w:t>养成良好的阅读习惯，要求平时大声朗读、背诵精彩段落和文章，培养语感。此外，有些学生在阅读时心里朗读、点击纸面读或回读，这些习惯会限制良好的阅读速度和对文章的理解。</w:t>
      </w:r>
    </w:p>
    <w:p>
      <w:pPr>
        <w:pStyle w:val="Normal"/>
        <w:rPr/>
      </w:pPr>
      <w:r>
        <w:rPr/>
        <w:t>因此，我们要克服这些不好的习惯，比如不心读、不手指着读（可以手指快速扫动，但切忌一个个单词指着读）、不回头读等，只有这样才能加快阅读速度，提高理解的准确性。</w:t>
      </w:r>
    </w:p>
    <w:p>
      <w:pPr>
        <w:pStyle w:val="Normal"/>
        <w:rPr/>
      </w:pPr>
      <w:r>
        <w:rPr/>
        <w:t>除了良好的阅读习惯外，还要掌握正确的阅读技巧。我们需要引导自己形成正确的思维方法。一般阅读应注意以下几点：</w:t>
      </w:r>
    </w:p>
    <w:p>
      <w:pPr>
        <w:pStyle w:val="Normal"/>
        <w:rPr/>
      </w:pPr>
      <w:r>
        <w:rPr/>
        <w:t>1.</w:t>
      </w:r>
      <w:r>
        <w:rPr/>
        <w:t>略读即快速浏览全文，把握文章大意和主题句，阐明作者的态度和意图。</w:t>
      </w:r>
    </w:p>
    <w:p>
      <w:pPr>
        <w:pStyle w:val="Normal"/>
        <w:rPr/>
      </w:pPr>
      <w:r>
        <w:rPr/>
        <w:t>2.</w:t>
      </w:r>
      <w:r>
        <w:rPr/>
        <w:t>跳过是为了快速找到某一相关信息。阅读时，应一眼望十行，对无关内容擦肩而过。</w:t>
      </w:r>
    </w:p>
    <w:p>
      <w:pPr>
        <w:pStyle w:val="Normal"/>
        <w:rPr/>
      </w:pPr>
      <w:r>
        <w:rPr/>
        <w:t>3.</w:t>
      </w:r>
      <w:r>
        <w:rPr/>
        <w:t>猜生词（</w:t>
      </w:r>
      <w:r>
        <w:rPr/>
        <w:t>Guessing the new words</w:t>
      </w:r>
      <w:r>
        <w:rPr/>
        <w:t>）在阅读的过程中，你不可避免地会遇到生词。如果你在字典里查生词，或者跳过不看，都会影响你对文章的理解。这样，我们必须猜出生词的意思。不同的语境有不同的词义。因此，要根据上下文线索和构词法进行猜测。快读这四条规则。</w:t>
      </w:r>
    </w:p>
    <w:p>
      <w:pPr>
        <w:pStyle w:val="Normal"/>
        <w:rPr/>
      </w:pPr>
      <w:r>
        <w:rPr/>
        <w:t>在阅读英语资料或考试期间，许多人感到阅读速度跟不上需要。有的朋友认为自己英语基础不好，然后想尽办法背单词。</w:t>
      </w:r>
    </w:p>
    <w:p>
      <w:pPr>
        <w:pStyle w:val="Normal"/>
        <w:rPr/>
      </w:pPr>
      <w:r>
        <w:rPr/>
        <w:t>其实，如果他们能用正确的方法进行快速阅读训练，即使在原有基础上也能实现阅读速度的显著提升，更何况很多时候根本不是英语基础的问题。现在让我们来看看四种练习快速阅读的方法。</w:t>
      </w:r>
    </w:p>
    <w:p>
      <w:pPr>
        <w:pStyle w:val="Normal"/>
        <w:rPr/>
      </w:pPr>
      <w:r>
        <w:rPr/>
        <w:t>1.</w:t>
      </w:r>
      <w:r>
        <w:rPr/>
        <w:t>快速泛读（</w:t>
      </w:r>
      <w:r>
        <w:rPr/>
        <w:t>fast extensiver reading</w:t>
      </w:r>
      <w:r>
        <w:rPr/>
        <w:t>）</w:t>
      </w:r>
    </w:p>
    <w:p>
      <w:pPr>
        <w:pStyle w:val="Normal"/>
        <w:rPr/>
      </w:pPr>
      <w:r>
        <w:rPr/>
        <w:t>平时养成快速广泛阅读的习惯。这里的泛读是指大量涉及不同领域的书籍的泛读，要求快阅读，理解和掌握书本的主要内容。确定一个明确的阅读额度，额度要结合自身实际，切实可行，可多可少。举个例子，如果你每天读</w:t>
      </w:r>
      <w:r>
        <w:rPr/>
        <w:t>20</w:t>
      </w:r>
      <w:r>
        <w:rPr/>
        <w:t>页，一学期算</w:t>
      </w:r>
      <w:r>
        <w:rPr/>
        <w:t>18</w:t>
      </w:r>
      <w:r>
        <w:rPr/>
        <w:t>周，你可以读</w:t>
      </w:r>
      <w:r>
        <w:rPr/>
        <w:t>21</w:t>
      </w:r>
      <w:r>
        <w:rPr/>
        <w:t>本中等厚度的书（每本书约</w:t>
      </w:r>
      <w:r>
        <w:rPr/>
        <w:t>120</w:t>
      </w:r>
      <w:r>
        <w:rPr/>
        <w:t>页）。</w:t>
      </w:r>
    </w:p>
    <w:p>
      <w:pPr>
        <w:pStyle w:val="Normal"/>
        <w:rPr/>
      </w:pPr>
      <w:r>
        <w:rPr/>
        <w:t>2.</w:t>
      </w:r>
      <w:r>
        <w:rPr/>
        <w:t>定时间阅读</w:t>
      </w:r>
    </w:p>
    <w:p>
      <w:pPr>
        <w:pStyle w:val="Normal"/>
        <w:rPr/>
      </w:pPr>
      <w:r>
        <w:rPr/>
        <w:t>养成放学后分时段阅读的习惯。定时阅读每次可以进行</w:t>
      </w:r>
      <w:r>
        <w:rPr/>
        <w:t>5~10</w:t>
      </w:r>
      <w:r>
        <w:rPr/>
        <w:t>分钟，不要太长。由于定时和快速读取，能量高度集中。时间长了，很容易累，很散，反而很无聊。阅读时记下“开始时间”，阅读结束后记下“完成时间”，计算阅读速度。把它记下来，长期坚持下去，一定会取得明显成效。</w:t>
      </w:r>
    </w:p>
    <w:p>
      <w:pPr>
        <w:pStyle w:val="Normal"/>
        <w:rPr/>
      </w:pPr>
      <w:r>
        <w:rPr/>
        <w:t>3.</w:t>
      </w:r>
      <w:r>
        <w:rPr/>
        <w:t>略读</w:t>
      </w:r>
    </w:p>
    <w:p>
      <w:pPr>
        <w:pStyle w:val="Normal"/>
        <w:rPr/>
      </w:pPr>
      <w:r>
        <w:rPr/>
        <w:t>略读，也称为</w:t>
      </w:r>
      <w:r>
        <w:rPr/>
        <w:t>reading and skipping</w:t>
      </w:r>
      <w:r>
        <w:rPr/>
        <w:t>或</w:t>
      </w:r>
      <w:r>
        <w:rPr/>
        <w:t>glishing</w:t>
      </w:r>
      <w:r>
        <w:rPr/>
        <w:t>，是一种专门的、非常实用的快速阅读技能。略读指的是以最快的速度阅读，就像从飞机上鸟瞰地面上的明显标志一样，快速得出文章的大意或中心思想。换言之，略读要求读者有选择性地阅读，跳过某些细节，以便把握文章概况，加快阅读速度。据统计，训练有素的略读器阅读速度可达每分钟</w:t>
      </w:r>
      <w:r>
        <w:rPr/>
        <w:t>3000</w:t>
      </w:r>
      <w:r>
        <w:rPr/>
        <w:t>至</w:t>
      </w:r>
      <w:r>
        <w:rPr/>
        <w:t>4000</w:t>
      </w:r>
      <w:r>
        <w:rPr/>
        <w:t>字。</w:t>
      </w:r>
    </w:p>
    <w:p>
      <w:pPr>
        <w:pStyle w:val="Normal"/>
        <w:rPr/>
      </w:pPr>
      <w:r>
        <w:rPr/>
        <w:t>阅读时，先浏览一下文章，看看是否有你工作学习需要或感兴趣的材料和信息，再确定文章是否值得仔细阅读。在没有足够时间和高度理解的情况下搜索信息时，可以使用略读技术。“无需高理解”并不是指略读时理解水平可以很低，而是允许在略低的阅读速度下获得比较有用的理解水平。</w:t>
      </w:r>
    </w:p>
    <w:p>
      <w:pPr>
        <w:pStyle w:val="Normal"/>
        <w:rPr/>
      </w:pPr>
      <w:r>
        <w:rPr/>
        <w:t>一般阅读的目标是尽可能达到最高的理解水平，通常达到</w:t>
      </w:r>
      <w:r>
        <w:rPr/>
        <w:t>70%</w:t>
      </w:r>
      <w:r>
        <w:rPr/>
        <w:t>或</w:t>
      </w:r>
      <w:r>
        <w:rPr/>
        <w:t>80%</w:t>
      </w:r>
      <w:r>
        <w:rPr/>
        <w:t>，同时保持一般阅读速度。略读时，预计理解水平略低，平均理解率为</w:t>
      </w:r>
      <w:r>
        <w:rPr/>
        <w:t>50%</w:t>
      </w:r>
      <w:r>
        <w:rPr/>
        <w:t>或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略读具有以下四个特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极快的速度阅读大量材料，从字面上或实际上寻找主要信息和少量解释性信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跳过一部分，或者某些部分没有被读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水平可以稍微低一点，但不能太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文章的难易程度和达到的目的，不断灵活调整阅读速度。</w:t>
      </w:r>
    </w:p>
    <w:p>
      <w:pPr>
        <w:pStyle w:val="Normal"/>
        <w:rPr/>
      </w:pPr>
      <w:r>
        <w:rPr/>
        <w:t>略读可以使用以下技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打印出的细节预览略读书籍和文章，如标题、字幕、字幕、斜体、粗体字、脚注、标点符号等，预览略读要了解作者的思路和写作的方式（模式），从而把握大意、相关细节及其相互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一般阅读速度</w:t>
      </w:r>
      <w:r>
        <w:rPr/>
        <w:t>(200</w:t>
      </w:r>
      <w:r>
        <w:rPr/>
        <w:t>～</w:t>
      </w:r>
      <w:r>
        <w:rPr/>
        <w:t>250</w:t>
      </w:r>
      <w:r>
        <w:rPr/>
        <w:t>词每分钟</w:t>
      </w:r>
      <w:r>
        <w:rPr/>
        <w:t>)</w:t>
      </w:r>
      <w:r>
        <w:rPr/>
        <w:t>阅读文章第一、二段，努力把握文章大意、背景、作者风格、语气或语气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段落的主题句和结论句。抓住主题句以掌握段落大意，然后省略细节以获得略读速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意顺序词和转折词。转折词，如</w:t>
      </w:r>
      <w:r>
        <w:rPr/>
        <w:t>however,moreover, inaddition “</w:t>
      </w:r>
      <w:r>
        <w:rPr/>
        <w:t>然而”“而且”“附加”等；顺序词第一、第二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不需要，不要阅读细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阅读技巧我是从新东方商务英语高级班学的，这些系统的备考网课在上文提到的一个公号（全网知识加油站）里面有收录，适合自学备考考试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