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和什么炖最有营养"/>
      <w:r>
        <w:rPr/>
        <w:t>鸡和什么炖最有营养</w:t>
      </w:r>
      <w:bookmarkEnd w:id="0"/>
    </w:p>
    <w:p>
      <w:pPr>
        <w:pStyle w:val="Heading2"/>
        <w:rPr/>
      </w:pPr>
      <w:bookmarkStart w:id="1" w:name="52i7y"/>
      <w:r>
        <w:rPr/>
        <w:t>鸡和什么炖最有营养</w:t>
      </w:r>
      <w:bookmarkEnd w:id="1"/>
    </w:p>
    <w:p>
      <w:pPr>
        <w:pStyle w:val="Normal"/>
        <w:rPr/>
      </w:pPr>
      <w:r>
        <w:rPr/>
        <w:t>鸡是一种比较常见的美食，在生活中不少人都会吃上几回，熬鸡汤是最为常见的，有的时候把鸡和山药，红枣，当归等食物放在一起熬煮，会有着更好的效果，能够有效发挥超强的营养价值，同时味道也非常的不错，能够全面的发挥养生的效果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鸡汤是生活中比较常见的一种美食，而在身体素质并不好时，有不少人直接就会选择炖鸡汤喝，这是因为炖鸡汤总会有着很高的营养价值。与此同时不少人在选择炖鸡汤时也会加入其他的一些食物，希望能够达到双倍的保养效果，鸡和什么炖最有营养呢？</w:t>
      </w:r>
      <w:r>
        <w:rPr/>
        <w:br/>
      </w:r>
      <w:r>
        <w:rPr/>
        <w:t>　　</w:t>
      </w:r>
      <w:r>
        <w:rPr>
          <w:b/>
        </w:rPr>
        <w:t>一、山药</w:t>
      </w:r>
      <w:r>
        <w:rPr/>
        <w:br/>
      </w:r>
      <w:r>
        <w:rPr/>
        <w:t>　　山药本身就是一种具有超强营养物质的蔬菜，因为价格比较贵，或许平时在生活中很少会有人吃，但是味道真的比较不错，和白萝卜有一些相似之处，但是口感更为出色，也就引来很多人的喜欢，当然山药也不仅仅剩在味道好，也拥有比较高的营养价值。一般很多人在炖鸡的时候就会放上一些山药，如此就能够有效提升营养价值。</w:t>
      </w:r>
      <w:r>
        <w:rPr/>
        <w:br/>
      </w:r>
      <w:r>
        <w:rPr/>
        <w:t>　　</w:t>
      </w:r>
      <w:r>
        <w:rPr>
          <w:b/>
        </w:rPr>
        <w:t>二、红枣</w:t>
      </w:r>
      <w:r>
        <w:rPr/>
        <w:br/>
      </w:r>
      <w:r>
        <w:rPr/>
        <w:t>　　有不少人在炖鸡的时候可能就会放上一些红枣，或许很多人对于红枣也会有一些误解，认为男士不应该吃红枣，因为红枣仅仅是具有美颜的效果，在女性月经来临期间就应该多吃，其实并非如此，红枣不仅有着很好的味道，而且也同样拥有很高的营养价值，如果在熬鸡汤的时候加上红枣，就能够把营养合二为一。同时鸡汤中也会散发一种浓郁的红枣味道，极为美味。</w:t>
      </w:r>
      <w:r>
        <w:rPr/>
        <w:br/>
      </w:r>
      <w:r>
        <w:rPr/>
        <w:t>　　</w:t>
      </w:r>
      <w:r>
        <w:rPr>
          <w:b/>
        </w:rPr>
        <w:t>三、当归</w:t>
      </w:r>
      <w:r>
        <w:rPr/>
        <w:br/>
      </w:r>
      <w:r>
        <w:rPr/>
        <w:t>　　在这几种食材中要说营养价值最高的肯定是当归，用当归来炖鸡汤极为适合，其实当归的外表和人参比较相似，而且也拥有活血化瘀的作用，如果能够在熬鸡汤的时候加上当归就能够有效保护个人的健康，只是当归的价格目前还是比较高的，偶尔加上一些还是可以支撑的，但是也不可能会经常性的吃，否则可能就会造成经济上的影响，如果在炖汤的时候加上一些当归，你会发现鸡汤的味道更加美味，而且还拥有更好的养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