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酱大骨头的家常做法"/>
      <w:r>
        <w:rPr/>
        <w:t>酱大骨头的家常做法</w:t>
      </w:r>
      <w:bookmarkEnd w:id="0"/>
    </w:p>
    <w:p>
      <w:pPr>
        <w:pStyle w:val="Heading2"/>
        <w:rPr/>
      </w:pPr>
      <w:bookmarkStart w:id="1" w:name="6tzai"/>
      <w:r>
        <w:rPr/>
        <w:t>酱大骨头的家常做法</w:t>
      </w:r>
      <w:bookmarkEnd w:id="1"/>
    </w:p>
    <w:p>
      <w:pPr>
        <w:pStyle w:val="Normal"/>
        <w:rPr/>
      </w:pPr>
      <w:r>
        <w:rPr/>
        <w:t>【酱大骨头】</w:t>
      </w:r>
    </w:p>
    <w:p>
      <w:pPr>
        <w:pStyle w:val="Normal"/>
        <w:rPr/>
      </w:pPr>
      <w:r>
        <w:rPr/>
        <w:t>主要食材：猪大骨、香料、酱料</w:t>
      </w:r>
    </w:p>
    <w:p>
      <w:pPr>
        <w:pStyle w:val="Normal"/>
        <w:rPr/>
      </w:pPr>
      <w:r>
        <w:rPr/>
        <w:t>第一步、猪骨头加入足量的清水，把骨头浸泡上</w:t>
      </w:r>
      <w:r>
        <w:rPr/>
        <w:t>1</w:t>
      </w:r>
      <w:r>
        <w:rPr/>
        <w:t>个小时，泡出里面的血水，这样能减少腥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、热锅冷油，放入十几颗冰糖，然后开中小火慢炒，先把冰糖炒到融化，随着不断翻炒冰糖会先变成金黄色，继续炒到颜色变成枣红色就可以了，接着倒入一大碗的开水，这样糖色就做好了。炒好的糖色倒入碗里，一会要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、接下来咱们准备香料，八角、香叶、桂皮、草果、小茴香、花椒、干红椒、生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、清洗好的骨头冷水下锅，加入葱姜、料酒去一下腥味，大火煮开之后，再煮上</w:t>
      </w:r>
      <w:r>
        <w:rPr/>
        <w:t>2-3</w:t>
      </w:r>
      <w:r>
        <w:rPr/>
        <w:t>分钟，捞出后再给它清洗干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步、锅里倒点油，油热后把香料倒进去焯一炒，炒出香味后卤的骨头吃着更香，然后加入一大勺甜面酱，海鲜酱，豆瓣酱，将它们也完全炒出香味来，接着倒入炒好的糖色，加上一大勺的酱油和生抽，将调料翻炒均匀后，大火煮上</w:t>
      </w:r>
      <w:r>
        <w:rPr/>
        <w:t>3</w:t>
      </w:r>
      <w:r>
        <w:rPr/>
        <w:t>分钟，完全煮出香味之后就可以关火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、今天骨头比较多，我用了一个大锅，加入适量的清水，没过骨头就可以了，然后倒入炒好的酱料，把它们搅拌均匀，盖上锅盖后大火煮开，转中火煮</w:t>
      </w:r>
      <w:r>
        <w:rPr/>
        <w:t>1</w:t>
      </w:r>
      <w:r>
        <w:rPr/>
        <w:t>个小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步、时间到了后加入适量盐，汤的味道要略咸一点，这样肉的咸味才会刚好，搅拌均匀后再煮上半个小时，煮好的肉不要着急吃，浸泡几个小时后，更加的入味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了几个小时的浸泡，酱骨头终于出锅了，哇，颜色好漂亮啊，香味扑鼻，这样做的酱骨头比外面卖得还要好吃，每一块肉都非常的软烂，咸香味道恰到好处，特别诱人，如果你也喜欢吃酱骨头的话，那就赶紧收藏起来试试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