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酱怎么做"/>
      <w:r>
        <w:rPr/>
        <w:t>草莓酱怎么做</w:t>
      </w:r>
      <w:bookmarkStart w:id="1" w:name="section"/>
      <w:bookmarkEnd w:id="0"/>
    </w:p>
    <w:p>
      <w:pPr>
        <w:pStyle w:val="Heading2"/>
        <w:rPr/>
      </w:pPr>
      <w:bookmarkStart w:id="2" w:name="is8az"/>
      <w:bookmarkEnd w:id="1"/>
      <w:r>
        <w:rPr/>
        <w:t>草莓酱怎么做</w:t>
      </w:r>
      <w:bookmarkEnd w:id="2"/>
    </w:p>
    <w:p>
      <w:pPr>
        <w:pStyle w:val="Normal"/>
        <w:rPr/>
      </w:pPr>
      <w:r>
        <w:rPr/>
        <w:t>1.</w:t>
      </w:r>
      <w:r>
        <w:rPr/>
        <w:t>在家制作草莓酱时，需要准备</w:t>
      </w:r>
      <w:r>
        <w:rPr/>
        <w:t>1</w:t>
      </w:r>
      <w:r>
        <w:rPr/>
        <w:t>公斤新鲜草莓，</w:t>
      </w:r>
      <w:r>
        <w:rPr/>
        <w:t>150</w:t>
      </w:r>
      <w:r>
        <w:rPr/>
        <w:t>克冰糖，少量柠檬做饭，将准备好的盐放入锅中，加入适量水调匀。 制作淡盐水，然后放入草莓浸泡在淡盐水中，</w:t>
      </w:r>
      <w:r>
        <w:rPr/>
        <w:t>20</w:t>
      </w:r>
      <w:r>
        <w:rPr/>
        <w:t>分钟后取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洗完后，取出草莓中的茎，放入烹饪机中煮泥。 取出后，加入冰糖调匀，然后腌制。 酸洗半小时后，将其放入不锈钢锅中煮。 继续搅拌以防止在烹饪过程中粘连。 在锅中，在煮沸的过程中，从中间切下柠檬，将挤压的柠檬汁直接放入锅中并充分混合。</w:t>
      </w:r>
    </w:p>
    <w:p>
      <w:pPr>
        <w:pStyle w:val="Normal"/>
        <w:rPr/>
      </w:pPr>
      <w:r>
        <w:rPr/>
        <w:t>3.</w:t>
      </w:r>
      <w:r>
        <w:rPr/>
        <w:t>将其揉成浓稠的酱汁后，将其取出并冷却，然后放入干净的玻璃瓶中。 密封并将其放入冰箱。 如果你想吃它，你可以随时把它拿出来。 每次吃草莓酱时，都要使用无油无水汤匙。 取出后，将其密封并尽快存放。 否则，剩余的草莓酱容易变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当你在家里制作草莓酱时，如果你没有烹饪机器，你也可以用刀砸碎洗过的草莓，但是当你舔时，刀和面板必须没有油和水。 为了节省很长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