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50字"/>
      <w:r>
        <w:rPr/>
        <w:t>学生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自我鉴定即为自我总结，自我鉴定能够提升我们的书面表达能力，我想我们需要写一份自我鉴定了吧。我们该怎么去写自我鉴定呢？下面是小编为大家整理的学生自我鉴定</w:t>
      </w:r>
      <w:r>
        <w:rPr/>
        <w:t>50</w:t>
      </w:r>
      <w:r>
        <w:rPr/>
        <w:t>字，欢迎大家分享。</w:t>
      </w:r>
    </w:p>
    <w:p>
      <w:pPr>
        <w:pStyle w:val="Heading2"/>
        <w:rPr/>
      </w:pPr>
      <w:bookmarkStart w:id="1" w:name="学生自我鉴定50字第1篇"/>
      <w:r>
        <w:rPr/>
        <w:t>学生自我鉴定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热爱学习，态度认真，能较好的完成学习任务。积极参与各项活动，如积极参加校运会、出办班级板报等，有集体荣誉感。爱好广泛，有很强的求知欲。三年以来，我明白了要自觉学习的重要性，在自制力方面有很大进步，并找出了适合自己的学习方法。在以后的学习生活中，我一定会严格监督自己，争取学出好的成绩。</w:t>
      </w:r>
    </w:p>
    <w:p>
      <w:pPr>
        <w:pStyle w:val="Heading2"/>
        <w:rPr/>
      </w:pPr>
      <w:bookmarkStart w:id="2" w:name="学生自我鉴定50字第2篇"/>
      <w:r>
        <w:rPr/>
        <w:t>学生自我鉴定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性格既不外向也不内向，不同时段不同场合，我给别人的感觉也不一样</w:t>
      </w:r>
      <w:r>
        <w:rPr/>
        <w:t>;</w:t>
      </w:r>
      <w:r>
        <w:rPr/>
        <w:t>我觉得自己的思考能力很不错，遇到问题先自己想，想不通了才会寻求别人的帮助</w:t>
      </w:r>
      <w:r>
        <w:rPr/>
        <w:t>;</w:t>
      </w:r>
      <w:r>
        <w:rPr/>
        <w:t>我很上进，始终保持积极向上的心态。我也喜欢帮助同学，并从中得到快乐。平时对自己要求的比较严，不管是学习还是生活，独立自主是我现阶段的目标。</w:t>
      </w:r>
    </w:p>
    <w:p>
      <w:pPr>
        <w:pStyle w:val="Heading2"/>
        <w:rPr/>
      </w:pPr>
      <w:bookmarkStart w:id="3" w:name="学生自我鉴定50字第3篇"/>
      <w:r>
        <w:rPr/>
        <w:t>学生自我鉴定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一学期，本人更加努力地学习，时刻不忘朝着自己的目标奋进，有较强的自学能力，勤于钻研，肯思考，合理安排学习时间，理解能力强，思维敏捷，对问题有独到的见解。学习中摸索出一套符合自己的学习方法，脚踏实地，循序渐进，因此成绩继续提升。</w:t>
      </w:r>
    </w:p>
    <w:p>
      <w:pPr>
        <w:pStyle w:val="Normal"/>
        <w:rPr/>
      </w:pPr>
      <w:r>
        <w:rPr/>
        <w:t>同时，本人开朗乐观，热情善良，与同学们相处融洽，并结下深厚真挚的友谊。你尊敬师长，乐于与老师交流分享，令老师很欣慰。平时积极热心为班集体服务，有很强的责任感。生活上，你拥有严谨认真的作风，为人朴实真诚，勤俭节约，生活独立性较强。</w:t>
      </w:r>
    </w:p>
    <w:p>
      <w:pPr>
        <w:pStyle w:val="Heading2"/>
        <w:rPr/>
      </w:pPr>
      <w:bookmarkStart w:id="4" w:name="学生自我鉴定50字第4篇"/>
      <w:r>
        <w:rPr/>
        <w:t>学生自我鉴定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来，我能努力学习，参加学校和班级组织的各项活动，能团结同学，爱护集体，上可能认真听讲，但有时精力不是非常集中，学习成绩还要努力提高，并会努力改正缺点，发扬优点。尊敬师长，乐于助人，虚心听取别人的意见，勇于进行批评和自我批评，自觉遵守法律法规、中小学生日常行为规范和校纪。认真听课，不懂就问，能按时完成作业，善于在学习中总结与反思。</w:t>
      </w:r>
    </w:p>
    <w:p>
      <w:pPr>
        <w:pStyle w:val="Heading2"/>
        <w:rPr/>
      </w:pPr>
      <w:bookmarkStart w:id="5" w:name="学生自我鉴定50字第5篇"/>
      <w:r>
        <w:rPr/>
        <w:t>学生自我鉴定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Heading2"/>
        <w:rPr/>
      </w:pPr>
      <w:bookmarkStart w:id="6" w:name="学生自我鉴定50字第6篇"/>
      <w:r>
        <w:rPr/>
        <w:t>学生自我鉴定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在校表现良好，尊敬师长，团结同学，对人有礼貌，遵守纪律，爱护环境，积极为班级体做贡献，对生活始终抱着乐观的心。</w:t>
      </w:r>
    </w:p>
    <w:p>
      <w:pPr>
        <w:pStyle w:val="Heading2"/>
        <w:rPr/>
      </w:pPr>
      <w:bookmarkStart w:id="7" w:name="学生自我鉴定50字第7篇"/>
      <w:r>
        <w:rPr/>
        <w:t>学生自我鉴定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该生能很好地遵守校规校纪，有较强的集体观念，担任学生干部，能主动协助班主任和科任老师很好地完成各种各样任务。尊敬师长，团结同学。学习态度努力，能吃苦，成绩出色，有理想，上进心强，是个综合素质高，全面发展的优秀学生。</w:t>
      </w:r>
    </w:p>
    <w:p>
      <w:pPr>
        <w:pStyle w:val="Heading2"/>
        <w:rPr/>
      </w:pPr>
      <w:bookmarkStart w:id="8" w:name="学生自我鉴定50字第8篇"/>
      <w:r>
        <w:rPr/>
        <w:t>学生自我鉴定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即将毕业压力也随之加大，但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我这一学年将朝着自己的奋斗目标迈进。我相信自己的能力，相信我的未来不是梦！</w:t>
      </w:r>
    </w:p>
    <w:p>
      <w:pPr>
        <w:pStyle w:val="Heading2"/>
        <w:rPr/>
      </w:pPr>
      <w:bookmarkStart w:id="9" w:name="学生自我鉴定50字第9篇"/>
      <w:r>
        <w:rPr/>
        <w:t>学生自我鉴定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那些年前自己还是个幼嫩的人，经过学习只会讨乖，希望别人的赞赏。不过，再幼嫩也要变的坚强，心里面成为一个强人的追求没有改变。在那么多的日子中，不要因为走的太远而忘记出发的初衷，“做人要忠于自己”。学习努力，乐于助人，在意别人眼中的自己，坚持自己喜欢的一切，努力去成为一个很坚强的人。现在我还存在着不足。我要提高自身修养，淡泊名利，保持清醒的头脑和自由的思想，不被物欲横流的社会所迷失方向。</w:t>
      </w:r>
    </w:p>
    <w:p>
      <w:pPr>
        <w:pStyle w:val="Heading2"/>
        <w:rPr/>
      </w:pPr>
      <w:bookmarkStart w:id="10" w:name="学生自我鉴定50字第10篇"/>
      <w:r>
        <w:rPr/>
        <w:t>学生自我鉴定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</w:t>
      </w:r>
      <w:r>
        <w:rPr/>
        <w:t>'</w:t>
      </w:r>
      <w:r>
        <w:rPr/>
        <w:t>认可。爱好体育和劳动，积极参加学校组织的活动。不怕苦不怕累，是一个积极进取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