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经济发展调研报告"/>
      <w:r>
        <w:rPr/>
        <w:t>乡镇经济发展调研报告</w:t>
      </w:r>
      <w:bookmarkEnd w:id="0"/>
    </w:p>
    <w:p>
      <w:pPr>
        <w:pStyle w:val="Normal"/>
        <w:rPr/>
      </w:pPr>
      <w:r>
        <w:rPr/>
        <w:t>随着人们自身素质提升，报告使用的频率越来越高，不同的报告内容同样也是不同的。为了让您不再为写报告头疼，以下是小编为大家收集的乡镇经济发展调研报告，希望能够帮助到大家。</w:t>
      </w:r>
    </w:p>
    <w:p>
      <w:pPr>
        <w:pStyle w:val="Heading2"/>
        <w:rPr/>
      </w:pPr>
      <w:bookmarkStart w:id="1" w:name="乡镇经济发展调研报告第1篇"/>
      <w:r>
        <w:rPr/>
        <w:t>乡镇经济发展调研报告第</w:t>
      </w:r>
      <w:r>
        <w:rPr/>
        <w:t>1</w:t>
      </w:r>
      <w:r>
        <w:rPr/>
        <w:t>篇</w:t>
      </w:r>
      <w:bookmarkEnd w:id="1"/>
    </w:p>
    <w:p>
      <w:pPr>
        <w:pStyle w:val="Normal"/>
        <w:rPr/>
      </w:pPr>
      <w:r>
        <w:rPr/>
        <w:t>随着新农村建设步伐的迈进及科学发展观的践行，作为</w:t>
      </w:r>
      <w:r>
        <w:rPr/>
        <w:t>.</w:t>
      </w:r>
      <w:r>
        <w:rPr/>
        <w:t>市首批大学生村干部，我到村工作已近两年了，为了更好的推进新农村建设，我通过走访农户及查阅有关档案资料等方式对村基本情况及发展中存在问题进行了调研，现将有关情况整理如下：</w:t>
      </w:r>
    </w:p>
    <w:p>
      <w:pPr>
        <w:pStyle w:val="Normal"/>
        <w:rPr/>
      </w:pPr>
      <w:r>
        <w:rPr>
          <w:b/>
        </w:rPr>
        <w:t>一、村现状：</w:t>
      </w:r>
    </w:p>
    <w:p>
      <w:pPr>
        <w:pStyle w:val="Normal"/>
        <w:rPr/>
      </w:pPr>
      <w:r>
        <w:rPr/>
        <w:t>村位于镇政府</w:t>
      </w:r>
      <w:r>
        <w:rPr/>
        <w:t>2</w:t>
      </w:r>
      <w:r>
        <w:rPr/>
        <w:t>公里处，南与村相邻，北与村相邻，西至村，东至村，总面积平方公里，总耕地面积亩，总人口人，共户，由个村民小组组成，其中有名低保户，五保户。我村交通便利，村里共有砖瓦厂和养殖场等企业余家，村民主要经济来源为农业和外出务工。</w:t>
      </w:r>
    </w:p>
    <w:p>
      <w:pPr>
        <w:pStyle w:val="Normal"/>
        <w:rPr/>
      </w:pPr>
      <w:r>
        <w:rPr/>
        <w:t>基础设施现状：由于党和政府的正确领导和关怀</w:t>
      </w:r>
      <w:r>
        <w:rPr/>
        <w:t>,</w:t>
      </w:r>
      <w:r>
        <w:rPr/>
        <w:t>以及在我村广大人民群众的共同奋斗下</w:t>
      </w:r>
      <w:r>
        <w:rPr/>
        <w:t>,</w:t>
      </w:r>
      <w:r>
        <w:rPr/>
        <w:t>村里的基础设施建设取得了较大的发展和进步</w:t>
      </w:r>
      <w:r>
        <w:rPr/>
        <w:t>,</w:t>
      </w:r>
      <w:r>
        <w:rPr/>
        <w:t>在交通方面，村民出行难的问题早在几年前就已基本解决，四条总长</w:t>
      </w:r>
      <w:r>
        <w:rPr/>
        <w:t>7.26</w:t>
      </w:r>
      <w:r>
        <w:rPr/>
        <w:t>公里的水泥硬化路贯穿我村</w:t>
      </w:r>
      <w:r>
        <w:rPr/>
        <w:t>;</w:t>
      </w:r>
      <w:r>
        <w:rPr/>
        <w:t>在用电方面，覆盖率达到</w:t>
      </w:r>
      <w:r>
        <w:rPr/>
        <w:t>100%</w:t>
      </w:r>
      <w:r>
        <w:rPr/>
        <w:t>，且全年故障率控制在</w:t>
      </w:r>
      <w:r>
        <w:rPr/>
        <w:t>0.1%</w:t>
      </w:r>
      <w:r>
        <w:rPr/>
        <w:t>以下</w:t>
      </w:r>
      <w:r>
        <w:rPr/>
        <w:t>;</w:t>
      </w:r>
      <w:r>
        <w:rPr/>
        <w:t>在用水方面，村委已于</w:t>
      </w:r>
      <w:r>
        <w:rPr/>
        <w:t>20xx</w:t>
      </w:r>
      <w:r>
        <w:rPr/>
        <w:t>年上半年对吃水困难的一，二，三，四，八，九组居民进行了送水工程，村民吃水不再难</w:t>
      </w:r>
      <w:r>
        <w:rPr/>
        <w:t>;</w:t>
      </w:r>
      <w:r>
        <w:rPr/>
        <w:t>在住房方面，我村的小区建设已取得第一阶段的成功，由于地下煤层采空，我村八，十组部分房屋成危房，经开会研究，动土施工等一系列程序，两组共</w:t>
      </w:r>
      <w:r>
        <w:rPr/>
        <w:t>97</w:t>
      </w:r>
      <w:r>
        <w:rPr/>
        <w:t>户居民已经全部搬迁到统一规划的小区中居住。但这些距建设社会主义新农村</w:t>
      </w:r>
      <w:r>
        <w:rPr/>
        <w:t>,</w:t>
      </w:r>
      <w:r>
        <w:rPr/>
        <w:t>构建和谐社会的远大目标还有相当大的距离，因此</w:t>
      </w:r>
      <w:r>
        <w:rPr/>
        <w:t>,</w:t>
      </w:r>
      <w:r>
        <w:rPr/>
        <w:t>今后</w:t>
      </w:r>
      <w:r>
        <w:rPr/>
        <w:t>,</w:t>
      </w:r>
      <w:r>
        <w:rPr/>
        <w:t>我村基础设施建设仍将是一个很大、很重要的一项工作。</w:t>
      </w:r>
    </w:p>
    <w:p>
      <w:pPr>
        <w:pStyle w:val="Normal"/>
        <w:rPr/>
      </w:pPr>
      <w:r>
        <w:rPr/>
        <w:t>我村的环境状况：近几年来</w:t>
      </w:r>
      <w:r>
        <w:rPr/>
        <w:t>,</w:t>
      </w:r>
      <w:r>
        <w:rPr/>
        <w:t>在党和政府的宣传教育下</w:t>
      </w:r>
      <w:r>
        <w:rPr/>
        <w:t>,</w:t>
      </w:r>
      <w:r>
        <w:rPr/>
        <w:t>我村认为环境自治才是行之有效的长远之策，为此村委进行了一系列的环境综合治理工作，如引导村民从根本上消除垃圾，污水等污染源，村里道路两旁种上了绿树，进行改厕建设等等，随着村民们科学知识的不断提高和村委的不断引导，我村的大部分村民已经认识到了环境保护的重要性</w:t>
      </w:r>
      <w:r>
        <w:rPr/>
        <w:t>,</w:t>
      </w:r>
      <w:r>
        <w:rPr/>
        <w:t>并能很好地去维护，但仍有少数的人致广大村民的长远利益而不顾</w:t>
      </w:r>
      <w:r>
        <w:rPr/>
        <w:t>,</w:t>
      </w:r>
      <w:r>
        <w:rPr/>
        <w:t>一些不文明的现象仍有发生。为此</w:t>
      </w:r>
      <w:r>
        <w:rPr/>
        <w:t>,</w:t>
      </w:r>
      <w:r>
        <w:rPr/>
        <w:t>在以后的工作中</w:t>
      </w:r>
      <w:r>
        <w:rPr/>
        <w:t>,</w:t>
      </w:r>
      <w:r>
        <w:rPr/>
        <w:t>我们的环保宣传会加大力度</w:t>
      </w:r>
      <w:r>
        <w:rPr/>
        <w:t>,</w:t>
      </w:r>
      <w:r>
        <w:rPr/>
        <w:t>使村民从思想本质上认识到环保的重要性</w:t>
      </w:r>
      <w:r>
        <w:rPr/>
        <w:t>,</w:t>
      </w:r>
      <w:r>
        <w:rPr/>
        <w:t>积极响应党和政府的号召</w:t>
      </w:r>
      <w:r>
        <w:rPr/>
        <w:t>,</w:t>
      </w:r>
      <w:r>
        <w:rPr/>
        <w:t>从根本上做好环境保护，真正为子孙后代的长远利益打下良好的基础</w:t>
      </w:r>
      <w:r>
        <w:rPr/>
        <w:t>.</w:t>
      </w:r>
    </w:p>
    <w:p>
      <w:pPr>
        <w:pStyle w:val="Normal"/>
        <w:rPr/>
      </w:pPr>
      <w:r>
        <w:rPr/>
        <w:t>我村的计划生育工作及治安管理工作现状：一直以来</w:t>
      </w:r>
      <w:r>
        <w:rPr/>
        <w:t>,</w:t>
      </w:r>
      <w:r>
        <w:rPr/>
        <w:t>由于党和政府的高度重视</w:t>
      </w:r>
      <w:r>
        <w:rPr/>
        <w:t>,</w:t>
      </w:r>
      <w:r>
        <w:rPr/>
        <w:t>计划生育优质服务工作得以深入开展和广泛宣传，使村民对计划生育这项战略性的国策有了深刻的认识</w:t>
      </w:r>
      <w:r>
        <w:rPr/>
        <w:t>,</w:t>
      </w:r>
      <w:r>
        <w:rPr/>
        <w:t>绝大部分群众都能够自觉遵守，我村的计划生育工作一步步走向成熟，连续三年，我村被市计划生育委员会检查验收并得到好评，但仍有极少数的群众</w:t>
      </w:r>
      <w:r>
        <w:rPr/>
        <w:t>,</w:t>
      </w:r>
      <w:r>
        <w:rPr/>
        <w:t>由于受封建传统思想的影响</w:t>
      </w:r>
      <w:r>
        <w:rPr/>
        <w:t>,</w:t>
      </w:r>
      <w:r>
        <w:rPr/>
        <w:t>不能够很好地执行党和政府的计划生育政策</w:t>
      </w:r>
      <w:r>
        <w:rPr/>
        <w:t>,</w:t>
      </w:r>
      <w:r>
        <w:rPr/>
        <w:t>因此，计划生育工作还任重而道远。同时，经村两委班子和治安主任的努力，我村近几年没出现过一起事件，打架斗殴，小偷小盗现象也不复存在，极少数发生口角现象都通过村委会协调及时被制止，治安管理工作趋于稳定状态。</w:t>
      </w:r>
    </w:p>
    <w:p>
      <w:pPr>
        <w:pStyle w:val="Normal"/>
        <w:rPr/>
      </w:pPr>
      <w:r>
        <w:rPr>
          <w:b/>
        </w:rPr>
        <w:t>二、在工作中所采取的方法及取得的成绩</w:t>
      </w:r>
    </w:p>
    <w:p>
      <w:pPr>
        <w:pStyle w:val="Normal"/>
        <w:rPr/>
      </w:pPr>
      <w:r>
        <w:rPr/>
        <w:t>2010</w:t>
      </w:r>
      <w:r>
        <w:rPr/>
        <w:t>年初，旱情严重袭卷我省，我村也未能幸免，部分小麦已经呈现枯黄现象，在配合村委召开了紧急抗旱工作会议之后，村两委干部投入紧张的抗旱工作中去，我村利用新打深井对一，二，四，八，九组部分麦地进行浇灌，我每天穿梭于各组麦地之间，查看是否有接头处漏水导致水资源浪费的现象，同时由于水管有限还得协调各队在浇地过程中出现的一些小摩擦，那段时间，由于经常在浇过的湿地里来回走，我有双鞋跟都拧掉了，但是看到被抢浇的</w:t>
      </w:r>
      <w:r>
        <w:rPr/>
        <w:t>200</w:t>
      </w:r>
      <w:r>
        <w:rPr/>
        <w:t>多亩麦苗又绿绿葱葱的，心里甭提多高兴了，民以食为天，自己只不过累一点，但却能保住村民们的口粮，有什么值得抱怨的呢</w:t>
      </w:r>
      <w:r>
        <w:rPr/>
        <w:t>?</w:t>
      </w:r>
    </w:p>
    <w:p>
      <w:pPr>
        <w:pStyle w:val="Normal"/>
        <w:rPr/>
      </w:pPr>
      <w:r>
        <w:rPr/>
        <w:t>2010</w:t>
      </w:r>
      <w:r>
        <w:rPr/>
        <w:t>年三，四月份，手足口病开始蔓延，我村十组连续出现</w:t>
      </w:r>
      <w:r>
        <w:rPr/>
        <w:t>3</w:t>
      </w:r>
      <w:r>
        <w:rPr/>
        <w:t>例病例，我主动申请负责我村手足口病的防控，那些天，我每天早早起床步行半个多小时赶到十组小区处监督村医对外环境进行消毒，待外环境消毒完毕，我挨家挨户上门提醒和查看村民内环境的消毒，尤其是有孩子的家庭，每天最少四次喷洒</w:t>
      </w:r>
      <w:r>
        <w:rPr/>
        <w:t>84</w:t>
      </w:r>
      <w:r>
        <w:rPr/>
        <w:t>消毒液进行消毒，同时到人多的地方对手足口病的知识进行讲解，消除村民们谈病色变的观念，对他们宣传十五字方针，要真正做到家庭及个人的卫生清洁。对于已出现的</w:t>
      </w:r>
      <w:r>
        <w:rPr/>
        <w:t>3</w:t>
      </w:r>
      <w:r>
        <w:rPr/>
        <w:t>例病例，我每天和村医一起上门查看病人情况，同时做好隔离记录，到现在为止，我村组小区及与其紧挨着的组小区再无一例病例发生，孩子们的健康有了保障。</w:t>
      </w:r>
    </w:p>
    <w:p>
      <w:pPr>
        <w:pStyle w:val="Heading2"/>
        <w:rPr/>
      </w:pPr>
      <w:bookmarkStart w:id="2" w:name="乡镇经济发展调研报告第2篇"/>
      <w:r>
        <w:rPr/>
        <w:t>乡镇经济发展调研报告第</w:t>
      </w:r>
      <w:r>
        <w:rPr/>
        <w:t>2</w:t>
      </w:r>
      <w:r>
        <w:rPr/>
        <w:t>篇</w:t>
      </w:r>
      <w:bookmarkEnd w:id="2"/>
    </w:p>
    <w:p>
      <w:pPr>
        <w:pStyle w:val="Normal"/>
        <w:rPr/>
      </w:pPr>
      <w:r>
        <w:rPr/>
        <w:t>我们花庄村是俞垛镇的一个偏远村落，距离镇里大约</w:t>
      </w:r>
      <w:r>
        <w:rPr/>
        <w:t>12</w:t>
      </w:r>
      <w:r>
        <w:rPr/>
        <w:t>公里，我村地处三县市交界处，全村共有农业人口</w:t>
      </w:r>
      <w:r>
        <w:rPr/>
        <w:t>2358</w:t>
      </w:r>
      <w:r>
        <w:rPr/>
        <w:t>人，非农业人口</w:t>
      </w:r>
      <w:r>
        <w:rPr/>
        <w:t>104</w:t>
      </w:r>
      <w:r>
        <w:rPr/>
        <w:t>人，耕地面积</w:t>
      </w:r>
      <w:r>
        <w:rPr/>
        <w:t>4000</w:t>
      </w:r>
      <w:r>
        <w:rPr/>
        <w:t>多亩，河沟面积</w:t>
      </w:r>
      <w:r>
        <w:rPr/>
        <w:t>3000</w:t>
      </w:r>
      <w:r>
        <w:rPr/>
        <w:t>亩以上，村集体收入</w:t>
      </w:r>
      <w:r>
        <w:rPr/>
        <w:t>18</w:t>
      </w:r>
      <w:r>
        <w:rPr/>
        <w:t>万元，三产总产值一亿元，人均纯收入</w:t>
      </w:r>
      <w:r>
        <w:rPr/>
        <w:t>6480</w:t>
      </w:r>
      <w:r>
        <w:rPr/>
        <w:t>元，村所在辖区私营企业</w:t>
      </w:r>
      <w:r>
        <w:rPr/>
        <w:t>6</w:t>
      </w:r>
      <w:r>
        <w:rPr/>
        <w:t>加，加油站，奶牛场各一家，主要以加工毛绒玩具、石油机械、锻仲、家俱制造、特种养殖为主导产业。就自己近期的调查来看，有许多的因数制约我村现代农业的发展。</w:t>
      </w:r>
    </w:p>
    <w:p>
      <w:pPr>
        <w:pStyle w:val="Normal"/>
        <w:rPr/>
      </w:pPr>
      <w:r>
        <w:rPr>
          <w:b/>
        </w:rPr>
        <w:t>一、我村发展现代农业存在的突出问题</w:t>
      </w:r>
    </w:p>
    <w:p>
      <w:pPr>
        <w:pStyle w:val="Normal"/>
        <w:rPr/>
      </w:pPr>
      <w:r>
        <w:rPr/>
        <w:t>（一）农业基础设施薄弱，难以强化现代农业发展的基础。</w:t>
      </w:r>
    </w:p>
    <w:p>
      <w:pPr>
        <w:pStyle w:val="Normal"/>
        <w:rPr/>
      </w:pPr>
      <w:r>
        <w:rPr/>
        <w:t>我村的农业生产受物质技术装备水平低、产业化进程慢等因素的制约，其生产仍然没有跳出小规模、低水平、传统粗放经营的怪圈。农业机械化作业水平低，实际机播、机电灌溉率不高。</w:t>
      </w:r>
    </w:p>
    <w:p>
      <w:pPr>
        <w:pStyle w:val="Normal"/>
        <w:rPr/>
      </w:pPr>
      <w:r>
        <w:rPr/>
        <w:t>有这样有句话“要想富，造公路”，现在兴泰公路全线通车了，但是我们村的村级公路还很不发达，村西面跟南面的许多地方现在还是砖头路，有些地方甚至还有危桥，没有好的交通，就没有人来投资创业，农副产品就没有市场竞争力。</w:t>
      </w:r>
    </w:p>
    <w:p>
      <w:pPr>
        <w:pStyle w:val="Normal"/>
        <w:rPr/>
      </w:pPr>
      <w:r>
        <w:rPr/>
        <w:t>（二）农民素质低、适应性差，难以承担起发展现代农业的重任。</w:t>
      </w:r>
    </w:p>
    <w:p>
      <w:pPr>
        <w:pStyle w:val="Normal"/>
        <w:rPr/>
      </w:pPr>
      <w:r>
        <w:rPr/>
        <w:t>目前，我村平均受教育年限</w:t>
      </w:r>
      <w:r>
        <w:rPr/>
        <w:t>7</w:t>
      </w:r>
      <w:r>
        <w:rPr/>
        <w:t>、</w:t>
      </w:r>
      <w:r>
        <w:rPr/>
        <w:t>9</w:t>
      </w:r>
      <w:r>
        <w:rPr/>
        <w:t>年，不足初中文化水平。而在农村劳动力非农化流动过程中，出现的农民人力资本的“逆向选择”现象：流出就业非农行业的基本是年富力强、受过较多教育的农村“精英”，留下从事农业生产的主要是人力资本含量和劳动技能较低的儿童、妇女和老人，进一步从总体上降低了从事农业生产的留守农民素质。无疑，农民作为发展现代农业的主力军其素质偏低，难以承担起发展现代农业的重任。</w:t>
      </w:r>
    </w:p>
    <w:p>
      <w:pPr>
        <w:pStyle w:val="Normal"/>
        <w:rPr/>
      </w:pPr>
      <w:r>
        <w:rPr/>
        <w:t>（三）落后的思想观念仍是农户走入市场的最大障碍。</w:t>
      </w:r>
    </w:p>
    <w:p>
      <w:pPr>
        <w:pStyle w:val="Normal"/>
        <w:rPr/>
      </w:pPr>
      <w:r>
        <w:rPr/>
        <w:t>我村的农民仍然沿续过去计划经济体制下的习惯，思想观念保守，在寻求项目和资金投入上多希望政府给以扶助，“等、靠、要”思想往往相当的严重。相当的一部分村民固守以农为本的生存观念和温饱型目标，小富即安，脱贫致富的心理预期不高。受固有观念的制约，资源开发利用和经营模式停留在初级水平。</w:t>
      </w:r>
    </w:p>
    <w:p>
      <w:pPr>
        <w:pStyle w:val="Normal"/>
        <w:rPr/>
      </w:pPr>
      <w:r>
        <w:rPr/>
        <w:t>（四）经济发展中“短视心理”造成集体实力日渐削弱，对户营经济的扶持存在误区。这里的“短视心理”是指部分村干部群众中存在的重短期利益，轻长远利益，重个人利益，轻群众利益，享乐主义，摆官架子的不利倾向。由于村集体经济底子薄，加之片面地看待户营经济的发展，多数村干部对集体经济发展抱的期望不大，导致近年我村集体经济实力处于缓慢的发展趋势。</w:t>
      </w:r>
    </w:p>
    <w:p>
      <w:pPr>
        <w:pStyle w:val="Normal"/>
        <w:rPr/>
      </w:pPr>
      <w:r>
        <w:rPr/>
        <w:t>由此看来，由于经济基础和自然条件因素的存在，要加快我村新农村建设的步伐，缩小乡村致富的差距，就应该通过合理的规划，采取有效措施解决遏制我村农民致富缓慢的势头。</w:t>
      </w:r>
    </w:p>
    <w:p>
      <w:pPr>
        <w:pStyle w:val="Normal"/>
        <w:rPr/>
      </w:pPr>
      <w:r>
        <w:rPr>
          <w:b/>
        </w:rPr>
        <w:t>二、多管齐下全面推进</w:t>
      </w:r>
    </w:p>
    <w:p>
      <w:pPr>
        <w:pStyle w:val="Normal"/>
        <w:rPr/>
      </w:pPr>
      <w:r>
        <w:rPr/>
        <w:t>发展现代农业，繁济荣农村经，促进农民增收，是建设新农村的首要任务，是整个经济社会现代化不可或缺的重要部分。为此，必须以创新农业发展理念为前提，以提升农业装备水平为基础，以提高农民素质为根本，以推广科学技术为支撑，以增加投入为保障，全面推进现代农业发展，加快我村新农村建设步伐。</w:t>
      </w:r>
    </w:p>
    <w:p>
      <w:pPr>
        <w:pStyle w:val="Normal"/>
        <w:rPr/>
      </w:pPr>
      <w:r>
        <w:rPr/>
        <w:t>（一）用先进理念引领农业。</w:t>
      </w:r>
    </w:p>
    <w:p>
      <w:pPr>
        <w:pStyle w:val="Normal"/>
        <w:rPr/>
      </w:pPr>
      <w:r>
        <w:rPr/>
        <w:t>发展现代农业，首先要树立新理念。要树立用现代工业推动农业发展的理念。要用办工业的方法办农业，打破城乡二元结构，统筹城乡经济社会发展，实行集约化经营、企业化管理、区域化布局、市场化运作，逐步实现农村工业化、农民工人化、农业现代化。要树立按比较原则参与新一轮市场分工和合作的理念。要通过不断比较、调整、改进、提高，着力打造具有竞争力的名牌产品，培养具有竞争力的支柱产业，做强做大农业龙头企业，逐步形成农民跟着产业走、产业跟着“龙头”走、“龙头”跟着市场走的良性发展轨道。要树立抓农业就是引导农民走向市场的理念。要通过解决农民待遇不公、信息不灵、市场把握不准等问题，引导农民进入市场，改变农民身份，促使农民从产品生产者转变为商品生产者。</w:t>
      </w:r>
    </w:p>
    <w:p>
      <w:pPr>
        <w:pStyle w:val="Normal"/>
        <w:rPr/>
      </w:pPr>
      <w:r>
        <w:rPr/>
        <w:t>（二）用现代装备带动农业。</w:t>
      </w:r>
    </w:p>
    <w:p>
      <w:pPr>
        <w:pStyle w:val="Normal"/>
        <w:rPr/>
      </w:pPr>
      <w:r>
        <w:rPr/>
        <w:t>改善农业设施装备，是发展现代农业的重要内容。明年我村公路交通条件会得到改善，我村已经得到上级部门的支持，进行土地整改，修建乡村公路和桥梁，国家明年对经过我村的国家</w:t>
      </w:r>
      <w:r>
        <w:rPr/>
        <w:t>V</w:t>
      </w:r>
      <w:r>
        <w:rPr/>
        <w:t>级航道鲁汀河进行休整。</w:t>
      </w:r>
    </w:p>
    <w:p>
      <w:pPr>
        <w:pStyle w:val="Normal"/>
        <w:rPr/>
      </w:pPr>
      <w:r>
        <w:rPr/>
        <w:t>我村要着力推进农田水利建设，要实施沃土工程，以鼓励农民发展绿肥、秸秆还田和施用农家肥为突破口，加快农业综合开发步伐，切实提高耕地质量，前段时间我镇的秸秆还田现场会在我村召开，这不仅是对于我村前段时间秸秆禁烧工作的肯定，也是对我们下一阶段工作提出了更高的要求。要以“一池三改”为突破口，全面推进“六通、六有、六化”基础设施建设，不断改善农民生存环境，带动现代农业发展。</w:t>
      </w:r>
    </w:p>
    <w:p>
      <w:pPr>
        <w:pStyle w:val="Normal"/>
        <w:rPr/>
      </w:pPr>
      <w:r>
        <w:rPr/>
        <w:t>（三）根据村的实际，因地制宜，发展特色的农业，实现农业的现代化，科技兴农，这样才能强村富民。</w:t>
      </w:r>
    </w:p>
    <w:p>
      <w:pPr>
        <w:pStyle w:val="Normal"/>
        <w:rPr/>
      </w:pPr>
      <w:r>
        <w:rPr/>
        <w:t>我村是俞垛镇注水养殖大村，应该发挥自己的产业特色，将养殖业做大做强，联合各养殖户进行规模化生产销售，成立农村经济合作社，降低市场风险，创建品牌，提高产品市场竞争力。加强招商引资，今年我村已经引进了四个项目，其中有一项就是蘑菇大棚种植，在今后的生产过程中要扩大规模，创建食用菌生产基地，创建加工厂，生产、加工、销售一条龙服务，品牌化经营，包装出口，争强产品的市场竞争力。</w:t>
      </w:r>
    </w:p>
    <w:p>
      <w:pPr>
        <w:pStyle w:val="Normal"/>
        <w:rPr/>
      </w:pPr>
      <w:r>
        <w:rPr/>
        <w:t>全面建设小康社会，加快推进社会主义现代化，必须加快现代农业的发展，更多地关注农村，关心农民，支持农业，把农业、农村、农民问题作为全党工作的重中之重，放在更加突出的位置，努力开创农业和农村工作的新局面。我相信，在不久的将来，我们花庄村的农村经济一定能够走上一个新的台阶――奔小康。</w:t>
      </w:r>
    </w:p>
    <w:p>
      <w:pPr>
        <w:pStyle w:val="Heading2"/>
        <w:rPr/>
      </w:pPr>
      <w:bookmarkStart w:id="3" w:name="乡镇经济发展调研报告第3篇"/>
      <w:r>
        <w:rPr/>
        <w:t>乡镇经济发展调研报告第</w:t>
      </w:r>
      <w:r>
        <w:rPr/>
        <w:t>3</w:t>
      </w:r>
      <w:r>
        <w:rPr/>
        <w:t>篇</w:t>
      </w:r>
      <w:bookmarkEnd w:id="3"/>
    </w:p>
    <w:p>
      <w:pPr>
        <w:pStyle w:val="Normal"/>
        <w:rPr/>
      </w:pPr>
      <w:r>
        <w:rPr/>
        <w:t>近期，按照区委农工部关于开展农业农村经济情况调研的通知要求，我局立足实际，对全区农业农村经济发展情况进行了细致调研，现将有关情况报告如下：</w:t>
      </w:r>
    </w:p>
    <w:p>
      <w:pPr>
        <w:pStyle w:val="Normal"/>
        <w:rPr/>
      </w:pPr>
      <w:r>
        <w:rPr>
          <w:b/>
        </w:rPr>
        <w:t>一、我区农业农村经济总体发展现状</w:t>
      </w:r>
    </w:p>
    <w:p>
      <w:pPr>
        <w:pStyle w:val="Normal"/>
        <w:rPr/>
      </w:pPr>
      <w:r>
        <w:rPr/>
        <w:t>近年来，在区委、区政府的大力推动下，区农业农村经济总体发展较好，特色产业快速发展壮大，农民收入持续增加，农村社会和谐稳定。以</w:t>
      </w:r>
      <w:r>
        <w:rPr/>
        <w:t>2014</w:t>
      </w:r>
      <w:r>
        <w:rPr/>
        <w:t>年为例，各项农业工作指标均顺利完成，蔬菜产业规模进一步壮大，面积达到</w:t>
      </w:r>
      <w:r>
        <w:rPr/>
        <w:t>18</w:t>
      </w:r>
      <w:r>
        <w:rPr/>
        <w:t>、</w:t>
      </w:r>
      <w:r>
        <w:rPr/>
        <w:t>6</w:t>
      </w:r>
      <w:r>
        <w:rPr/>
        <w:t>万亩，产值突破</w:t>
      </w:r>
      <w:r>
        <w:rPr/>
        <w:t>9</w:t>
      </w:r>
      <w:r>
        <w:rPr/>
        <w:t>、</w:t>
      </w:r>
      <w:r>
        <w:rPr/>
        <w:t>3</w:t>
      </w:r>
      <w:r>
        <w:rPr/>
        <w:t>亿元，标准园建设成效显著，建成千亩蔬菜标准园</w:t>
      </w:r>
      <w:r>
        <w:rPr/>
        <w:t>7</w:t>
      </w:r>
      <w:r>
        <w:rPr/>
        <w:t>个；农村沼气建设指标全部完成，新建沼气池</w:t>
      </w:r>
      <w:r>
        <w:rPr/>
        <w:t>300</w:t>
      </w:r>
      <w:r>
        <w:rPr/>
        <w:t>个；惠农补贴力度进一步加大，共落实农机具、良种、沼气、一事一议、设施蔬菜等方面的补贴资金</w:t>
      </w:r>
      <w:r>
        <w:rPr/>
        <w:t>1600</w:t>
      </w:r>
      <w:r>
        <w:rPr/>
        <w:t>余万元；农技服务体系进一步健全，测土配方施肥、植物检疫、病虫防治、农民培训、农业执法、种子管理等方面工作成效明显；新增专业合作社</w:t>
      </w:r>
      <w:r>
        <w:rPr/>
        <w:t>8</w:t>
      </w:r>
      <w:r>
        <w:rPr/>
        <w:t>家，土地流转面积突破</w:t>
      </w:r>
      <w:r>
        <w:rPr/>
        <w:t>8000</w:t>
      </w:r>
      <w:r>
        <w:rPr/>
        <w:t>亩，“三资”管理趋于规范，所有村街全部建立了财富积累机制。农业农村工作的顺利开展，为建设和谐提供了有力支撑。</w:t>
      </w:r>
    </w:p>
    <w:p>
      <w:pPr>
        <w:pStyle w:val="Normal"/>
        <w:rPr/>
      </w:pPr>
      <w:r>
        <w:rPr>
          <w:b/>
        </w:rPr>
        <w:t>二、现代农业发展存在的问题及对策</w:t>
      </w:r>
    </w:p>
    <w:p>
      <w:pPr>
        <w:pStyle w:val="Normal"/>
        <w:rPr/>
      </w:pPr>
      <w:r>
        <w:rPr/>
        <w:t>1</w:t>
      </w:r>
      <w:r>
        <w:rPr/>
        <w:t>、存在的问题</w:t>
      </w:r>
    </w:p>
    <w:p>
      <w:pPr>
        <w:pStyle w:val="Normal"/>
        <w:rPr/>
      </w:pPr>
      <w:r>
        <w:rPr/>
        <w:t>（</w:t>
      </w:r>
      <w:r>
        <w:rPr/>
        <w:t>1</w:t>
      </w:r>
      <w:r>
        <w:rPr/>
        <w:t>）资金不足。发展现代农业各方面的要求比较高高，从生产设施建设到栽培管理都较以往更加严格，为此，需要更多的资金投入。而据我们调查虽然近两年各级对农业有一定的政策和资金支持，但仍不能解决资金不足的问题，由于历史原因，现在农村信用社、农行等金融部门不愿发放小额贷款，更加加剧了资金瓶颈问题，制约了农业产业发展。</w:t>
      </w:r>
    </w:p>
    <w:p>
      <w:pPr>
        <w:pStyle w:val="Normal"/>
        <w:rPr/>
      </w:pPr>
      <w:r>
        <w:rPr/>
        <w:t>（</w:t>
      </w:r>
      <w:r>
        <w:rPr/>
        <w:t>2</w:t>
      </w:r>
      <w:r>
        <w:rPr/>
        <w:t>）组织化程度不强。当前农民进入市场很不顺利，原因之一是组织化程度低。针对目前家庭经营为基础的现实，提高农民组织化程度的最好办法是通过合作社组织农民。但就目前全区的实际情况看，各类合作社数量虽比较多，但真正能够发挥示范带动作用的合作社和龙头企业并不多，没有具备一定实力的合作社和龙头企业，很难将农民有效组织起来，抱团发展。</w:t>
      </w:r>
    </w:p>
    <w:p>
      <w:pPr>
        <w:pStyle w:val="Normal"/>
        <w:rPr/>
      </w:pPr>
      <w:r>
        <w:rPr/>
        <w:t>（</w:t>
      </w:r>
      <w:r>
        <w:rPr/>
        <w:t>3</w:t>
      </w:r>
      <w:r>
        <w:rPr/>
        <w:t>）品牌效应不太明显。以蔬菜为例目前，虽然我区已经注册了“营绿”、“碧缘”、“乾绿”等蔬菜品牌，但在开拓蔬菜销售市场方面都处于各自为政、各找出路的局面，没有拧成一股绳，创立代表本区域蔬菜特色的大品牌，致使蔬菜产品知名度不高，品牌效应不明显。</w:t>
      </w:r>
    </w:p>
    <w:p>
      <w:pPr>
        <w:pStyle w:val="Normal"/>
        <w:rPr/>
      </w:pPr>
      <w:r>
        <w:rPr/>
        <w:t>（</w:t>
      </w:r>
      <w:r>
        <w:rPr/>
        <w:t>4</w:t>
      </w:r>
      <w:r>
        <w:rPr/>
        <w:t>）技术服务不能及时跟进。专业农技人员缺乏，基层农技推广组织不健全是我们的现状。所有技术服务工作全部由农业技术综合股一个部门承担，业务上不堪重负，乡镇农业技术服务机构完全处于“真空”状态，有名无实。区农业局现有工作人员中，非农专业人员多，涉农技术人员少；工人多，干部少；初级及中级职称人员多，高级职称人员少。发展现代农业离不开全面的技术服务，对服务的水平和质量都提出了更高的要求。但目前的技术服务队伍现状严重阻碍了农业向前发展。</w:t>
      </w:r>
    </w:p>
    <w:p>
      <w:pPr>
        <w:pStyle w:val="Normal"/>
        <w:rPr/>
      </w:pPr>
      <w:r>
        <w:rPr/>
        <w:t>2</w:t>
      </w:r>
      <w:r>
        <w:rPr/>
        <w:t>、发展对策</w:t>
      </w:r>
    </w:p>
    <w:p>
      <w:pPr>
        <w:pStyle w:val="Normal"/>
        <w:rPr/>
      </w:pPr>
      <w:r>
        <w:rPr/>
        <w:t>（</w:t>
      </w:r>
      <w:r>
        <w:rPr/>
        <w:t>1</w:t>
      </w:r>
      <w:r>
        <w:rPr/>
        <w:t>）拓宽融资渠道。建议政府在加大农业发展扶持力度的同时，积极组织建立产业发展融资平台，适当地为融资提供担保，协调农村信用社、农业银行、农业开发银行等金融机构和合作社及农户的关系，使二者之间建立起合作互信关系，提高金融机构放贷的积极性。同时，通过政策吸引，调动社会资金参与发展现代农业的积极性，全方位、多角度的拓宽融资渠道。</w:t>
      </w:r>
    </w:p>
    <w:p>
      <w:pPr>
        <w:pStyle w:val="Normal"/>
        <w:rPr/>
      </w:pPr>
      <w:r>
        <w:rPr/>
        <w:t>（</w:t>
      </w:r>
      <w:r>
        <w:rPr/>
        <w:t>2</w:t>
      </w:r>
      <w:r>
        <w:rPr/>
        <w:t>）加大合作社和龙头企业的扶持力度。建议制定专项的扶持政策，对发展有机蔬菜产业的合作社和龙头企业予以扶持，使其运作更加规范，辐射带动能力进一步增强。吸引更多的农户加入其中。</w:t>
      </w:r>
    </w:p>
    <w:p>
      <w:pPr>
        <w:pStyle w:val="Normal"/>
        <w:rPr/>
      </w:pPr>
      <w:r>
        <w:rPr/>
        <w:t>（</w:t>
      </w:r>
      <w:r>
        <w:rPr/>
        <w:t>3</w:t>
      </w:r>
      <w:r>
        <w:rPr/>
        <w:t>）培树“广科源”蔬菜大品牌。建议对现有的蔬菜品牌资源加以整合，聚零为整，抱团发展，逐步培育并树立在京津市场叫得响的，能反映有机蔬菜发展特征的大品牌，进一步提高我区蔬菜的知名度。</w:t>
      </w:r>
    </w:p>
    <w:p>
      <w:pPr>
        <w:pStyle w:val="Normal"/>
        <w:rPr/>
      </w:pPr>
      <w:r>
        <w:rPr/>
        <w:t>（</w:t>
      </w:r>
      <w:r>
        <w:rPr/>
        <w:t>4</w:t>
      </w:r>
      <w:r>
        <w:rPr/>
        <w:t>）建立健全农技服务体系。建议区政府进一步健全和完善农技服务体系，重点是加强乡镇农技服务队伍建设，落实人员编制，给予经费保障，使空转的乡镇一级农技服务机构真正运转起来。在确定人员编制中，重点向农业系统予以倾斜，落实高层次人才待遇，引进和吸收一批具有高级职称的农业专业技术人才扎根，为现代农业发展提供技术支撑。</w:t>
      </w:r>
    </w:p>
    <w:p>
      <w:pPr>
        <w:pStyle w:val="Normal"/>
        <w:rPr/>
      </w:pPr>
      <w:r>
        <w:rPr>
          <w:b/>
        </w:rPr>
        <w:t>三、农村经营管理方面存在的问题及对策</w:t>
      </w:r>
    </w:p>
    <w:p>
      <w:pPr>
        <w:pStyle w:val="Normal"/>
        <w:rPr/>
      </w:pPr>
      <w:r>
        <w:rPr/>
        <w:t>1</w:t>
      </w:r>
      <w:r>
        <w:rPr/>
        <w:t>、农民负担监管还存在一些间接收费问题。</w:t>
      </w:r>
    </w:p>
    <w:p>
      <w:pPr>
        <w:pStyle w:val="Normal"/>
        <w:rPr/>
      </w:pPr>
      <w:r>
        <w:rPr/>
        <w:t>一是少数部门仍然违规向村集体收取资料费、培训费、学习考察费等费用；</w:t>
      </w:r>
    </w:p>
    <w:p>
      <w:pPr>
        <w:pStyle w:val="Normal"/>
        <w:rPr/>
      </w:pPr>
      <w:r>
        <w:rPr/>
        <w:t>二是村街报刊超限额，存在报刊订阅向村街摊派，部门刊物过多过滥等问题。在今后的监管工作中，我们将继续加大对农民负担专项治理工作力度。按照“谁主管、谁负责”的原则，把减负工作中存在的问题列入专项治理的重点内容，属于哪个部门，由哪个部门负责治理，没有文件依据收费的要坚决不能再收。明确要求乡镇各部门确需向农民或是村集体经济组织收费的，需要经过区减负办审核备案，以防止乱收费行为的发生；村街订阅报刊应坚持自愿的原则，不能强行摊派。报刊征订要严格按照省规定的标准执行；</w:t>
      </w:r>
    </w:p>
    <w:p>
      <w:pPr>
        <w:pStyle w:val="Normal"/>
        <w:rPr/>
      </w:pPr>
      <w:r>
        <w:rPr/>
        <w:t>三是加大农民负担的执法检查力度，督促减负工作的更好开展，查漏补缺，确保今后农民负担执法检查中不再出现类似的问题。</w:t>
      </w:r>
    </w:p>
    <w:p>
      <w:pPr>
        <w:pStyle w:val="Normal"/>
        <w:rPr/>
      </w:pPr>
      <w:r>
        <w:rPr/>
        <w:t>2</w:t>
      </w:r>
      <w:r>
        <w:rPr/>
        <w:t>、一事一议财政奖补问题突出。</w:t>
      </w:r>
    </w:p>
    <w:p>
      <w:pPr>
        <w:pStyle w:val="Normal"/>
        <w:rPr/>
      </w:pPr>
      <w:r>
        <w:rPr/>
        <w:t>一是村民实际筹资比较困难，部分村街存在集体垫资现象，把应发给村民的福利代替筹资。</w:t>
      </w:r>
    </w:p>
    <w:p>
      <w:pPr>
        <w:pStyle w:val="Normal"/>
        <w:rPr/>
      </w:pPr>
      <w:r>
        <w:rPr/>
        <w:t>二是由于申报程序比较繁琐，部分村街申报项目的积极性不高。</w:t>
      </w:r>
    </w:p>
    <w:p>
      <w:pPr>
        <w:pStyle w:val="Normal"/>
        <w:rPr/>
      </w:pPr>
      <w:r>
        <w:rPr/>
        <w:t>三是上级资金拨付迟缓，造成报帐不及时，影响下一年度项目申报。</w:t>
      </w:r>
    </w:p>
    <w:p>
      <w:pPr>
        <w:pStyle w:val="Normal"/>
        <w:rPr/>
      </w:pPr>
      <w:r>
        <w:rPr/>
        <w:t>四是未将筹劳纳入奖补范围，奖补数额小，难以满足村街公益事业建设的实际需求。今后我们将尽量简化审批程序，提高工作效率，重点解决这方面的问题。</w:t>
      </w:r>
    </w:p>
    <w:p>
      <w:pPr>
        <w:pStyle w:val="Normal"/>
        <w:rPr/>
      </w:pPr>
      <w:r>
        <w:rPr/>
        <w:t>3</w:t>
      </w:r>
      <w:r>
        <w:rPr/>
        <w:t>、农村集体三资管理不够规范。</w:t>
      </w:r>
    </w:p>
    <w:p>
      <w:pPr>
        <w:pStyle w:val="Normal"/>
        <w:rPr/>
      </w:pPr>
      <w:r>
        <w:rPr/>
        <w:t>一是管理体制不畅。各乡镇（办事处）农村集体“三资”委托代理服务中心具体负责业务的是乡镇财政所长，长期以来财政部门执行的业务处理程序是行政事业单位的业务处理程序，与农经部门的业务处理程序有很大的差别，实际工作中很难贯彻落实农经部门的政策法规和有关规章制度。</w:t>
      </w:r>
    </w:p>
    <w:p>
      <w:pPr>
        <w:pStyle w:val="Normal"/>
        <w:rPr/>
      </w:pPr>
      <w:r>
        <w:rPr/>
        <w:t>二是村街各项财务监管制度很难落到实处。从调研中发现有的村街民主理财小组难以真正发挥监管职能，对村集体的财务收支活动的监管流于形式；有的村街大额开支没有履行民主议定程序；有的村民代表不是村民大会选举产生，不具有广泛的代表性。调研中还发现有的乡镇“三资”代理服务中心对于村街财务审批手续把关不严，收入不及时入帐。村委会开支严重铺张浪费，个别部门违规向村街收费等现象。在今后“三资”管理中，一是要继续加强财务制度建设，规范财务管理程序；二是规范农村集体财务收支审批程序；三是切实履行民主决策程序，实行民主理财。</w:t>
      </w:r>
    </w:p>
    <w:p>
      <w:pPr>
        <w:pStyle w:val="Normal"/>
        <w:rPr/>
      </w:pPr>
      <w:r>
        <w:rPr/>
        <w:t>4</w:t>
      </w:r>
      <w:r>
        <w:rPr/>
        <w:t>、农村集体财富积累机制尚不健全。</w:t>
      </w:r>
    </w:p>
    <w:p>
      <w:pPr>
        <w:pStyle w:val="Normal"/>
        <w:rPr/>
      </w:pPr>
      <w:r>
        <w:rPr/>
        <w:t>一是三资管理工作体制不顺，人员短缺。</w:t>
      </w:r>
    </w:p>
    <w:p>
      <w:pPr>
        <w:pStyle w:val="Normal"/>
        <w:rPr/>
      </w:pPr>
      <w:r>
        <w:rPr/>
        <w:t>二是由于村街干部基于村街稳定因素考虑，对历史遗留问题大多本着后人不理前帐的态度，对清理核实和履行民主监督程序心存疑虑，对应收款不积极清收，应付款不主动偿还，对无偿或低偿使用村街资产的情况也采取回避的态度；</w:t>
      </w:r>
    </w:p>
    <w:p>
      <w:pPr>
        <w:pStyle w:val="Normal"/>
        <w:rPr/>
      </w:pPr>
      <w:r>
        <w:rPr/>
        <w:t>此外，区城区周边村街出租资产的数量较多，情况复杂，资产清理起来比较困难，而其它村街基本上可利用的集体资产又很少，因此村街对建立村级集体财富积累机制工作不积极不主动，也影响了此项工作的开展。在今后工作中还需进一步加强对乡镇村街开展此项工作的督导检查力度，深入村街指导工作开展，通过总结已建立机制村街的经验做法，推动未完成村街的工作，完善相关措施，力争年底前实现全覆盖。</w:t>
      </w:r>
    </w:p>
    <w:p>
      <w:pPr>
        <w:pStyle w:val="Normal"/>
        <w:rPr/>
      </w:pPr>
      <w:r>
        <w:rPr/>
        <w:t>5</w:t>
      </w:r>
      <w:r>
        <w:rPr/>
        <w:t>、农村经济审计处于“真空”状态。我区没有开展对农村集体经济的审计工作。具体原因是：</w:t>
      </w:r>
    </w:p>
    <w:p>
      <w:pPr>
        <w:pStyle w:val="Normal"/>
        <w:rPr/>
      </w:pPr>
      <w:r>
        <w:rPr/>
        <w:t>一是农经管理体制不顺。我区农村集体三资委托代理服务，全部由乡镇（办事处）财政所代管，农业部门的相关经济政策及报帐制度不能在乡镇（办事处）财政所代管的村街帐务中得到较好的落实，造成开展审计监督工作达不到应有的效果；</w:t>
      </w:r>
    </w:p>
    <w:p>
      <w:pPr>
        <w:pStyle w:val="Normal"/>
        <w:rPr/>
      </w:pPr>
      <w:r>
        <w:rPr/>
        <w:t>二是审计力量薄弱。我区农经人员少，县乡两级农经管理人员只有</w:t>
      </w:r>
      <w:r>
        <w:rPr/>
        <w:t>3</w:t>
      </w:r>
      <w:r>
        <w:rPr/>
        <w:t>人取得审计证，审计力量与任务相差悬殊，致使农村集体经济审计工作难以开展。开展农村集体经济审计工作存在的困难依然是农经管理体制不顺和审计人员缺乏。建议区政府充实这方面的专业人才。</w:t>
      </w:r>
    </w:p>
    <w:p>
      <w:pPr>
        <w:pStyle w:val="Heading2"/>
        <w:rPr/>
      </w:pPr>
      <w:bookmarkStart w:id="4" w:name="乡镇经济发展调研报告第4篇"/>
      <w:r>
        <w:rPr/>
        <w:t>乡镇经济发展调研报告第</w:t>
      </w:r>
      <w:r>
        <w:rPr/>
        <w:t>4</w:t>
      </w:r>
      <w:r>
        <w:rPr/>
        <w:t>篇</w:t>
      </w:r>
      <w:bookmarkEnd w:id="4"/>
    </w:p>
    <w:p>
      <w:pPr>
        <w:pStyle w:val="Normal"/>
        <w:rPr/>
      </w:pPr>
      <w:r>
        <w:rPr/>
        <w:t>按照年初市委部署包村领导深入基层调查研究，解决实际问题，促进所包村在新农村建设中“经济发展、生活宽裕、乡风文明、村容整洁、管理民主”，为了解掌握河南村现状和今后发展趋势及存在的问题，为了研究探索社会主义新农村建设的途径、方式和工作思路，计生局抽调两名包村干部与乡农业助理及计生助理，深入到河南村同村委会共同深入</w:t>
      </w:r>
      <w:r>
        <w:rPr/>
        <w:t>280</w:t>
      </w:r>
      <w:r>
        <w:rPr/>
        <w:t>户农户进行调查问卷，对所涉及的人口、劳动力、经济发展、村屯建设等</w:t>
      </w:r>
      <w:r>
        <w:rPr/>
        <w:t>10</w:t>
      </w:r>
      <w:r>
        <w:rPr/>
        <w:t>类</w:t>
      </w:r>
      <w:r>
        <w:rPr/>
        <w:t>25</w:t>
      </w:r>
      <w:r>
        <w:rPr/>
        <w:t>个方面的内容进行了调研，现将调研情况报告如下；</w:t>
      </w:r>
    </w:p>
    <w:p>
      <w:pPr>
        <w:pStyle w:val="Normal"/>
        <w:rPr/>
      </w:pPr>
      <w:r>
        <w:rPr>
          <w:b/>
        </w:rPr>
        <w:t>一、基本情况</w:t>
      </w:r>
    </w:p>
    <w:p>
      <w:pPr>
        <w:pStyle w:val="Normal"/>
        <w:rPr/>
      </w:pPr>
      <w:r>
        <w:rPr/>
        <w:t>河南村地处牡丹江市和海林市之间，西距海林</w:t>
      </w:r>
      <w:r>
        <w:rPr/>
        <w:t>6</w:t>
      </w:r>
      <w:r>
        <w:rPr/>
        <w:t>公里，北距海南乡政府以南</w:t>
      </w:r>
      <w:r>
        <w:rPr/>
        <w:t>2.5</w:t>
      </w:r>
      <w:r>
        <w:rPr/>
        <w:t>公里，海浪河从村北缓缓流过，河水清澈，环乡公路从村边经过，交通便利，为河南村富民产业和公益事业的发展奠定了良好发展环境。</w:t>
      </w:r>
    </w:p>
    <w:p>
      <w:pPr>
        <w:pStyle w:val="Normal"/>
        <w:rPr/>
      </w:pPr>
      <w:r>
        <w:rPr/>
        <w:t>1</w:t>
      </w:r>
      <w:r>
        <w:rPr/>
        <w:t>、新农村建设规划编制完成情况</w:t>
      </w:r>
    </w:p>
    <w:p>
      <w:pPr>
        <w:pStyle w:val="Normal"/>
        <w:rPr/>
      </w:pPr>
      <w:r>
        <w:rPr/>
        <w:t>海南乡河南村被海林市政府列为新农村建设“一区”示范村，结合河南村的实际，因地制宜，科学规划，以规划为基础，以“四通五改三新三提高”为重点，“四通”即：通路、通水、通话、通广播电视；“五改”即：改厕、改圈、改灶、改房、改变传统落后的生活习惯；“三新”即：培养新型农民、培养新的经济增长点、创建农村新的精神面貌；“三提高即：提高农业综合生产力、提高农村人居环境质量、提高农民生活水平，着力建设一个良好的居住环境，一项有特色的支柱产业，一个畅通的公路网络，一套完整齐全的配套设施，一个坚强有力的村级领导班子和一个文明进步的村规民约。通过三至五年的努力，使河南村达到“经济社会发展，人民生活宽裕，村内环境整洁优美，村民思想道德良好，村级民主管理健全，公共设施服务配套，人与自然和谐”的目标，力争到，全村农民人均纯收入达到</w:t>
      </w:r>
      <w:r>
        <w:rPr/>
        <w:t>5100</w:t>
      </w:r>
      <w:r>
        <w:rPr/>
        <w:t>元以上，人民群众生活基本达到小康标准。</w:t>
      </w:r>
    </w:p>
    <w:p>
      <w:pPr>
        <w:pStyle w:val="Normal"/>
        <w:rPr/>
      </w:pPr>
      <w:r>
        <w:rPr/>
        <w:t>2</w:t>
      </w:r>
      <w:r>
        <w:rPr/>
        <w:t>、今年的目标任务和推进情况</w:t>
      </w:r>
    </w:p>
    <w:p>
      <w:pPr>
        <w:pStyle w:val="Normal"/>
        <w:rPr/>
      </w:pPr>
      <w:r>
        <w:rPr/>
        <w:t>河南村新农村建设的目标任务是：大力实施村屯道路基础设施建设和环境整治工作，因地制宜调整产业结构，培育发展壮大绿稻、西香瓜、食用菌产业，着力改善农村生产生活条件，想方设法增加群众收入。</w:t>
      </w:r>
    </w:p>
    <w:p>
      <w:pPr>
        <w:pStyle w:val="Normal"/>
        <w:rPr/>
      </w:pPr>
      <w:r>
        <w:rPr/>
        <w:t>2.1</w:t>
      </w:r>
      <w:r>
        <w:rPr/>
        <w:t>产业发展。</w:t>
      </w:r>
    </w:p>
    <w:p>
      <w:pPr>
        <w:pStyle w:val="Normal"/>
        <w:rPr/>
      </w:pPr>
      <w:r>
        <w:rPr/>
        <w:t>根据河南村的地理位置和资源优势，挖掘潜力，明确产业发展方向，主要发展绿色水稻、食用菌、西香瓜三个主导产业。</w:t>
      </w:r>
    </w:p>
    <w:p>
      <w:pPr>
        <w:pStyle w:val="Normal"/>
        <w:rPr/>
      </w:pPr>
      <w:r>
        <w:rPr/>
        <w:t>一是发展绿稻产业。由于河南村种植水稻具有多年的历史，种植水稻栽培技术经验丰富，对发展绿稻产业有一定优势，创意包装绿稻品牌，广开销售渠道，提高知名度，进一步促进农民增收。采取大中棚育秧技术，提高绿稻品质，实现绿稻种植</w:t>
      </w:r>
      <w:r>
        <w:rPr/>
        <w:t>1500</w:t>
      </w:r>
      <w:r>
        <w:rPr/>
        <w:t>亩。同时还将积极引导广大农户大力发展有机稻产业。</w:t>
      </w:r>
    </w:p>
    <w:p>
      <w:pPr>
        <w:pStyle w:val="Normal"/>
        <w:rPr/>
      </w:pPr>
      <w:r>
        <w:rPr/>
        <w:t>二是壮大食用菌产业。利用河南村得天独厚的地理条件和交通优势，大力发展食用菌产业。食用菌规模计划发展到</w:t>
      </w:r>
      <w:r>
        <w:rPr/>
        <w:t>15</w:t>
      </w:r>
      <w:r>
        <w:rPr/>
        <w:t>万袋，到</w:t>
      </w:r>
      <w:r>
        <w:rPr/>
        <w:t>2011</w:t>
      </w:r>
      <w:r>
        <w:rPr/>
        <w:t>年发展到</w:t>
      </w:r>
      <w:r>
        <w:rPr/>
        <w:t>100</w:t>
      </w:r>
      <w:r>
        <w:rPr/>
        <w:t>万袋。</w:t>
      </w:r>
    </w:p>
    <w:p>
      <w:pPr>
        <w:pStyle w:val="Normal"/>
        <w:rPr/>
      </w:pPr>
      <w:r>
        <w:rPr/>
        <w:t>三是推进西香瓜产业。根据河南村素有西香瓜一品村美誉，种植经验娴熟，村两委班子规划三处西香瓜种植园区，集中推进发展西香瓜产业。到</w:t>
      </w:r>
      <w:r>
        <w:rPr/>
        <w:t>20xx</w:t>
      </w:r>
      <w:r>
        <w:rPr/>
        <w:t>年西香瓜种植面积稳步发展到</w:t>
      </w:r>
      <w:r>
        <w:rPr/>
        <w:t>1000</w:t>
      </w:r>
      <w:r>
        <w:rPr/>
        <w:t>亩。</w:t>
      </w:r>
    </w:p>
    <w:p>
      <w:pPr>
        <w:pStyle w:val="Normal"/>
        <w:rPr/>
      </w:pPr>
      <w:r>
        <w:rPr/>
        <w:t>2.2</w:t>
      </w:r>
      <w:r>
        <w:rPr/>
        <w:t>、环境卫生。</w:t>
      </w:r>
    </w:p>
    <w:p>
      <w:pPr>
        <w:pStyle w:val="Normal"/>
        <w:rPr/>
      </w:pPr>
      <w:r>
        <w:rPr/>
        <w:t>①</w:t>
      </w:r>
      <w:r>
        <w:rPr/>
        <w:t>村屯“四旁”（村旁、河旁、路旁、宅旁）全部达到“六清”（清垃圾、清淤泥、清柴草、清边沟、清路障、清粪便）的标准，实现村内环境整洁美观。</w:t>
      </w:r>
    </w:p>
    <w:p>
      <w:pPr>
        <w:pStyle w:val="Normal"/>
        <w:rPr/>
      </w:pPr>
      <w:r>
        <w:rPr/>
        <w:t>②</w:t>
      </w:r>
      <w:r>
        <w:rPr/>
        <w:t>对于村内产生的垃圾，实行各家各户园内堆放，由每户自行将垃圾运送到村外平方米的垃圾处理场，做到垃圾日产日清日处理。</w:t>
      </w:r>
    </w:p>
    <w:p>
      <w:pPr>
        <w:pStyle w:val="Normal"/>
        <w:rPr/>
      </w:pPr>
      <w:r>
        <w:rPr/>
        <w:t>③</w:t>
      </w:r>
      <w:r>
        <w:rPr/>
        <w:t>畜禽实行户户圈养，牲畜群路过散落的粪便及时清理。</w:t>
      </w:r>
    </w:p>
    <w:p>
      <w:pPr>
        <w:pStyle w:val="Normal"/>
        <w:rPr/>
      </w:pPr>
      <w:r>
        <w:rPr/>
        <w:t>④</w:t>
      </w:r>
      <w:r>
        <w:rPr/>
        <w:t>人畜饮用水达到卫生标准，自来水入户率达到</w:t>
      </w:r>
      <w:r>
        <w:rPr/>
        <w:t>70%</w:t>
      </w:r>
      <w:r>
        <w:rPr/>
        <w:t>，到达到</w:t>
      </w:r>
      <w:r>
        <w:rPr/>
        <w:t>100%</w:t>
      </w:r>
      <w:r>
        <w:rPr/>
        <w:t>。</w:t>
      </w:r>
    </w:p>
    <w:p>
      <w:pPr>
        <w:pStyle w:val="Normal"/>
        <w:rPr/>
      </w:pPr>
      <w:r>
        <w:rPr/>
        <w:t>⑤</w:t>
      </w:r>
      <w:r>
        <w:rPr/>
        <w:t>村民庭院内外环境卫生清洁，无三堆存放，花草树木成簇，生机盎然。</w:t>
      </w:r>
    </w:p>
    <w:p>
      <w:pPr>
        <w:pStyle w:val="Normal"/>
        <w:rPr/>
      </w:pPr>
      <w:r>
        <w:rPr/>
        <w:t>⑥</w:t>
      </w:r>
      <w:r>
        <w:rPr/>
        <w:t>环境保洁，落实专人，负责村内垃圾清运，保证道路及公共场所环境清洁，空气清新，提高群众生活环境。</w:t>
      </w:r>
    </w:p>
    <w:p>
      <w:pPr>
        <w:pStyle w:val="Normal"/>
        <w:rPr/>
      </w:pPr>
      <w:r>
        <w:rPr/>
        <w:t>2.3</w:t>
      </w:r>
      <w:r>
        <w:rPr/>
        <w:t>道路建设。</w:t>
      </w:r>
    </w:p>
    <w:p>
      <w:pPr>
        <w:pStyle w:val="Normal"/>
        <w:rPr/>
      </w:pPr>
      <w:r>
        <w:rPr/>
        <w:t>①</w:t>
      </w:r>
      <w:r>
        <w:rPr/>
        <w:t>硬质路建设。河南村共有道路</w:t>
      </w:r>
      <w:r>
        <w:rPr/>
        <w:t>6</w:t>
      </w:r>
      <w:r>
        <w:rPr/>
        <w:t>条，</w:t>
      </w:r>
      <w:r>
        <w:rPr/>
        <w:t>3000</w:t>
      </w:r>
      <w:r>
        <w:rPr/>
        <w:t>延长米。已修水泥道路</w:t>
      </w:r>
      <w:r>
        <w:rPr/>
        <w:t>2</w:t>
      </w:r>
      <w:r>
        <w:rPr/>
        <w:t>条，</w:t>
      </w:r>
      <w:r>
        <w:rPr/>
        <w:t>1000</w:t>
      </w:r>
      <w:r>
        <w:rPr/>
        <w:t>延长米，还剩</w:t>
      </w:r>
      <w:r>
        <w:rPr/>
        <w:t>4</w:t>
      </w:r>
      <w:r>
        <w:rPr/>
        <w:t>条延长米没修。河南村采取村民自筹，集体出资、向上争取的方式，总投资</w:t>
      </w:r>
      <w:r>
        <w:rPr/>
        <w:t>30</w:t>
      </w:r>
      <w:r>
        <w:rPr/>
        <w:t>万元，在基础上，新修水泥硬质路</w:t>
      </w:r>
      <w:r>
        <w:rPr/>
        <w:t>4</w:t>
      </w:r>
      <w:r>
        <w:rPr/>
        <w:t>条，延长米，计生局包扶河南村，并积极出面与交通局协调，修建水泥路</w:t>
      </w:r>
      <w:r>
        <w:rPr/>
        <w:t>1000</w:t>
      </w:r>
      <w:r>
        <w:rPr/>
        <w:t>延长米，计生局协调相关领导无偿给付河南村水泥</w:t>
      </w:r>
      <w:r>
        <w:rPr/>
        <w:t>100</w:t>
      </w:r>
      <w:r>
        <w:rPr/>
        <w:t>吨，用于硬质路改造建设，基本实现村屯道路硬质化，硬质化率</w:t>
      </w:r>
      <w:r>
        <w:rPr/>
        <w:t>96%</w:t>
      </w:r>
      <w:r>
        <w:rPr/>
        <w:t>。</w:t>
      </w:r>
    </w:p>
    <w:p>
      <w:pPr>
        <w:pStyle w:val="Normal"/>
        <w:rPr/>
      </w:pPr>
      <w:r>
        <w:rPr/>
        <w:t>②</w:t>
      </w:r>
      <w:r>
        <w:rPr/>
        <w:t>边沟。全长</w:t>
      </w:r>
      <w:r>
        <w:rPr/>
        <w:t>6.2</w:t>
      </w:r>
      <w:r>
        <w:rPr/>
        <w:t>公里，已修</w:t>
      </w:r>
      <w:r>
        <w:rPr/>
        <w:t>2.2</w:t>
      </w:r>
      <w:r>
        <w:rPr/>
        <w:t>公里，还剩</w:t>
      </w:r>
      <w:r>
        <w:rPr/>
        <w:t>4</w:t>
      </w:r>
      <w:r>
        <w:rPr/>
        <w:t>公里没修边沟。计划投入</w:t>
      </w:r>
      <w:r>
        <w:rPr/>
        <w:t>8</w:t>
      </w:r>
      <w:r>
        <w:rPr/>
        <w:t>万元，修建</w:t>
      </w:r>
      <w:r>
        <w:rPr/>
        <w:t>u</w:t>
      </w:r>
      <w:r>
        <w:rPr/>
        <w:t>型槽水泥边沟</w:t>
      </w:r>
      <w:r>
        <w:rPr/>
        <w:t>2</w:t>
      </w:r>
      <w:r>
        <w:rPr/>
        <w:t>公里，计划投入</w:t>
      </w:r>
      <w:r>
        <w:rPr/>
        <w:t>8</w:t>
      </w:r>
      <w:r>
        <w:rPr/>
        <w:t>万元，修建</w:t>
      </w:r>
      <w:r>
        <w:rPr/>
        <w:t>u</w:t>
      </w:r>
      <w:r>
        <w:rPr/>
        <w:t>型槽水泥边沟</w:t>
      </w:r>
      <w:r>
        <w:rPr/>
        <w:t>2</w:t>
      </w:r>
      <w:r>
        <w:rPr/>
        <w:t>公里，两年内实现边沟硬质化达到</w:t>
      </w:r>
      <w:r>
        <w:rPr/>
        <w:t>100%</w:t>
      </w:r>
      <w:r>
        <w:rPr/>
        <w:t>，保证边沟排水畅通。</w:t>
      </w:r>
    </w:p>
    <w:p>
      <w:pPr>
        <w:pStyle w:val="Normal"/>
        <w:rPr/>
      </w:pPr>
      <w:r>
        <w:rPr/>
        <w:t>2.4</w:t>
      </w:r>
      <w:r>
        <w:rPr/>
        <w:t>、绿化美化。</w:t>
      </w:r>
    </w:p>
    <w:p>
      <w:pPr>
        <w:pStyle w:val="Normal"/>
        <w:rPr/>
      </w:pPr>
      <w:r>
        <w:rPr/>
        <w:t>①</w:t>
      </w:r>
      <w:r>
        <w:rPr/>
        <w:t>环境绿化美化。本着不留死角，不留裸露土地的原则，科学规划，实现路旁、村旁、沟旁及房前屋后全部栽种绿化树。投入</w:t>
      </w:r>
      <w:r>
        <w:rPr/>
        <w:t>2</w:t>
      </w:r>
      <w:r>
        <w:rPr/>
        <w:t>万元，村内主次干道栽植垂榆</w:t>
      </w:r>
      <w:r>
        <w:rPr/>
        <w:t>600</w:t>
      </w:r>
      <w:r>
        <w:rPr/>
        <w:t>株，实现街道绿化</w:t>
      </w:r>
      <w:r>
        <w:rPr/>
        <w:t>100%</w:t>
      </w:r>
      <w:r>
        <w:rPr/>
        <w:t>。边沟外侧进行彻底平整，栽植花草，达到美化绿化。计划再投入</w:t>
      </w:r>
      <w:r>
        <w:rPr/>
        <w:t>2</w:t>
      </w:r>
      <w:r>
        <w:rPr/>
        <w:t>万元，在每两棵垂榆中间栽植云杉树种</w:t>
      </w:r>
      <w:r>
        <w:rPr/>
        <w:t>600</w:t>
      </w:r>
      <w:r>
        <w:rPr/>
        <w:t>棵，做到绿化树种高低错落有致。</w:t>
      </w:r>
    </w:p>
    <w:p>
      <w:pPr>
        <w:pStyle w:val="Normal"/>
        <w:rPr/>
      </w:pPr>
      <w:r>
        <w:rPr/>
        <w:t>②</w:t>
      </w:r>
      <w:r>
        <w:rPr/>
        <w:t>庭院净化美化。庭院内栽种花草，设置盆景，有条件农户沿房屋和杖墙壁栽种攀岩藤条式花果或花木。</w:t>
      </w:r>
    </w:p>
    <w:p>
      <w:pPr>
        <w:pStyle w:val="Normal"/>
        <w:rPr/>
      </w:pPr>
      <w:r>
        <w:rPr/>
        <w:t>③</w:t>
      </w:r>
      <w:r>
        <w:rPr/>
        <w:t>公共场所绿化美化。河南村现有村办公室，村供销商店公共场所两处，对这两处场所分别设置花坛，栽植花期长的花草，美化香化公共环境。</w:t>
      </w:r>
    </w:p>
    <w:p>
      <w:pPr>
        <w:pStyle w:val="Normal"/>
        <w:rPr/>
      </w:pPr>
      <w:r>
        <w:rPr/>
        <w:t>2.5</w:t>
      </w:r>
      <w:r>
        <w:rPr/>
        <w:t>杖墙和房屋外饰。</w:t>
      </w:r>
    </w:p>
    <w:p>
      <w:pPr>
        <w:pStyle w:val="Normal"/>
        <w:rPr/>
      </w:pPr>
      <w:r>
        <w:rPr/>
        <w:t>①</w:t>
      </w:r>
      <w:r>
        <w:rPr/>
        <w:t>杖墙。河南村主次干道两侧的杖墙投资</w:t>
      </w:r>
      <w:r>
        <w:rPr/>
        <w:t>1</w:t>
      </w:r>
      <w:r>
        <w:rPr/>
        <w:t>万元，用白灰粉刷一新，达到整齐划一。</w:t>
      </w:r>
    </w:p>
    <w:p>
      <w:pPr>
        <w:pStyle w:val="Normal"/>
        <w:rPr/>
      </w:pPr>
      <w:r>
        <w:rPr/>
        <w:t>②</w:t>
      </w:r>
      <w:r>
        <w:rPr/>
        <w:t>房屋外饰。对主干道路两侧房屋外墙采用帖面、粉刷或彩绘等形式进行装饰，形成统一格式，效果鲜明，特点突出。</w:t>
      </w:r>
    </w:p>
    <w:p>
      <w:pPr>
        <w:pStyle w:val="Normal"/>
        <w:rPr/>
      </w:pPr>
      <w:r>
        <w:rPr/>
        <w:t>2.6</w:t>
      </w:r>
      <w:r>
        <w:rPr/>
        <w:t>公益事业。</w:t>
      </w:r>
    </w:p>
    <w:p>
      <w:pPr>
        <w:pStyle w:val="Normal"/>
        <w:rPr/>
      </w:pPr>
      <w:r>
        <w:rPr/>
        <w:t>①</w:t>
      </w:r>
      <w:r>
        <w:rPr/>
        <w:t>为提高村民生活质量，活跃乡村文化娱乐生活，河南村党支部和村委会计划在投资</w:t>
      </w:r>
      <w:r>
        <w:rPr/>
        <w:t>20</w:t>
      </w:r>
      <w:r>
        <w:rPr/>
        <w:t>万元，修建一处占地面积</w:t>
      </w:r>
      <w:r>
        <w:rPr/>
        <w:t>1000―1500</w:t>
      </w:r>
      <w:r>
        <w:rPr/>
        <w:t>平方米的集休闲、娱乐、健身于一体的广场，并安装体育健身器材，供人们享受新农村带来的喜悦成果。</w:t>
      </w:r>
    </w:p>
    <w:p>
      <w:pPr>
        <w:pStyle w:val="Normal"/>
        <w:rPr/>
      </w:pPr>
      <w:r>
        <w:rPr/>
        <w:t>②</w:t>
      </w:r>
      <w:r>
        <w:rPr/>
        <w:t>以村办公室为中心，修建完善占地面积</w:t>
      </w:r>
      <w:r>
        <w:rPr/>
        <w:t>700</w:t>
      </w:r>
      <w:r>
        <w:rPr/>
        <w:t>平方米的农民服务中心，建成集办公室、党员教育、文化娱乐、信息服务、图书阅览、村民培训等多功能于一身的综合活动场所，并在村委会广场安装上了计生局为河南村协调解决体育配套健身器材</w:t>
      </w:r>
      <w:r>
        <w:rPr/>
        <w:t>10</w:t>
      </w:r>
      <w:r>
        <w:rPr/>
        <w:t>件，供村民健身之用。</w:t>
      </w:r>
    </w:p>
    <w:p>
      <w:pPr>
        <w:pStyle w:val="Normal"/>
        <w:rPr/>
      </w:pPr>
      <w:r>
        <w:rPr>
          <w:b/>
        </w:rPr>
        <w:t>二、存在的问题</w:t>
      </w:r>
    </w:p>
    <w:p>
      <w:pPr>
        <w:pStyle w:val="Normal"/>
        <w:rPr/>
      </w:pPr>
      <w:r>
        <w:rPr/>
        <w:t>我们在入户调查问卷和村班子及村民代表座谈中发现，在新农村建设中还存在个别问题及认识上的误区。</w:t>
      </w:r>
    </w:p>
    <w:p>
      <w:pPr>
        <w:pStyle w:val="Normal"/>
        <w:rPr/>
      </w:pPr>
      <w:r>
        <w:rPr/>
        <w:t>（一）新农村建设宣传力度不够。虽然中央、省级媒体对新农村建设宣传力度较大，部分党员群众还没有真正认识到位。同时，由于对不同的少数民族、不同类型的村民组、不同的经济实力和地理位置缺乏相应的建设标准，目标不明确，具体操作中难以掌握，在一定程度上影响了新农村建设的进程和积极性。</w:t>
      </w:r>
    </w:p>
    <w:p>
      <w:pPr>
        <w:pStyle w:val="Normal"/>
        <w:rPr/>
      </w:pPr>
      <w:r>
        <w:rPr/>
        <w:t>（二）对新农村建设的认识和实践中存在诸多问题与误区。一是存在着尚有较为严重的“等、靠、要”思想。调研发现，基层干部虽然对新农村建设</w:t>
      </w:r>
      <w:r>
        <w:rPr/>
        <w:t>20</w:t>
      </w:r>
      <w:r>
        <w:rPr/>
        <w:t>字方针很清楚，但是说起如何结合实际推进工作，却要等上面布置；多数农民也没有把自己摆进去，表示“上面要干啥就干啥”。村干部认为提不提新农村建设，对抓建设促发展没有区别。干部对于新农村建设存在模糊认识，思想上希望立竿见影、早见实效，指望两三年工夫就能建成新农村。</w:t>
      </w:r>
    </w:p>
    <w:p>
      <w:pPr>
        <w:pStyle w:val="Normal"/>
        <w:rPr/>
      </w:pPr>
      <w:r>
        <w:rPr/>
        <w:t>（三）农业生产力水平有待提高。农业生产经营方式不适应市场化发展的需要，分散、小规模的粗放经营格局还没有得到根本改变，产业化水平不高，农业效益低下，市场竞争力不强，转变农业增长方式的任务还十分艰巨繁重。</w:t>
      </w:r>
    </w:p>
    <w:p>
      <w:pPr>
        <w:pStyle w:val="Normal"/>
        <w:rPr/>
      </w:pPr>
      <w:r>
        <w:rPr/>
        <w:t>（四）农民增收既面临着农业内部受资源约束，增收发展潜力不大的压力，又面临着农业外部就业竞争加剧的巨大压力，提高农民、转移农民、致富农民的任务还十分艰巨繁重。</w:t>
      </w:r>
    </w:p>
    <w:p>
      <w:pPr>
        <w:pStyle w:val="Normal"/>
        <w:rPr/>
      </w:pPr>
      <w:r>
        <w:rPr/>
        <w:t>（五）农村基础设施建设投入不足。免征农业税后，农村财政“缺口”大，农业生产条件改善投入严重不足，硬化、绿化、美化、净化、亮化等硬件基础设施建设资金短缺，农田水利建设和土地治理很难开展，农业抗风险能力薄弱，制约着新农村建设的进程。</w:t>
      </w:r>
    </w:p>
    <w:p>
      <w:pPr>
        <w:pStyle w:val="Normal"/>
        <w:rPr/>
      </w:pPr>
      <w:r>
        <w:rPr/>
        <w:t>（六）农村稳定工作亟待加强。随着城市化进程的不断加快，农村各种社会矛盾进一步凸现，件增多，加强社会治安综合治理，维护农村社会稳定，构建农村和谐社会的任务还十分艰巨繁重。</w:t>
      </w:r>
    </w:p>
    <w:p>
      <w:pPr>
        <w:pStyle w:val="Normal"/>
        <w:rPr/>
      </w:pPr>
      <w:r>
        <w:rPr/>
        <w:t>（七）基层组织建设仍然薄弱。随着开发建设的逐步深入，农村基层党员、干部难以适应新时期农业和农村经济发展的新形势、新要求。</w:t>
      </w:r>
    </w:p>
    <w:p>
      <w:pPr>
        <w:pStyle w:val="Normal"/>
        <w:rPr/>
      </w:pPr>
      <w:r>
        <w:rPr/>
        <w:t>一是带领群众致富本领不高。目前，农村干部科技文化素质偏低，对新时期农业发展出现的新情况、新问题束手无策，发展农村经济的能力不强，发展的路子不宽，工作方法不多，在群众“盼富”面前力不从心。</w:t>
      </w:r>
    </w:p>
    <w:p>
      <w:pPr>
        <w:pStyle w:val="Normal"/>
        <w:rPr/>
      </w:pPr>
      <w:r>
        <w:rPr/>
        <w:t>二是工作作风不扎实。服务意识不强，缺乏对农村工作的热情和对农民群众的感情。</w:t>
      </w:r>
    </w:p>
    <w:p>
      <w:pPr>
        <w:pStyle w:val="Normal"/>
        <w:rPr/>
      </w:pPr>
      <w:r>
        <w:rPr/>
        <w:t>三是村级集体经济相对薄弱。正常的办公费用难以维持，因此村级组织作用发挥不够好，村党组织及村委会的凝聚力、战斗力、号召力随之减弱。四是农民的法治意识淡薄。农村法制建设相对滞后，法律在调整和化解社会矛盾、维护公民合法权益过程中，未能发挥应有的作用，农村社会法治文化程度不高，在一定程度上影响了经济和各项社会事业的发展。</w:t>
      </w:r>
    </w:p>
    <w:p>
      <w:pPr>
        <w:pStyle w:val="Normal"/>
        <w:rPr/>
      </w:pPr>
      <w:r>
        <w:rPr>
          <w:b/>
        </w:rPr>
        <w:t>三、对策及建议</w:t>
      </w:r>
    </w:p>
    <w:p>
      <w:pPr>
        <w:pStyle w:val="Normal"/>
        <w:rPr/>
      </w:pPr>
      <w:r>
        <w:rPr/>
        <w:t>通过全方位的调查研究，我们认为河南村在新农村建设中还需进一步探究新思路、新途径、新方法，为促进河南村在新农村建设中快速跨越发展，提出以下对策和建议：</w:t>
      </w:r>
    </w:p>
    <w:p>
      <w:pPr>
        <w:pStyle w:val="Normal"/>
        <w:rPr/>
      </w:pPr>
      <w:r>
        <w:rPr/>
        <w:t>（一）要大力宣传新农村建设新形势。要利用明白纸、标语横幅、群众会议等将新农村建设的意义、标准、进行全方位宣传，在全社会营造新农村建设的良好氛围，充分调动起群众参与新农村建设的积极性和主动性。要围绕新农村建设“</w:t>
      </w:r>
      <w:r>
        <w:rPr/>
        <w:t>20</w:t>
      </w:r>
      <w:r>
        <w:rPr/>
        <w:t>字”方针和“多予少取放活”的原则，扎实推进社会主义新农村建设。</w:t>
      </w:r>
    </w:p>
    <w:p>
      <w:pPr>
        <w:pStyle w:val="Normal"/>
        <w:rPr/>
      </w:pPr>
      <w:r>
        <w:rPr/>
        <w:t>（二）要切实加强新农村建设领导。新农村建设领导小组，要加大对新农村建设工作的指导，加大政策、资金扶持力度。新农村是农民自己的家园，农民期盼什么，需要什么，他们最有发言权，因此，新农村建设必须尊重农民意愿，不能搞形式主义。要充分发挥基层党组织战斗堡垒作用和党员先锋模范作用，建立“党委统一领导、党政群齐抓共管、部门积极配合、村组干部群众主动参与”的领导机制，精心组织，周密部署，分类指导，逐步推进，真正把新农村建设抓出成效。</w:t>
      </w:r>
    </w:p>
    <w:p>
      <w:pPr>
        <w:pStyle w:val="Normal"/>
        <w:rPr/>
      </w:pPr>
      <w:r>
        <w:rPr/>
        <w:t>（三）要凸现新农村建设新亮点。要以示范村建设为主体，全力提升示范村建设的规模化、规范化、科学化、配套化。一是要超前规划。按照科学规划、合理布局、分类指导、整体推进的要求，把小康住宅、道路建设、环境美化、设施配套作为新农村建设的主体，依据这一主体分步实施，整体推进。二是要高起点建设。对于新农村建设示范点要坚持</w:t>
      </w:r>
      <w:r>
        <w:rPr/>
        <w:t>20</w:t>
      </w:r>
      <w:r>
        <w:rPr/>
        <w:t>年不落后，</w:t>
      </w:r>
      <w:r>
        <w:rPr/>
        <w:t>30</w:t>
      </w:r>
      <w:r>
        <w:rPr/>
        <w:t>年能改造的要求，对于各项配套建设力求高起点、高标准，避免重复建设和资金浪费，切实达到以点带面、示范引导的作用，进而推动新农村建设进程的加快。</w:t>
      </w:r>
    </w:p>
    <w:p>
      <w:pPr>
        <w:pStyle w:val="Normal"/>
        <w:rPr/>
      </w:pPr>
      <w:r>
        <w:rPr/>
        <w:t>（四）要开辟农民增收新渠道。建设社会主义新农村的主体是农民，根本是发展农村经济，重点是增加农民收入，难点是构建农民收入持续增长的长效机制。因此，在推进新农村建设过程中，我们要始终把发展作为解决农村劳动力转移的根本手段，按照科学发展观的要求，跳出农业发展农业，跳出农村致富农民，通过工业拉动、城镇带动、招商推动、民营激活等方式，促进农村劳动力有序快速转移。要采取“内外抓、综合抓、重点抓”，既向农业的广度和深度进军，把农业和农村内部的文章做足，又要加快村级经济开发，发展第三产业，推进农村劳动力转移就业，在农业和农村外部寻求增收途径；既要抓好面上增收，全方位开辟农民就业和增收的渠道和途径，又要分类指导，突出重点，着力解决好农村贫困人口等特殊困难群众的生产生活问题，做好扶贫救助工作；既要立足当前采取见效快的具体措施，又要着眼长远寻求解决农民增收问题的治本之策，建立促进农民收入持续增长的长效机制，多途并进，多管齐下，不断开拓农村经济发展的新空间，不断开辟农民增收的新途径。</w:t>
      </w:r>
    </w:p>
    <w:p>
      <w:pPr>
        <w:pStyle w:val="Normal"/>
        <w:rPr/>
      </w:pPr>
      <w:r>
        <w:rPr/>
        <w:t>（五）要打造农村新经济。建设新农村，最根本的是发展农村经济。要着眼于壮大村级经济实力、增加农民收入，要继续推进农业产业结构调整和种养殖业结构调整，大力发展特色农业、绿色农业和生态农业。</w:t>
      </w:r>
    </w:p>
    <w:p>
      <w:pPr>
        <w:pStyle w:val="Normal"/>
        <w:rPr/>
      </w:pPr>
      <w:r>
        <w:rPr/>
        <w:t>（六）要建立农民新保障。做好学校危房改造和减免义务教育阶段杂费工作，推广农村改厕、改水，继续抓好规范化卫生所、农村文化大院、农村敬老院建设。特别按市政府关于建设“和谐新农村幸福新农家”项目文本，建立人口计生利益导向机制，建立健全以新型农村基本养老保险制度、农村合作医疗制度和农村最低生活保障制度为基础，以就业帮助、医疗救助、教育救助等为补充的多元化新型社会救助体系，让农民老有所养、病有所医、贫有所济。</w:t>
      </w:r>
    </w:p>
    <w:p>
      <w:pPr>
        <w:pStyle w:val="Normal"/>
        <w:rPr/>
      </w:pPr>
      <w:r>
        <w:rPr/>
        <w:t>（七）要培养造就新农民。要以全面提高农村劳动者素质和促进就业为目标，实施失地农民培训、农村劳动力转移培训和新型农民科技培训工程，造就有文化、懂技术、会经营的新型农民。建立农村劳动力转移信息网络和劳务输出服务机构，开辟转移就业“绿色通道”，全面实现农村剩余劳动力合理转移，增加务工收入。</w:t>
      </w:r>
    </w:p>
    <w:p>
      <w:pPr>
        <w:pStyle w:val="Normal"/>
        <w:rPr/>
      </w:pPr>
      <w:r>
        <w:rPr/>
        <w:t>（八）要弘扬农村新风尚。要突出抓好农村精神文明和人口科技文化阵地建设。一是以文明村建设为抓手，倡导健康、文明、科学的生活方式，大力开展以遵纪守法、移风易俗为主要内容的思想道德教育、人口素质教育、婚育文明教育，推进农村人口计生工作和谐稳定发展。二是要加强农村文化基础设施建设，努力构建农村公共文化体系，大力发展农村生态文化，促进人与自然环境协调可持续发展，丰富广大农民群众的</w:t>
      </w:r>
      <w:r>
        <w:rPr/>
        <w:t>.</w:t>
      </w:r>
      <w:r>
        <w:rPr/>
        <w:t>精神文化生活。</w:t>
      </w:r>
    </w:p>
    <w:p>
      <w:pPr>
        <w:pStyle w:val="Heading2"/>
        <w:rPr/>
      </w:pPr>
      <w:bookmarkStart w:id="5" w:name="乡镇经济发展调研报告第5篇"/>
      <w:r>
        <w:rPr/>
        <w:t>乡镇经济发展调研报告第</w:t>
      </w:r>
      <w:r>
        <w:rPr/>
        <w:t>5</w:t>
      </w:r>
      <w:r>
        <w:rPr/>
        <w:t>篇</w:t>
      </w:r>
      <w:bookmarkEnd w:id="5"/>
    </w:p>
    <w:p>
      <w:pPr>
        <w:pStyle w:val="Normal"/>
        <w:rPr/>
      </w:pPr>
      <w:r>
        <w:rPr/>
        <w:t>敦煌市苏州镇是城郊农业大镇，多年来为城乡一体化做出了积极贡献，在农业生产和农民收入方面取得了辉煌成就。进入新的历史发展时期后，如何进一步促进全镇农业和农村经济的发展，加快城郊农村经济的发展，已成为我镇迫切需要解决的问题。根据要求，通过对我镇郊区农村经济发展情况的调查，报告如下</w:t>
      </w:r>
      <w:r>
        <w:rPr/>
        <w:t>:</w:t>
      </w:r>
    </w:p>
    <w:p>
      <w:pPr>
        <w:pStyle w:val="Normal"/>
        <w:rPr/>
      </w:pPr>
      <w:r>
        <w:rPr>
          <w:b/>
        </w:rPr>
        <w:t>一、苏州镇的基本情况</w:t>
      </w:r>
    </w:p>
    <w:p>
      <w:pPr>
        <w:pStyle w:val="Normal"/>
        <w:rPr/>
      </w:pPr>
      <w:r>
        <w:rPr/>
        <w:t>苏州镇位于敦煌市西郊，东有沙州镇，西有青海石油管理基地，南有敦齐公路开发区，北有黄曲乡。敦煌市主干道阳关路东西交叉，新城区古城路南北贯通，交通便利，区位优势明显，经济发展势头强劲。全镇总面积约</w:t>
      </w:r>
      <w:r>
        <w:rPr/>
        <w:t>60</w:t>
      </w:r>
      <w:r>
        <w:rPr/>
        <w:t>平方公里，其中耕地</w:t>
      </w:r>
      <w:r>
        <w:rPr/>
        <w:t>5</w:t>
      </w:r>
      <w:r>
        <w:rPr/>
        <w:t>、</w:t>
      </w:r>
      <w:r>
        <w:rPr/>
        <w:t>2</w:t>
      </w:r>
      <w:r>
        <w:rPr/>
        <w:t>万亩。现辖齐家桥、高太保、魏家桥、苏州寺、板桥、武威寺、贺州堡、孟家桥、杨家堡、姚家沟等</w:t>
      </w:r>
      <w:r>
        <w:rPr/>
        <w:t>10</w:t>
      </w:r>
      <w:r>
        <w:rPr/>
        <w:t>个行政村，</w:t>
      </w:r>
      <w:r>
        <w:rPr/>
        <w:t>5783</w:t>
      </w:r>
      <w:r>
        <w:rPr/>
        <w:t>户，</w:t>
      </w:r>
      <w:r>
        <w:rPr/>
        <w:t>21000</w:t>
      </w:r>
      <w:r>
        <w:rPr/>
        <w:t>人。</w:t>
      </w:r>
      <w:r>
        <w:rPr/>
        <w:t>XX</w:t>
      </w:r>
      <w:r>
        <w:rPr/>
        <w:t>年，全镇社会总产值预计达到</w:t>
      </w:r>
      <w:r>
        <w:rPr/>
        <w:t>4.2</w:t>
      </w:r>
      <w:r>
        <w:rPr/>
        <w:t>亿元，农业总产值</w:t>
      </w:r>
      <w:r>
        <w:rPr/>
        <w:t>3.09</w:t>
      </w:r>
      <w:r>
        <w:rPr/>
        <w:t>亿元。</w:t>
      </w:r>
    </w:p>
    <w:p>
      <w:pPr>
        <w:pStyle w:val="Normal"/>
        <w:rPr/>
      </w:pPr>
      <w:r>
        <w:rPr>
          <w:b/>
        </w:rPr>
        <w:t>二、当前存在的问题</w:t>
      </w:r>
    </w:p>
    <w:p>
      <w:pPr>
        <w:pStyle w:val="Normal"/>
        <w:rPr/>
      </w:pPr>
      <w:r>
        <w:rPr/>
        <w:t>探索城郊农业发展模式，核心是以负责任的态度、创新的精神和务实的措施，积极解决工作中的困难和问题。根据我镇农业和农村工作的实际情况，城郊经济的发展还有许多方面需要加强和改进。一是在跳出农业、抓农业方面，虽然已经确立了符合实际的发展思路，但对三次产业协调发展和统筹规划的研究并不全面，仍然存在协调性不强、统筹规划不足的问题。受发展空间、思路、投入能力等诸多条件限制。，大规模、高质量的发展还停留在追求单位产出和单位效益的层面，综合运用生产、管理、销售和流通手段来提高产出效益的实用方法不多。由于受到基地、规模、市场等因素的制约，产业化发展不够均衡。农产品大部分属于初级加工，跳出苏州，整合全市力量，汇集全市资源自用，没有大的进步。第二，在提高组织化程度方面，虽然在实践中进行了积极的探索，但对如何组织农民、如何发挥合作组织作用的研究还不到位，还存在专业化程度低、支持力度小等问题。实行家庭联产承包责任制后，如何通过提高组织化程度和加强合作意识，有效克服小家庭和小户独力经营的生产方式，提高面对市场、进入市场、控制市场、规避市场风险的能力，走集约化、专业化、市场化的发展道路，是当前的推动。“三农”工作中必须解决的问题，也是我们实际工作中迫切需要解决的问题。第三，在发挥基层组织作用方面，虽然通过深化改革和加强建设得到了大力推进，但对如何加强管理、如何调动基层组织在实际工作中的积极性的研究仍不深入，仍存在基础工作薄弱、创新能力弱等问题。面对农业和农村工作的新形势和新任务，大多数基层干部仍然停留在现有的心态和工作模式上。在组织农民进行产业化经营、发展现代农业、壮大村集体经济、繁荣农村文化、维护农村和谐稳定等方面，一些农村干部仍处于等待思想、发呆的状态，思想观念亟待转变，促进发展和谐的能力亟待提高。第四，在建立和完善新农村管理体制方面，虽然按照省市的部署和要求进行了积极的改革，但在实际工作中对新管理体制的配套性、长效性和激励性的研究还不全面，还存在体制不完善、机制不活跃等问题。</w:t>
      </w:r>
    </w:p>
    <w:p>
      <w:pPr>
        <w:pStyle w:val="Normal"/>
        <w:rPr/>
      </w:pPr>
      <w:r>
        <w:rPr>
          <w:b/>
        </w:rPr>
        <w:t>三、关于加快城郊经济发展的几点思考</w:t>
      </w:r>
    </w:p>
    <w:p>
      <w:pPr>
        <w:pStyle w:val="Normal"/>
        <w:rPr/>
      </w:pPr>
      <w:r>
        <w:rPr/>
        <w:t>(</w:t>
      </w:r>
      <w:r>
        <w:rPr/>
        <w:t>一</w:t>
      </w:r>
      <w:r>
        <w:rPr/>
        <w:t>)</w:t>
      </w:r>
      <w:r>
        <w:rPr/>
        <w:t>明确发展目标，走郊区城市化道路</w:t>
      </w:r>
    </w:p>
    <w:p>
      <w:pPr>
        <w:pStyle w:val="Normal"/>
        <w:rPr/>
      </w:pPr>
      <w:r>
        <w:rPr/>
        <w:t>1</w:t>
      </w:r>
      <w:r>
        <w:rPr/>
        <w:t>、充分利用郊区的区位优势、资源优势和产业优势。围绕休闲、生态、观光、观光农业、名优农产品积极开展项目包装，积极开展各种相关招商活动，以有限的资源做好精细农业。</w:t>
      </w:r>
    </w:p>
    <w:p>
      <w:pPr>
        <w:pStyle w:val="Normal"/>
        <w:rPr/>
      </w:pPr>
      <w:r>
        <w:rPr/>
        <w:t>2</w:t>
      </w:r>
      <w:r>
        <w:rPr/>
        <w:t>、充分利用城郊结合部的区位优势。建设特色农业生产基地，生产蔬菜、畜禽等副食品，振兴第三产业，形成城乡新型产业结构和城郊农村经济体系。</w:t>
      </w:r>
    </w:p>
    <w:p>
      <w:pPr>
        <w:pStyle w:val="Normal"/>
        <w:rPr/>
      </w:pPr>
      <w:r>
        <w:rPr/>
        <w:t>3</w:t>
      </w:r>
      <w:r>
        <w:rPr/>
        <w:t>、以城带乡，以乡促城。面对耕地逐年减少的现实，我们应该引导农民向城市聚集，以“城乡一体化、共同发展”为目标，借鉴城市管理的成功经验，加大基础设施建设投入，整治村庄面貌，以城带村，以城带村，实现城郊农村城镇化和城郊农民市民化，使城郊农村经济成为城市经济的一部分。</w:t>
      </w:r>
    </w:p>
    <w:p>
      <w:pPr>
        <w:pStyle w:val="Normal"/>
        <w:rPr/>
      </w:pPr>
      <w:r>
        <w:rPr/>
        <w:t>(</w:t>
      </w:r>
      <w:r>
        <w:rPr/>
        <w:t>二</w:t>
      </w:r>
      <w:r>
        <w:rPr/>
        <w:t>)</w:t>
      </w:r>
      <w:r>
        <w:rPr/>
        <w:t>充分发挥特色优势，打造农村品牌效应</w:t>
      </w:r>
    </w:p>
    <w:p>
      <w:pPr>
        <w:pStyle w:val="Normal"/>
        <w:rPr/>
      </w:pPr>
      <w:r>
        <w:rPr/>
        <w:t>1</w:t>
      </w:r>
      <w:r>
        <w:rPr/>
        <w:t>、跳出农业看农业，跳出农村看农村，在种植结构上创造特色。随着城市文明和生态文明的发展，城郊农业的功能和作用不断扩大。发展生态农业、精品农业、旅游农业、观光农业、花卉农业和农业度假区已成为发展城郊经济的捷径。各地可以根据自己的实际情况选择自己的特色农业。</w:t>
      </w:r>
    </w:p>
    <w:p>
      <w:pPr>
        <w:pStyle w:val="Normal"/>
        <w:rPr/>
      </w:pPr>
      <w:r>
        <w:rPr/>
        <w:t>2</w:t>
      </w:r>
      <w:r>
        <w:rPr/>
        <w:t>、坚持在发展中有特色，在特色中有差异，在差异中创造优势。大力发展蔬菜、水果、特色餐饮等产业，形成特色优势和规模效应，促进城郊特色农业发展。以产业化的方式推进城郊农业，以市场为导向，以效益为中心，以产业化经营的方式把农业作为产业和项目，实现企业经营、产业化经营和产业化发展。</w:t>
      </w:r>
    </w:p>
    <w:p>
      <w:pPr>
        <w:pStyle w:val="Normal"/>
        <w:rPr/>
      </w:pPr>
      <w:r>
        <w:rPr/>
        <w:t>(3)</w:t>
      </w:r>
      <w:r>
        <w:rPr/>
        <w:t>加快我市郊区经济发展的一些做法</w:t>
      </w:r>
    </w:p>
    <w:p>
      <w:pPr>
        <w:pStyle w:val="Normal"/>
        <w:rPr/>
      </w:pPr>
      <w:r>
        <w:rPr/>
        <w:t>近年来，在快速城市化进程中，我镇不断总结提炼，在发展城郊经济中形成了一些适合自身发展的思路。按照“科学布局、扩大规模、完善功能、彰显魅力”的总体思路，加快城乡一体化进程，在齐家桥、魏家桥、板桥等郊区村庄发展以居住、商业、娱乐、餐饮为主的商业服务，促进城郊经济快速发展。一是在齐家桥村一组开发建设高标准的酒店式公寓及配套设施，为外来务工经商人员提供优良的居住环境，规划建设外来人口居住服务区和劳动力市场。二是依托当河海关线和湿地公园优势，在齐家桥村和高太保村发展以农家客栈、农家餐饮和采摘园为重点的农业旅游观光区。三是依托北外环和东格铁路过境，依托铁路货运码头建设，大力发展以专业市场、矿产流通和物流中心为重点的仓储物流配送区。四是不断完善基础设施，开辟城镇“四纵四横”交通网络，构建“四纵四横”产业框架。</w:t>
      </w:r>
    </w:p>
    <w:p>
      <w:pPr>
        <w:pStyle w:val="Normal"/>
        <w:rPr/>
      </w:pPr>
      <w:r>
        <w:rPr/>
        <w:t>第一、一些建议</w:t>
      </w:r>
    </w:p>
    <w:p>
      <w:pPr>
        <w:pStyle w:val="Normal"/>
        <w:rPr/>
      </w:pPr>
      <w:r>
        <w:rPr/>
        <w:t>一是加大全市农业资源的科学整合利用。通过优化全市农业生产力布局，建立完善的农业市场体系和完整的农业信息网络交流平台，全面整合全市农业生产、加工和流通力量，建立产业联动机制，建立农产品价格预警机制，全市形成了全面协调发展的新格局。</w:t>
      </w:r>
    </w:p>
    <w:p>
      <w:pPr>
        <w:pStyle w:val="Normal"/>
        <w:rPr/>
      </w:pPr>
      <w:r>
        <w:rPr/>
        <w:t>二是加大农业和农村实用人才培养力度。围绕培育新型农民，制定全市新农村人才建设规划。通过实施提高新型农民素质战略和城市人才服务农村战略，加快城市农村实用人才、涉农专业人才和农村基层管理人才建设，为推进新农村建设提供智力支持和人才保障。</w:t>
      </w:r>
    </w:p>
    <w:p>
      <w:pPr>
        <w:pStyle w:val="Normal"/>
        <w:rPr/>
      </w:pPr>
      <w:r>
        <w:rPr/>
        <w:t>第二、加大农村劳动力的技能培训和品牌建设。转移农村剩余劳动力是增加农民收入、加快城市化进程的现实选择。要进一步加强农村劳动力职业技能培训，调动社会各方面的资源和力量，提高劳动力转移的组织化程度。</w:t>
      </w:r>
    </w:p>
    <w:p>
      <w:pPr>
        <w:pStyle w:val="Heading2"/>
        <w:rPr/>
      </w:pPr>
      <w:bookmarkStart w:id="6" w:name="乡镇经济发展调研报告第6篇"/>
      <w:r>
        <w:rPr/>
        <w:t>乡镇经济发展调研报告第</w:t>
      </w:r>
      <w:r>
        <w:rPr/>
        <w:t>6</w:t>
      </w:r>
      <w:r>
        <w:rPr/>
        <w:t>篇</w:t>
      </w:r>
      <w:bookmarkEnd w:id="6"/>
    </w:p>
    <w:p>
      <w:pPr>
        <w:pStyle w:val="Normal"/>
        <w:rPr/>
      </w:pPr>
      <w:r>
        <w:rPr/>
        <w:t>如何按照省委“一手抓抗震救灾工作、一手抓经济社会发展”的要求，深入贯彻落实科学发展观，统筹推进灾后恢复重建与经济社会发展，推动黑水县农村经济继续健康发展</w:t>
      </w:r>
      <w:r>
        <w:rPr/>
        <w:t>?</w:t>
      </w:r>
      <w:r>
        <w:rPr/>
        <w:t>为此，笔者先后深入沙石多乡昌德村等</w:t>
      </w:r>
      <w:r>
        <w:rPr/>
        <w:t>20</w:t>
      </w:r>
      <w:r>
        <w:rPr/>
        <w:t>余个村及相关农村企业、涉农部门进行专题调研，通过调查研究、座谈访问等形式，进行了一些研究和探讨。</w:t>
      </w:r>
    </w:p>
    <w:p>
      <w:pPr>
        <w:pStyle w:val="Normal"/>
        <w:rPr/>
      </w:pPr>
      <w:r>
        <w:rPr>
          <w:b/>
        </w:rPr>
        <w:t>一、黑水县农村经济发展现状</w:t>
      </w:r>
    </w:p>
    <w:p>
      <w:pPr>
        <w:pStyle w:val="Normal"/>
        <w:rPr/>
      </w:pPr>
      <w:r>
        <w:rPr/>
        <w:t>黑水县位于四川省西北部、阿坝藏族羌族自治州中部，全县幅员面积</w:t>
      </w:r>
      <w:r>
        <w:rPr/>
        <w:t>4356</w:t>
      </w:r>
      <w:r>
        <w:rPr/>
        <w:t>平方公里。县境内最低海拔</w:t>
      </w:r>
      <w:r>
        <w:rPr/>
        <w:t>1790</w:t>
      </w:r>
      <w:r>
        <w:rPr/>
        <w:t>米，最高海拔</w:t>
      </w:r>
      <w:r>
        <w:rPr/>
        <w:t>5286</w:t>
      </w:r>
      <w:r>
        <w:rPr/>
        <w:t>米，全县总人口</w:t>
      </w:r>
      <w:r>
        <w:rPr/>
        <w:t>5.8</w:t>
      </w:r>
      <w:r>
        <w:rPr/>
        <w:t>万余人，其中藏族人口占</w:t>
      </w:r>
      <w:r>
        <w:rPr/>
        <w:t>92%</w:t>
      </w:r>
      <w:r>
        <w:rPr/>
        <w:t>以上，农业人口达</w:t>
      </w:r>
      <w:r>
        <w:rPr/>
        <w:t>5</w:t>
      </w:r>
      <w:r>
        <w:rPr/>
        <w:t>万人。由于历史、地理、交通等不利因素的制约，黑水县经济社会发展特别是农村经济发展滞后，是以农业为主的国家新阶段扶贫开发工作重点县。近年来，黑水县在州委、州政府的正确领导下，全县经济社会发展取得了新的成效。，全县预计完成生产总值</w:t>
      </w:r>
      <w:r>
        <w:rPr/>
        <w:t>3.9</w:t>
      </w:r>
      <w:r>
        <w:rPr/>
        <w:t>亿元，同比减少</w:t>
      </w:r>
      <w:r>
        <w:rPr/>
        <w:t>28.9%;</w:t>
      </w:r>
      <w:r>
        <w:rPr/>
        <w:t>预计完成农牧民人均纯收入</w:t>
      </w:r>
      <w:r>
        <w:rPr/>
        <w:t>2192</w:t>
      </w:r>
      <w:r>
        <w:rPr/>
        <w:t>元，比上年增加</w:t>
      </w:r>
      <w:r>
        <w:rPr/>
        <w:t>276</w:t>
      </w:r>
      <w:r>
        <w:rPr/>
        <w:t>元</w:t>
      </w:r>
      <w:r>
        <w:rPr/>
        <w:t>;</w:t>
      </w:r>
      <w:r>
        <w:rPr/>
        <w:t>粮食预计总产</w:t>
      </w:r>
      <w:r>
        <w:rPr/>
        <w:t>15207</w:t>
      </w:r>
      <w:r>
        <w:rPr/>
        <w:t>吨，比计划减少</w:t>
      </w:r>
      <w:r>
        <w:rPr/>
        <w:t>783</w:t>
      </w:r>
      <w:r>
        <w:rPr/>
        <w:t>吨。由于地震影响比上年均有所减少，但从长远看我县农村经济受农业基础设施薄弱、农牧民整体素质不高、稳定增收渠道难、产业结构调整力度不够等因素制约，新时期黑水县所面临的农村工作任务仍然十分艰巨。</w:t>
      </w:r>
    </w:p>
    <w:p>
      <w:pPr>
        <w:pStyle w:val="Normal"/>
        <w:rPr/>
      </w:pPr>
      <w:r>
        <w:rPr>
          <w:b/>
        </w:rPr>
        <w:t>(</w:t>
      </w:r>
      <w:r>
        <w:rPr>
          <w:b/>
        </w:rPr>
        <w:t>一</w:t>
      </w:r>
      <w:r>
        <w:rPr>
          <w:b/>
        </w:rPr>
        <w:t>)</w:t>
      </w:r>
      <w:r>
        <w:rPr>
          <w:b/>
        </w:rPr>
        <w:t>自然条件恶劣、农牧业基础脆，农村生产、生活条件极差</w:t>
      </w:r>
    </w:p>
    <w:p>
      <w:pPr>
        <w:pStyle w:val="Normal"/>
        <w:rPr/>
      </w:pPr>
      <w:r>
        <w:rPr/>
        <w:t>黑水县每年都要遭受冰雹、泥石流、干旱、洪灾等自然灾害的侵袭，其中又以旱灾最为严重，春旱、夏旱、伏旱时常交替发生。全县农业生产抵御自然灾害的能力较弱。另外，由于农村土地大多集中在高半山地区，山高坡陡，土壤贫瘠，肥力低下，虽然完成</w:t>
      </w:r>
      <w:r>
        <w:rPr/>
        <w:t>5000</w:t>
      </w:r>
      <w:r>
        <w:rPr/>
        <w:t>亩基本农田改造，但农业生产条件仍然较差。通过大力实施交通通畅、通达工程建设，完成通村公路</w:t>
      </w:r>
      <w:r>
        <w:rPr/>
        <w:t>55</w:t>
      </w:r>
      <w:r>
        <w:rPr/>
        <w:t>条</w:t>
      </w:r>
      <w:r>
        <w:rPr/>
        <w:t>496</w:t>
      </w:r>
      <w:r>
        <w:rPr/>
        <w:t>公里，农村交通条件得到了极大改善，由于地震破坏影响，造成部分农村机耕道通畅能力差，存在较大的安全隐患。农村基础设施设施数量少、配套不够完善，水利设施损毁严重，部分地区人畜饮水和农业灌溉用水未彻底解决。</w:t>
      </w:r>
    </w:p>
    <w:p>
      <w:pPr>
        <w:pStyle w:val="Normal"/>
        <w:rPr/>
      </w:pPr>
      <w:r>
        <w:rPr>
          <w:b/>
        </w:rPr>
        <w:t>(</w:t>
      </w:r>
      <w:r>
        <w:rPr>
          <w:b/>
        </w:rPr>
        <w:t>二</w:t>
      </w:r>
      <w:r>
        <w:rPr>
          <w:b/>
        </w:rPr>
        <w:t>)</w:t>
      </w:r>
      <w:r>
        <w:rPr>
          <w:b/>
        </w:rPr>
        <w:t>农村人口总体素质低下，发展意识不强</w:t>
      </w:r>
    </w:p>
    <w:p>
      <w:pPr>
        <w:pStyle w:val="Normal"/>
        <w:rPr/>
      </w:pPr>
      <w:r>
        <w:rPr/>
        <w:t>受地理条件、文化水平的限制，“小富则安”、“小进则满”、“等、靠、要”的惰性心态依然存在，缺乏开拓创新能力和敢闯、敢冒的精神，创新发展意识不强。接受科技能力差，农产品的科技含量极低，基本上维持着传统农业的耕作和管理模式。农村实用人才缺乏，科技示范户和专业大户培育少，农牧民科技意识淡薄，接受新技术、新品种的能力弱。</w:t>
      </w:r>
    </w:p>
    <w:p>
      <w:pPr>
        <w:pStyle w:val="Normal"/>
        <w:rPr/>
      </w:pPr>
      <w:r>
        <w:rPr>
          <w:b/>
        </w:rPr>
        <w:t>(</w:t>
      </w:r>
      <w:r>
        <w:rPr>
          <w:b/>
        </w:rPr>
        <w:t>三</w:t>
      </w:r>
      <w:r>
        <w:rPr>
          <w:b/>
        </w:rPr>
        <w:t>)</w:t>
      </w:r>
      <w:r>
        <w:rPr>
          <w:b/>
        </w:rPr>
        <w:t>农村社会事业发展缓慢，统筹城乡协调发展难</w:t>
      </w:r>
    </w:p>
    <w:p>
      <w:pPr>
        <w:pStyle w:val="Normal"/>
        <w:rPr/>
      </w:pPr>
      <w:r>
        <w:rPr/>
        <w:t>农村教育水平已不能满足农牧民对优质教育资源的需求，突出表现在农村缺乏优质教育资源和优秀教师，教师资源配置严重失衡。农村医疗卫生建设迟缓。农村公共卫生体系建设滞后，农村疾病预防控制、妇幼保健、卫生服务、突发公共卫生事件应急体系尚不完善。农村社会保障制度有待于进一步完善。</w:t>
      </w:r>
    </w:p>
    <w:p>
      <w:pPr>
        <w:pStyle w:val="Normal"/>
        <w:rPr/>
      </w:pPr>
      <w:r>
        <w:rPr>
          <w:b/>
        </w:rPr>
        <w:t>(</w:t>
      </w:r>
      <w:r>
        <w:rPr>
          <w:b/>
        </w:rPr>
        <w:t>四</w:t>
      </w:r>
      <w:r>
        <w:rPr>
          <w:b/>
        </w:rPr>
        <w:t>)</w:t>
      </w:r>
      <w:r>
        <w:rPr>
          <w:b/>
        </w:rPr>
        <w:t>农村缺乏活力和动力，农牧民增收渠道不多</w:t>
      </w:r>
    </w:p>
    <w:p>
      <w:pPr>
        <w:pStyle w:val="Normal"/>
        <w:rPr/>
      </w:pPr>
      <w:r>
        <w:rPr/>
        <w:t>为积极拓宽农牧民增收渠道，黑水县不断探索产业结构调整、助农增收的新方式、新举措、新思路，先后引导农牧民搞基地建设、科技示范、反季节蔬菜、特色水果、劳务开发等，也取得一定成效。如沙石多乡昌德村共有农户</w:t>
      </w:r>
      <w:r>
        <w:rPr/>
        <w:t>39</w:t>
      </w:r>
      <w:r>
        <w:rPr/>
        <w:t>户，人口</w:t>
      </w:r>
      <w:r>
        <w:rPr/>
        <w:t>171</w:t>
      </w:r>
      <w:r>
        <w:rPr/>
        <w:t>人，全村人均纯收入</w:t>
      </w:r>
      <w:r>
        <w:rPr/>
        <w:t>1805</w:t>
      </w:r>
      <w:r>
        <w:rPr/>
        <w:t>元，在州党史办的倾力帮扶下，该村实施以“改厕、改圈、改水、改路、改厨，建太阳能、建院坝、建垃圾处理点”为内容的高半山脱贫致富奔小康试点工作，农村基础设施环境和卫生条件得到极大改善</w:t>
      </w:r>
      <w:r>
        <w:rPr/>
        <w:t>;</w:t>
      </w:r>
      <w:r>
        <w:rPr/>
        <w:t>同时加大农业产业结构调整力度，引导村民种植莲花白</w:t>
      </w:r>
      <w:r>
        <w:rPr/>
        <w:t>60</w:t>
      </w:r>
      <w:r>
        <w:rPr/>
        <w:t>亩、大黄</w:t>
      </w:r>
      <w:r>
        <w:rPr/>
        <w:t>22</w:t>
      </w:r>
      <w:r>
        <w:rPr/>
        <w:t>亩、木香</w:t>
      </w:r>
      <w:r>
        <w:rPr/>
        <w:t>100</w:t>
      </w:r>
      <w:r>
        <w:rPr/>
        <w:t>亩、试种秦艽</w:t>
      </w:r>
      <w:r>
        <w:rPr/>
        <w:t>0.5</w:t>
      </w:r>
      <w:r>
        <w:rPr/>
        <w:t>亩、柴胡</w:t>
      </w:r>
      <w:r>
        <w:rPr/>
        <w:t>2</w:t>
      </w:r>
      <w:r>
        <w:rPr/>
        <w:t>亩、早实核桃</w:t>
      </w:r>
      <w:r>
        <w:rPr/>
        <w:t>60</w:t>
      </w:r>
      <w:r>
        <w:rPr/>
        <w:t>亩</w:t>
      </w:r>
      <w:r>
        <w:rPr/>
        <w:t>;</w:t>
      </w:r>
      <w:r>
        <w:rPr/>
        <w:t>此外，积极争取资金</w:t>
      </w:r>
      <w:r>
        <w:rPr/>
        <w:t>5</w:t>
      </w:r>
      <w:r>
        <w:rPr/>
        <w:t>万余元修建村活动室，为加强村级阵地建设和丰富群众文化生活提供了可靠保障，当年该村人均纯收入增加</w:t>
      </w:r>
      <w:r>
        <w:rPr/>
        <w:t>260</w:t>
      </w:r>
      <w:r>
        <w:rPr/>
        <w:t>元，农牧民增收效果明显。与此同时，四美沟村的大白菜、红岩乡的洋葱已经在成都、南充等市场享有盛誉。但是，全县有特色的基地规模不大，目前的结构调整普遍局限于规模扩大，品种更新，布局调整等水平和层次上，农业实用技术的推广运用力度有待进一步加大，科技含量不高，农民对新品种缺乏新的种植技术，尤其是在产品包装、运输上缺乏先进的理念。一些干部和群众对市场销售信息把握不灵，曾经出现过农民等莲花白、洋葱价格最后遭遇滞销的情况。</w:t>
      </w:r>
    </w:p>
    <w:p>
      <w:pPr>
        <w:pStyle w:val="Normal"/>
        <w:rPr/>
      </w:pPr>
      <w:r>
        <w:rPr>
          <w:b/>
        </w:rPr>
        <w:t>二、对加快黑水县农村经济发展对策建议</w:t>
      </w:r>
    </w:p>
    <w:p>
      <w:pPr>
        <w:pStyle w:val="Normal"/>
        <w:rPr/>
      </w:pPr>
      <w:r>
        <w:rPr>
          <w:b/>
        </w:rPr>
        <w:t>(</w:t>
      </w:r>
      <w:r>
        <w:rPr>
          <w:b/>
        </w:rPr>
        <w:t>一</w:t>
      </w:r>
      <w:r>
        <w:rPr>
          <w:b/>
        </w:rPr>
        <w:t>)</w:t>
      </w:r>
      <w:r>
        <w:rPr>
          <w:b/>
        </w:rPr>
        <w:t>明确新形势下农村经济发展的指导思想和目标任务</w:t>
      </w:r>
    </w:p>
    <w:p>
      <w:pPr>
        <w:pStyle w:val="Normal"/>
        <w:rPr/>
      </w:pPr>
      <w:r>
        <w:rPr/>
        <w:t>党的十七届三中全会和省委九届六次全会确立的深化农村改革的方针政策为我县农村带来新的发展机遇，按照州委九届七次全会的部署，我县提出了“保稳定、抓重建、强三农、壮支柱、促发展、创辉煌”的总体工作思路，以科学发展观统揽“三农”工作，在“抓重建”和“强三农”上狠下功夫，紧紧围绕农牧业增产、增效和农牧民增收目标，抓住地震灾后恢复重建、国家富民安康工程、扶贫开发和综合防治大骨节病试点、牧民定居行动、社会主义新农村建设等机遇。确定了到</w:t>
      </w:r>
      <w:r>
        <w:rPr/>
        <w:t>2012</w:t>
      </w:r>
      <w:r>
        <w:rPr/>
        <w:t>年农村工作目标：全县农业总产值达到</w:t>
      </w:r>
      <w:r>
        <w:rPr/>
        <w:t>1.81</w:t>
      </w:r>
      <w:r>
        <w:rPr/>
        <w:t>亿元，年均增长</w:t>
      </w:r>
      <w:r>
        <w:rPr/>
        <w:t>4%;</w:t>
      </w:r>
      <w:r>
        <w:rPr/>
        <w:t>年粮食总播面稳定在</w:t>
      </w:r>
      <w:r>
        <w:rPr/>
        <w:t>10</w:t>
      </w:r>
      <w:r>
        <w:rPr/>
        <w:t>万亩以上，粮食总产量稳定在</w:t>
      </w:r>
      <w:r>
        <w:rPr/>
        <w:t>1.5</w:t>
      </w:r>
      <w:r>
        <w:rPr/>
        <w:t>万吨以上</w:t>
      </w:r>
      <w:r>
        <w:rPr/>
        <w:t>;</w:t>
      </w:r>
      <w:r>
        <w:rPr/>
        <w:t>畜牧业产值达到</w:t>
      </w:r>
      <w:r>
        <w:rPr/>
        <w:t>5752</w:t>
      </w:r>
      <w:r>
        <w:rPr/>
        <w:t>万元，年递增</w:t>
      </w:r>
      <w:r>
        <w:rPr/>
        <w:t>4%;</w:t>
      </w:r>
      <w:r>
        <w:rPr/>
        <w:t>农牧民人均纯收入年均增长</w:t>
      </w:r>
      <w:r>
        <w:rPr/>
        <w:t>10%</w:t>
      </w:r>
      <w:r>
        <w:rPr/>
        <w:t>以上。农村经济体制更加健全，现代农牧业建设取得明显进展，综合效益明显提高，农村基层组织建设进一步加强，社会事业更加完备，可持续发展能力不断增强。</w:t>
      </w:r>
    </w:p>
    <w:p>
      <w:pPr>
        <w:pStyle w:val="Normal"/>
        <w:rPr/>
      </w:pPr>
      <w:r>
        <w:rPr>
          <w:b/>
        </w:rPr>
        <w:t>(</w:t>
      </w:r>
      <w:r>
        <w:rPr>
          <w:b/>
        </w:rPr>
        <w:t>二</w:t>
      </w:r>
      <w:r>
        <w:rPr>
          <w:b/>
        </w:rPr>
        <w:t>)</w:t>
      </w:r>
      <w:r>
        <w:rPr>
          <w:b/>
        </w:rPr>
        <w:t>以深化农村改革为契机，加强农村发展基本制度建设</w:t>
      </w:r>
    </w:p>
    <w:p>
      <w:pPr>
        <w:pStyle w:val="Normal"/>
        <w:rPr/>
      </w:pPr>
      <w:r>
        <w:rPr/>
        <w:t>一是稳定和完善农村基本经营制度。坚持以家庭承包经营为基础、统分结合的双层经营体制，赋予农牧民更加充分而有保障的土地、草场承包经营权，保持现有土地、草场承包关系稳定并长久不变。努力推进农牧业经营体制机制创新，加快农牧业经营方式转变。积极发展新型集体经济，大力培育新型合作组织，建立健全农牧业社会化服务体系，着力提高组织化程度，推动统一经营向发展农牧户联合与合作，形成多元化、多层次、多形式经营服务体系的方向转变。二是建立健全农村土地管理制度。按照产权明晰、用途管制、节约集约、严格管理的原则，进一步完善农村土地、草场管理制度，确保全县耕地保有量在</w:t>
      </w:r>
      <w:r>
        <w:rPr/>
        <w:t>9.6</w:t>
      </w:r>
      <w:r>
        <w:rPr/>
        <w:t>万亩。三是建立和完善农牧业支持保护制度。加大对农村基础设施建设和社会事业发展的投入，加大对农村公益性建设项目的投入。拓宽农牧业投入来源渠道，整合投资项目和支农</w:t>
      </w:r>
      <w:r>
        <w:rPr/>
        <w:t>(</w:t>
      </w:r>
      <w:r>
        <w:rPr/>
        <w:t>牧</w:t>
      </w:r>
      <w:r>
        <w:rPr/>
        <w:t>)</w:t>
      </w:r>
      <w:r>
        <w:rPr/>
        <w:t>资金，加强资金使用、监管，提高资金使用效益。四是建立现代农村金融服务制度。加强农村金融体系建设。加大对农村金融政策的支持力度，拓宽融资渠道，引导信贷资金和社会资金投向农村。加大农牧业信贷投入，引导金融机构扩大农牧业信贷规模，提高农牧业信贷比重，增加金融服务产品。从信贷总量、担保、利率、期限、服务等方面对农牧业产业恢复重建给予大力支持。放宽担保条件，扩大农村有效担保物范围。</w:t>
      </w:r>
    </w:p>
    <w:p>
      <w:pPr>
        <w:pStyle w:val="Normal"/>
        <w:rPr/>
      </w:pPr>
      <w:r>
        <w:rPr>
          <w:b/>
        </w:rPr>
        <w:t>(</w:t>
      </w:r>
      <w:r>
        <w:rPr>
          <w:b/>
        </w:rPr>
        <w:t>三</w:t>
      </w:r>
      <w:r>
        <w:rPr>
          <w:b/>
        </w:rPr>
        <w:t>)</w:t>
      </w:r>
      <w:r>
        <w:rPr>
          <w:b/>
        </w:rPr>
        <w:t>以强化带动为助力，走现代化特色农牧业发展道路</w:t>
      </w:r>
    </w:p>
    <w:p>
      <w:pPr>
        <w:pStyle w:val="Normal"/>
        <w:rPr/>
      </w:pPr>
      <w:r>
        <w:rPr/>
        <w:t>按照“特色高产、优质高效、生态安全”的要求，加快转变农牧业发展方式，构建现代农牧业产业体系，提高土地产出率、资源利用率、劳动生产力以及农畜产品商品化率，促进农牧业增效和农牧民增收，推进传统农牧业向现代农牧业跨越。一是大力发展特色效益农牧业。利用黑水独特的自然优势和气候条件，因地制宜调整结构，发展特色产业。大力发展脱毒薯、优质生猪等特色产业和反季节蔬菜、特早实核桃、优质晚熟桃、豆薯荞、本地山鸡、道地中药材等，打造一批精品农牧业和知名品牌，形成“一乡一业、一村一品”的特色经济。在适宜区域发展特色水果</w:t>
      </w:r>
      <w:r>
        <w:rPr/>
        <w:t>0.2</w:t>
      </w:r>
      <w:r>
        <w:rPr/>
        <w:t>万亩、绿色无公害蔬菜</w:t>
      </w:r>
      <w:r>
        <w:rPr/>
        <w:t>2</w:t>
      </w:r>
      <w:r>
        <w:rPr/>
        <w:t>万亩</w:t>
      </w:r>
      <w:r>
        <w:rPr/>
        <w:t>;</w:t>
      </w:r>
      <w:r>
        <w:rPr/>
        <w:t>在宜粮生产区推广优质小麦</w:t>
      </w:r>
      <w:r>
        <w:rPr/>
        <w:t>1.5</w:t>
      </w:r>
      <w:r>
        <w:rPr/>
        <w:t>万亩、优质青稞</w:t>
      </w:r>
      <w:r>
        <w:rPr/>
        <w:t>2</w:t>
      </w:r>
      <w:r>
        <w:rPr/>
        <w:t>万亩、优质玉米</w:t>
      </w:r>
      <w:r>
        <w:rPr/>
        <w:t>1</w:t>
      </w:r>
      <w:r>
        <w:rPr/>
        <w:t>万亩、优质豆类</w:t>
      </w:r>
      <w:r>
        <w:rPr/>
        <w:t>2</w:t>
      </w:r>
      <w:r>
        <w:rPr/>
        <w:t>万亩、优质脱毒马铃薯</w:t>
      </w:r>
      <w:r>
        <w:rPr/>
        <w:t>2</w:t>
      </w:r>
      <w:r>
        <w:rPr/>
        <w:t>万亩、优质荞麦</w:t>
      </w:r>
      <w:r>
        <w:rPr/>
        <w:t>1</w:t>
      </w:r>
      <w:r>
        <w:rPr/>
        <w:t>万亩等粮食作物</w:t>
      </w:r>
      <w:r>
        <w:rPr/>
        <w:t>;</w:t>
      </w:r>
      <w:r>
        <w:rPr/>
        <w:t>在高半山地区发展以木香、柴胡、大黄、秦艽为主的道地中药材亩，为农民致富开辟新财源。加快发展特色养殖业，着力打造生猪产业，大力发展圈养山羊和小家畜家禽，提高畜禽商品率，畜禽出栏达到</w:t>
      </w:r>
      <w:r>
        <w:rPr/>
        <w:t>8.5</w:t>
      </w:r>
      <w:r>
        <w:rPr/>
        <w:t>万头</w:t>
      </w:r>
      <w:r>
        <w:rPr/>
        <w:t>(</w:t>
      </w:r>
      <w:r>
        <w:rPr/>
        <w:t>只</w:t>
      </w:r>
      <w:r>
        <w:rPr/>
        <w:t>)</w:t>
      </w:r>
      <w:r>
        <w:rPr/>
        <w:t>。积极发展特色林产业，重点发展特早实核桃</w:t>
      </w:r>
      <w:r>
        <w:rPr/>
        <w:t>4000</w:t>
      </w:r>
      <w:r>
        <w:rPr/>
        <w:t>亩，加快发展后续产业。二是加快发展二、三产业。在沙石多乡、芦花镇、色尔古乡、知木林乡、卡龙镇以及旅游沿线发展“农家乐”、“藏家乐”</w:t>
      </w:r>
      <w:r>
        <w:rPr/>
        <w:t>50</w:t>
      </w:r>
      <w:r>
        <w:rPr/>
        <w:t>余家，开辟田</w:t>
      </w:r>
      <w:r>
        <w:rPr/>
        <w:t>(</w:t>
      </w:r>
      <w:r>
        <w:rPr/>
        <w:t>果</w:t>
      </w:r>
      <w:r>
        <w:rPr/>
        <w:t>)</w:t>
      </w:r>
      <w:r>
        <w:rPr/>
        <w:t>园观光体验、藏羌餐饮、摄影、购物等，建设一批生态、民俗、红色、休闲旅游项目，并以农</w:t>
      </w:r>
      <w:r>
        <w:rPr/>
        <w:t>(</w:t>
      </w:r>
      <w:r>
        <w:rPr/>
        <w:t>藏</w:t>
      </w:r>
      <w:r>
        <w:rPr/>
        <w:t>)</w:t>
      </w:r>
      <w:r>
        <w:rPr/>
        <w:t>家乐带动农副产品加工、销售及其它旅游关联产业的发展，实现人均旅游收入达</w:t>
      </w:r>
      <w:r>
        <w:rPr/>
        <w:t>100</w:t>
      </w:r>
      <w:r>
        <w:rPr/>
        <w:t>元以上。同时，带动餐饮娱乐、观光购物、交通物流的发展，拓宽农村增收渠道。三是建立和完善新型农牧业社会化服务体系。逐步建立和完善村级服务站点，构建以农牧业技术推广机构为主导，农村合作经济组织为基础，农牧业科研、示范教育、供销合作社、专业大户和涉农</w:t>
      </w:r>
      <w:r>
        <w:rPr/>
        <w:t>(</w:t>
      </w:r>
      <w:r>
        <w:rPr/>
        <w:t>牧</w:t>
      </w:r>
      <w:r>
        <w:rPr/>
        <w:t>)</w:t>
      </w:r>
      <w:r>
        <w:rPr/>
        <w:t>企业广泛参与，分工协作、服务到位、充满活力的多元化农牧业基层技术服务体系和生产经营服务体系。走产供销、产加销一体化、公司</w:t>
      </w:r>
      <w:r>
        <w:rPr/>
        <w:t>+</w:t>
      </w:r>
      <w:r>
        <w:rPr/>
        <w:t>基地</w:t>
      </w:r>
      <w:r>
        <w:rPr/>
        <w:t>+</w:t>
      </w:r>
      <w:r>
        <w:rPr/>
        <w:t>专合组织</w:t>
      </w:r>
      <w:r>
        <w:rPr/>
        <w:t>+</w:t>
      </w:r>
      <w:r>
        <w:rPr/>
        <w:t>农户的路子，不断提高农牧业生产的组织化和市场化程度。</w:t>
      </w:r>
    </w:p>
    <w:p>
      <w:pPr>
        <w:pStyle w:val="Normal"/>
        <w:rPr/>
      </w:pPr>
      <w:r>
        <w:rPr>
          <w:b/>
        </w:rPr>
        <w:t>(</w:t>
      </w:r>
      <w:r>
        <w:rPr>
          <w:b/>
        </w:rPr>
        <w:t>四</w:t>
      </w:r>
      <w:r>
        <w:rPr>
          <w:b/>
        </w:rPr>
        <w:t>)</w:t>
      </w:r>
      <w:r>
        <w:rPr>
          <w:b/>
        </w:rPr>
        <w:t>以恢复重建为纽带，加大和改善农村基础设施建设</w:t>
      </w:r>
    </w:p>
    <w:p>
      <w:pPr>
        <w:pStyle w:val="Normal"/>
        <w:rPr/>
      </w:pPr>
      <w:r>
        <w:rPr/>
        <w:t>突出抓好特别是汶川地震损毁基础设施恢复重建，进一步加大投入力度，发动群众搞好农牧业生产设施重建，尽早恢复农牧业生产和农村经济，不断改善生产条件，提高人民群众的生活水平。</w:t>
      </w:r>
    </w:p>
    <w:p>
      <w:pPr>
        <w:pStyle w:val="Normal"/>
        <w:rPr/>
      </w:pPr>
      <w:r>
        <w:rPr/>
        <w:t>一是加强农田水利基本建设。着力整理重建地震受损耕地、受损农田水利灌溉渠系、尽快恢复高产稳产农田，黑水将恢复改造受损土地</w:t>
      </w:r>
      <w:r>
        <w:rPr/>
        <w:t>1500</w:t>
      </w:r>
      <w:r>
        <w:rPr/>
        <w:t>亩。修建引水灌溉工程，恢复和新增有效灌溉面积</w:t>
      </w:r>
      <w:r>
        <w:rPr/>
        <w:t>7000</w:t>
      </w:r>
      <w:r>
        <w:rPr/>
        <w:t>亩。积极开展中低产田土改造和永久性农村饮水安全工程等配套基础设施建设。</w:t>
      </w:r>
    </w:p>
    <w:p>
      <w:pPr>
        <w:pStyle w:val="Normal"/>
        <w:rPr/>
      </w:pPr>
      <w:r>
        <w:rPr/>
        <w:t>二是加快农村交通通讯恢复重建。在灾后恢复重建科学规划的基础上，优先实施农村公路恢复重建，完成村内损毁道路、机耕道、牧道、林区道路的恢复重建。大力加强通信干线网和移动基站的恢复重建，优先做好农村公众通信网和应急通信能力建设，推进网络化综合服务平台建设，提升农村通信服务水平和灾备应急能力，逐步实现城乡网络信息共享。</w:t>
      </w:r>
    </w:p>
    <w:p>
      <w:pPr>
        <w:pStyle w:val="Normal"/>
        <w:rPr/>
      </w:pPr>
      <w:r>
        <w:rPr/>
        <w:t>三是提高农村灾害预报、处置和自救能力。加强地震灾害、灾害性天气、地质灾害监测预警，提高监测水平。宣传普及防灾减灾知识，完善处置预案，增强灾害处置能力和农牧民避灾自救能力。加强防洪、抗旱设施和监测预警能力建设，提高农村道路、供电、供水、通信设施抗灾保障能力，提高农村学校、医院等公共设施建筑质量，落实安全标准和责任。</w:t>
      </w:r>
    </w:p>
    <w:p>
      <w:pPr>
        <w:pStyle w:val="Normal"/>
        <w:rPr/>
      </w:pPr>
      <w:r>
        <w:rPr>
          <w:b/>
        </w:rPr>
        <w:t>(</w:t>
      </w:r>
      <w:r>
        <w:rPr>
          <w:b/>
        </w:rPr>
        <w:t>五</w:t>
      </w:r>
      <w:r>
        <w:rPr>
          <w:b/>
        </w:rPr>
        <w:t>)</w:t>
      </w:r>
      <w:r>
        <w:rPr>
          <w:b/>
        </w:rPr>
        <w:t>以推进农村公共事业建设为重点，促进农村社会和谐发展</w:t>
      </w:r>
    </w:p>
    <w:p>
      <w:pPr>
        <w:pStyle w:val="Normal"/>
        <w:rPr/>
      </w:pPr>
      <w:r>
        <w:rPr/>
        <w:t>坚持把统筹城乡社会事业发展放在更加突出的位置，逐步扩大公共财政覆盖农村范围，加大投入，创新机制，努力推进城乡公共服务均等化，使广大农牧民学有所教、劳有所得、病有所医、老有所养、住有所居。</w:t>
      </w:r>
    </w:p>
    <w:p>
      <w:pPr>
        <w:pStyle w:val="Normal"/>
        <w:rPr/>
      </w:pPr>
      <w:r>
        <w:rPr/>
        <w:t>一是发展农村教育事业。完善和落实农村义务教育经费保障机制，改善农村义务教育办学条件，提高农村义务教育质量，促进城乡义务教育均衡发展。大力发展农村寄宿制学校，逐步提高寄宿制学生生活补助标准。进一步优化农村中小学布局和结构，合理调配和充分利用现有教育资源。积极推进教育人事制度改革，推行中小学教职工全员聘任制、教师资格准入制、竞争上岗制、新聘教师合同制和城镇学校、教师对口支援农村学校制。</w:t>
      </w:r>
    </w:p>
    <w:p>
      <w:pPr>
        <w:pStyle w:val="Normal"/>
        <w:rPr/>
      </w:pPr>
      <w:r>
        <w:rPr/>
        <w:t>二是加强农村医疗卫生事业。抓紧灾后医疗卫生机构重建，重点加快乡镇卫生院、村卫生室等基础设施的恢复重建和配套设施建设工作。逐步建立健全以县卫生医疗机构为龙头的农村三级医疗卫生服务体系。健全农村公共卫生监督管理机制，实现农村公共卫生安全，巩固新型农村合作医疗成果。</w:t>
      </w:r>
    </w:p>
    <w:p>
      <w:pPr>
        <w:pStyle w:val="Normal"/>
        <w:rPr/>
      </w:pPr>
      <w:r>
        <w:rPr/>
        <w:t>三是推进农村文化建设。深入实施“文化惠民”工程，进一步加大农村文化产业的扶持力度，挖掘以“卡斯达温”为代表的民族文化和红色文化，积极开展农村文化体育活动，倡导健康文明向上的农村生活新方式。</w:t>
      </w:r>
    </w:p>
    <w:p>
      <w:pPr>
        <w:pStyle w:val="Normal"/>
        <w:rPr/>
      </w:pPr>
      <w:r>
        <w:rPr/>
        <w:t>四是构建农村社会保障体系。加快建立健全农村社会保障体系，建立新型农村社会养老保险制度。进一步完善农村最低生活保障制度，做到应保尽保，逐步提高保障标准。完善农村五保户、“三孤”人员供养救助制度，推进集中供养，不断提高供养水平。落实好军烈属和伤残病退军人的优抚政策，积极做好农村老龄、残疾人事业。</w:t>
      </w:r>
    </w:p>
    <w:p>
      <w:pPr>
        <w:pStyle w:val="Normal"/>
        <w:rPr/>
      </w:pPr>
      <w:r>
        <w:rPr/>
        <w:t>五是加强农村基层民主建设和社会管理。积极探索民主管理的有效途径，健全村民自治机制，充分保障村民行使选举权、知情权、参与权、决策权、监督权。进一步完善“一事一议”制度，推行村务公开、政务公开和财务公开，推进村民自治制度的制度化、规范化、程序化。</w:t>
      </w:r>
    </w:p>
    <w:p>
      <w:pPr>
        <w:pStyle w:val="Heading2"/>
        <w:rPr/>
      </w:pPr>
      <w:bookmarkStart w:id="7" w:name="乡镇经济发展调研报告第7篇"/>
      <w:r>
        <w:rPr/>
        <w:t>乡镇经济发展调研报告第</w:t>
      </w:r>
      <w:r>
        <w:rPr/>
        <w:t>7</w:t>
      </w:r>
      <w:r>
        <w:rPr/>
        <w:t>篇</w:t>
      </w:r>
      <w:bookmarkEnd w:id="7"/>
    </w:p>
    <w:p>
      <w:pPr>
        <w:pStyle w:val="Normal"/>
        <w:rPr/>
      </w:pPr>
      <w:r>
        <w:rPr/>
        <w:t>按照局党委工作要求，我和局及市平安办其他党员干部先后两次深入南川区水江镇梓漳村和武隆县浩口乡农户家中体查民情，倾听民意，增进群众感情，了解群众所想所盼、所忧所怨、所急所求，受到了一次深刻的党性作风教育。对边远山区农村的现状和经济发展谈点自己的思考。</w:t>
      </w:r>
    </w:p>
    <w:p>
      <w:pPr>
        <w:pStyle w:val="Normal"/>
        <w:rPr/>
      </w:pPr>
      <w:r>
        <w:rPr>
          <w:b/>
        </w:rPr>
        <w:t>一、边远山区农村存在的主要困难和问题</w:t>
      </w:r>
    </w:p>
    <w:p>
      <w:pPr>
        <w:pStyle w:val="Normal"/>
        <w:rPr/>
      </w:pPr>
      <w:r>
        <w:rPr/>
        <w:t>我所入住的梓漳村和浩口村两个村都是边远山区，均属山地浅丘地貌，无支柱产业，都是典型的传统农业村，属县级贫困村。就拿浩口村来说吧。浩口村位于武隆县西南，西南与贵州省真县接壤，东南与彭水县交界，芙蓉江为武隆、彭水和贵州省真县“两省</w:t>
      </w:r>
      <w:r>
        <w:rPr/>
        <w:t>(</w:t>
      </w:r>
      <w:r>
        <w:rPr/>
        <w:t>市</w:t>
      </w:r>
      <w:r>
        <w:rPr/>
        <w:t>)</w:t>
      </w:r>
      <w:r>
        <w:rPr/>
        <w:t>三县”界河，浩口村地处芙蓉江上游，北距浩口乡乡政府所在地</w:t>
      </w:r>
      <w:r>
        <w:rPr/>
        <w:t>8</w:t>
      </w:r>
      <w:r>
        <w:rPr/>
        <w:t>公里，南与芙蓉江界河临界，全村幅员面积</w:t>
      </w:r>
      <w:r>
        <w:rPr/>
        <w:t>17.81</w:t>
      </w:r>
      <w:r>
        <w:rPr/>
        <w:t>平方公里，耕地面积</w:t>
      </w:r>
      <w:r>
        <w:rPr/>
        <w:t>15001</w:t>
      </w:r>
      <w:r>
        <w:rPr/>
        <w:t>亩</w:t>
      </w:r>
      <w:r>
        <w:rPr/>
        <w:t>(</w:t>
      </w:r>
      <w:r>
        <w:rPr/>
        <w:t>其中水田</w:t>
      </w:r>
      <w:r>
        <w:rPr/>
        <w:t>6001</w:t>
      </w:r>
      <w:r>
        <w:rPr/>
        <w:t>亩，土</w:t>
      </w:r>
      <w:r>
        <w:rPr/>
        <w:t>19001</w:t>
      </w:r>
      <w:r>
        <w:rPr/>
        <w:t>亩</w:t>
      </w:r>
      <w:r>
        <w:rPr/>
        <w:t>)</w:t>
      </w:r>
      <w:r>
        <w:rPr/>
        <w:t>，该村共有</w:t>
      </w:r>
      <w:r>
        <w:rPr/>
        <w:t>7</w:t>
      </w:r>
      <w:r>
        <w:rPr/>
        <w:t>个村民小组，农户</w:t>
      </w:r>
      <w:r>
        <w:rPr/>
        <w:t>3701</w:t>
      </w:r>
      <w:r>
        <w:rPr/>
        <w:t>户</w:t>
      </w:r>
      <w:r>
        <w:rPr/>
        <w:t>13401</w:t>
      </w:r>
      <w:r>
        <w:rPr/>
        <w:t>人，常年在外务工人口</w:t>
      </w:r>
      <w:r>
        <w:rPr/>
        <w:t>8001</w:t>
      </w:r>
      <w:r>
        <w:rPr/>
        <w:t>余人，建卡贫困户</w:t>
      </w:r>
      <w:r>
        <w:rPr/>
        <w:t>190</w:t>
      </w:r>
      <w:r>
        <w:rPr/>
        <w:t>户</w:t>
      </w:r>
      <w:r>
        <w:rPr/>
        <w:t>1525</w:t>
      </w:r>
      <w:r>
        <w:rPr/>
        <w:t>人。共产党员</w:t>
      </w:r>
      <w:r>
        <w:rPr/>
        <w:t>1541</w:t>
      </w:r>
      <w:r>
        <w:rPr/>
        <w:t>人。住房砖混结构的比例为</w:t>
      </w:r>
      <w:r>
        <w:rPr/>
        <w:t>xx</w:t>
      </w:r>
      <w:r>
        <w:rPr/>
        <w:t>年修建，属二级泥石路</w:t>
      </w:r>
      <w:r>
        <w:rPr/>
        <w:t>;</w:t>
      </w:r>
      <w:r>
        <w:rPr/>
        <w:t>梓漳村就一条简易公路。两个村的道路由于缺乏维护，年久失修，边沟堵塞，沆洼不平，特别是雨雪天气，车辆就难以通行，严重的地方甚至连摩托车都要人推，交通安全隐患较大</w:t>
      </w:r>
      <w:r>
        <w:rPr/>
        <w:t>;</w:t>
      </w:r>
      <w:r>
        <w:rPr/>
        <w:t>由于道路不畅，农产品和经济作物外运困难，难以推销市场，严重制约了当地的经济发展。当地群众迫切希望政府和有关部门在资金上扶持，完善交通设施。二是养护机制不健全。在年轻劳动力外出打工、村集体无钱维护的情况下，村里未能建立起切实可行的道路等公共设施养护机制。三是水利设施薄弱。梓漳村和浩口村水利设施都老化，都是在家庭联产承包责任制前修建的。浩口村领导和村民们曾考虑利用山上溶洞自来水资源优势，统一改造梯田进行种殖，但投资大，资金不足，导致有利的自然资源无法开民利用。</w:t>
      </w:r>
    </w:p>
    <w:p>
      <w:pPr>
        <w:pStyle w:val="Normal"/>
        <w:rPr/>
      </w:pPr>
      <w:r>
        <w:rPr/>
        <w:t>(</w:t>
      </w:r>
      <w:r>
        <w:rPr/>
        <w:t>三</w:t>
      </w:r>
      <w:r>
        <w:rPr/>
        <w:t>)</w:t>
      </w:r>
      <w:r>
        <w:rPr/>
        <w:t>社会服务事业薄弱。一是子女上学困难。从幼儿园开始，小孩就得到乡上去读书，加之路途较远，路况较差，来回不便，部分村民只好在乡上租赁房屋，让爷爷奶奶或外公外婆去照顾孩子读书。二是公共医疗卫生基础条件差。村卫生站名存实亡。据了解，村级卫生站基本医疗器械少，技术条件较差，只能进行简单的打针、输液，医治一般感冒</w:t>
      </w:r>
      <w:r>
        <w:rPr/>
        <w:t>;</w:t>
      </w:r>
      <w:r>
        <w:rPr/>
        <w:t>病情稍微复杂的病人只能到乡或区、县、镇医院去就珍</w:t>
      </w:r>
      <w:r>
        <w:rPr/>
        <w:t>;</w:t>
      </w:r>
      <w:r>
        <w:rPr/>
        <w:t>村里的赤脚医生外出务工后，村民生了病，只能步行或花钱坐摩托车到乡上的医院去看病。技术好一点的赤脚医生，在沿海务工人员聚集的地方，一个月就能赚几千元钱，所以没人愿意留在村里当医生</w:t>
      </w:r>
      <w:r>
        <w:rPr/>
        <w:t>;</w:t>
      </w:r>
      <w:r>
        <w:rPr/>
        <w:t>就是浩口乡卫生院也仅有</w:t>
      </w:r>
      <w:r>
        <w:rPr/>
        <w:t>3</w:t>
      </w:r>
      <w:r>
        <w:rPr/>
        <w:t>名在职医生，远远不能满足群众医疗卫生的需求，希望上级有关部门增强基层乡镇卫生院医生编制。三是劳动力流失严重。外出务工人员占了劳动力人口的</w:t>
      </w:r>
      <w:r>
        <w:rPr/>
        <w:t>85%</w:t>
      </w:r>
      <w:r>
        <w:rPr/>
        <w:t>以上</w:t>
      </w:r>
      <w:r>
        <w:rPr/>
        <w:t>;XX</w:t>
      </w:r>
      <w:r>
        <w:rPr/>
        <w:t>年至今毕业的大学生和高中生，基本全部外出务工，在村里很难找到一名</w:t>
      </w:r>
      <w:r>
        <w:rPr/>
        <w:t>xx</w:t>
      </w:r>
      <w:r>
        <w:rPr/>
        <w:t>年轻人。没有人才，发展更难。四是公共文化设施滞后。两村虽然家家户户通电话、</w:t>
      </w:r>
      <w:r>
        <w:rPr/>
        <w:t>95%</w:t>
      </w:r>
      <w:r>
        <w:rPr/>
        <w:t>的有电视，但全村没有安装宽带互联网，与外界联系不畅通，农村文化娱乐设施缺乏，村民主要以打牌度日。</w:t>
      </w:r>
    </w:p>
    <w:p>
      <w:pPr>
        <w:pStyle w:val="Normal"/>
        <w:rPr/>
      </w:pPr>
      <w:r>
        <w:rPr>
          <w:b/>
        </w:rPr>
        <w:t>二、几点思考体会</w:t>
      </w:r>
    </w:p>
    <w:p>
      <w:pPr>
        <w:pStyle w:val="Normal"/>
        <w:rPr/>
      </w:pPr>
      <w:r>
        <w:rPr/>
        <w:t>书记在市委三届六次全会上强调：“谁走得勤、看得细，谁就能了解更多情况</w:t>
      </w:r>
      <w:r>
        <w:rPr/>
        <w:t>;</w:t>
      </w:r>
      <w:r>
        <w:rPr/>
        <w:t>而谁能真知、详知，把问题掰开了，揉碎了，分析清楚，谁就有更大的发言权，就能拿出实实在在的解决办法”。我就边远山区农村经济建设的发展谈点思考体会：</w:t>
      </w:r>
    </w:p>
    <w:p>
      <w:pPr>
        <w:pStyle w:val="Normal"/>
        <w:rPr/>
      </w:pPr>
      <w:r>
        <w:rPr/>
        <w:t>(</w:t>
      </w:r>
      <w:r>
        <w:rPr/>
        <w:t>一</w:t>
      </w:r>
      <w:r>
        <w:rPr/>
        <w:t>)</w:t>
      </w:r>
      <w:r>
        <w:rPr/>
        <w:t>切实加强基层基础设施建设。群众反映最多最强烈，体会最深最直接的，就是基层基础设施问题。按照城乡统筹的要求，要实现边远山区农村经济的加快发展，缩小城乡差距。一是要落实惠农政策。进一步强化党的惠农政策落实，让农民真正得到实惠</w:t>
      </w:r>
      <w:r>
        <w:rPr/>
        <w:t>;</w:t>
      </w:r>
      <w:r>
        <w:rPr/>
        <w:t>二是加强道路交通设施建设。市、区县两级政府应统筹安排扶贫资金，加大对贫困村的基础设施建设力度，先行保持村道通达，逐步创造条件进行硬化。三是加大水利设施建设。切实加大完善水利资金的投入，争取市、区县两级水利部门支持。四是农村基础设施维护机制。在村集体无钱维护、多数劳动力外出务工的基础上，建立一套切实可行的农村基础设施维护机制，加强平时的养护和管理，提高使用寿命。四是加强边远山区农村社会事业。加大农村学校、医院、养老院等公益基础设施建设力度，加快低保、新农合、法律援助等体系建设速度，真正做到少有所学、老有所养、病有所医。</w:t>
      </w:r>
    </w:p>
    <w:p>
      <w:pPr>
        <w:pStyle w:val="Normal"/>
        <w:rPr/>
      </w:pPr>
      <w:r>
        <w:rPr/>
        <w:t>(</w:t>
      </w:r>
      <w:r>
        <w:rPr/>
        <w:t>二</w:t>
      </w:r>
      <w:r>
        <w:rPr/>
        <w:t>)</w:t>
      </w:r>
      <w:r>
        <w:rPr/>
        <w:t>进一步强化基层组织建设。一是加强人才培养。提供必要的条件，让大学生“村官”在两年的服务期内，真正与村民同吃同住，成为群众致富的“领头雁”。二是配强基层主官。加强基层组织建设，配强基层主官是搞好村居和乡镇建设的重要环节</w:t>
      </w:r>
      <w:r>
        <w:rPr/>
        <w:t>;</w:t>
      </w:r>
      <w:r>
        <w:rPr/>
        <w:t>一个优秀的村支书，能带好一个班子，带富一方百姓。三是建立人才激励机制。针对农村实际，建立人才激励机制，创造便利条件，鼓励外出务工的优秀人才积极返乡创业，为家乡献计献策。四是强化技能培训。为基层组织必需的务工技能技术培训，让村民从简单的出卖“劳力”变成出卖“技术”。在农村，一个致富能手，也许不是干部，但他的一言一行，都能起到“火车头”式的带动作用，不可小视。</w:t>
      </w:r>
    </w:p>
    <w:p>
      <w:pPr>
        <w:pStyle w:val="Normal"/>
        <w:widowControl/>
        <w:bidi w:val="0"/>
        <w:spacing w:before="180" w:after="180"/>
        <w:jc w:val="left"/>
        <w:rPr/>
      </w:pPr>
      <w:r>
        <w:rPr/>
        <w:t>(</w:t>
      </w:r>
      <w:r>
        <w:rPr/>
        <w:t>三</w:t>
      </w:r>
      <w:r>
        <w:rPr/>
        <w:t>)</w:t>
      </w:r>
      <w:r>
        <w:rPr/>
        <w:t>进一步建立完善长效机制。按照市委“三项活动”总体部署，进一步建立健全学习实践科学发展观长效机制，通过开展“三项活动”，让机关党员干部与普通群众有更多的交流机会，让广大群众更直接反映问题，密切党群、干群关系，切实加强党同人民群众的血肉联系，真正让农民群众得到实惠，让党员干部受教育，一是持久开展“三项活动”。把“三进三同”、“大下访”、“结穷亲”形成制度，长期开展下去，让更多的市领导和市级机关干部深入边远山区农村、了解农村、服务农村。二是长期开展“大下访”。市领导、区县党政主要负责人和市级机关党员干部要深入基层，深入边远山区农村，充分听取广大农民群众的所思、所想、所盼、所求</w:t>
      </w:r>
      <w:r>
        <w:rPr/>
        <w:t>;</w:t>
      </w:r>
      <w:r>
        <w:rPr/>
        <w:t>走访解民</w:t>
      </w:r>
      <w:r>
        <w:rPr/>
        <w:t>;</w:t>
      </w:r>
      <w:r>
        <w:rPr/>
        <w:t>难、聚民心，排查化解社会矛盾纠纷，着力化解积案，切实解决群众反映强烈的热点难点问题。三是要坚持“基层人才计划”，吸引更多的优秀人才扎根基层、扎根边远山区，服务群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