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尔最出名的烤肉店"/>
      <w:r>
        <w:rPr/>
        <w:t>首尔最出名的烤肉店</w:t>
      </w:r>
      <w:bookmarkEnd w:id="0"/>
    </w:p>
    <w:p>
      <w:pPr>
        <w:pStyle w:val="Normal"/>
        <w:rPr/>
      </w:pPr>
      <w:r>
        <w:rPr/>
        <w:t>风味美食在餐饮业中非常受欢迎，能够俘获成千上万消费者的心，给他们带来味蕾上的满足感。韩国烤肉是深受消费者喜爱的健康项目，以“口味新颖，肉质鲜美”的特点，牢牢吸引了不少消费者的胃，在餐饮市场拥有广泛的客户基础。那么，现在首尔最出名的烤肉店有哪些呢？下面就让我们一起来看看吧。</w:t>
      </w:r>
    </w:p>
    <w:p>
      <w:pPr>
        <w:pStyle w:val="Heading2"/>
        <w:rPr/>
      </w:pPr>
      <w:bookmarkStart w:id="1" w:name="saeng"/>
      <w:r>
        <w:rPr/>
        <w:t>首尔最出名的烤肉店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奥迈吉韩国烤肉</w:t>
      </w:r>
    </w:p>
    <w:p>
      <w:pPr>
        <w:pStyle w:val="Normal"/>
        <w:rPr/>
      </w:pPr>
      <w:r>
        <w:rPr/>
        <w:t>奥迈吉韩国烤肉采用复式经营，不仅有烤肉，还销售各种特色小吃和饮品。这种销售方式是为了给顾客更多的选择，让他们在奥迈吉韩国烤肉店品尝到更多美食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小楠山韩国烤肉</w:t>
      </w:r>
    </w:p>
    <w:p>
      <w:pPr>
        <w:pStyle w:val="Normal"/>
        <w:rPr/>
      </w:pPr>
      <w:r>
        <w:rPr/>
        <w:t>甜、酸、辣是小楠山韩国烤肉的特色，品牌产品不仅有烤肉，还有牛排、冷面、拌饭。小楠山韩国烤肉的肉类全部用秘制酱汁腌制，经过现代加工，味道清新独特，搭配秘制调料，包着生菜，配上精美的韩式开胃菜，让人回味无穷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大韩情缘韩国烤肉</w:t>
      </w:r>
    </w:p>
    <w:p>
      <w:pPr>
        <w:pStyle w:val="Normal"/>
        <w:rPr/>
      </w:pPr>
      <w:r>
        <w:rPr/>
        <w:t>作为挥舞着韩式烤肉大旗的品牌，大韩情缘韩国烤肉不仅传承和保留了韩国传统美食的味道，而且在装修风格和待客服务上也展现出浓厚的韩国风情。大韩情缘韩国烤肉既继承了韩国烤肉的特点，又结合中国人的口味，通过不断的积累和探索，发展出了独特、精致的口味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釜山火炉韩国烤肉</w:t>
      </w:r>
    </w:p>
    <w:p>
      <w:pPr>
        <w:pStyle w:val="Normal"/>
        <w:rPr/>
      </w:pPr>
      <w:r>
        <w:rPr/>
        <w:t>釜山火炉韩国烤肉将传统的制作工艺与现代工艺相结合，创造了适合大众口味的产品，得到了大众的认可。釜山火炉韩国烤肉不断开发全新口味的产品，致力于在行业中打造具有代表性的美食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尔最出名的烤肉店有哪些？关于这个问题的答案，小编已经介绍了几个在餐饮业有较大影响力的韩国烤肉品牌。每一个品牌的经营理念、管理模式、产品口味都完全不同，给消费者带来不同的美食享受，是发展潜力不错的创业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