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怎么做最好吃"/>
      <w:r>
        <w:rPr/>
        <w:t>酱牛肉怎么做最好吃</w:t>
      </w:r>
      <w:bookmarkEnd w:id="0"/>
    </w:p>
    <w:p>
      <w:pPr>
        <w:pStyle w:val="Normal"/>
        <w:rPr/>
      </w:pPr>
      <w:r>
        <w:rPr/>
        <w:t>酱牛肉是大家很熟悉的一种食物，也是大家吃牛肉的时候可以说最常见的吃法了，因为吃起来的味道好，所以说很多人对酱牛肉都是爱吃的，那么具体酱牛肉这样的食物怎么样，这是大家不清楚，下面就让我们一起跟着小编看看具体酱牛肉怎么做最好吃。</w:t>
      </w:r>
    </w:p>
    <w:p>
      <w:pPr>
        <w:pStyle w:val="Heading2"/>
        <w:rPr/>
      </w:pPr>
      <w:bookmarkStart w:id="1" w:name="anulk"/>
      <w:r>
        <w:rPr/>
        <w:t>酱牛肉怎么做最好吃</w:t>
      </w:r>
      <w:bookmarkEnd w:id="1"/>
    </w:p>
    <w:p>
      <w:pPr>
        <w:pStyle w:val="Normal"/>
        <w:rPr/>
      </w:pPr>
      <w:r>
        <w:rPr/>
        <w:t>想要制作出美味的酱牛肉，首先需要我们选择好的牛肉才行，如果想要炖出软烂，容易入口的牛肉，这时候是需要我们选择结缔组织比较丰富的牛肉部位才行，牛腩是比较好的选择。如果我们用牛腩制作成酱牛肉吃，是要比其他部位的牛肉更容易软烂的，而且也不会过于烂，从而出现失去形状的情况。</w:t>
      </w:r>
    </w:p>
    <w:p>
      <w:pPr>
        <w:pStyle w:val="Normal"/>
        <w:rPr/>
      </w:pPr>
      <w:r>
        <w:rPr/>
        <w:t>在制作酱牛肉的时候是不需要不焯水的，如果我们选择先焯水之后再入锅炖，这样牛肉是很容易变柴的。而且牛肉需要要冷水下锅才行，随着水温的不断升高，这时候会发现牛肉中的血水是会凝固，从而析出的。</w:t>
      </w:r>
    </w:p>
    <w:p>
      <w:pPr>
        <w:pStyle w:val="Normal"/>
        <w:rPr/>
      </w:pPr>
      <w:r>
        <w:rPr/>
        <w:t>在制作酱牛肉的时候我们可以放上一小撮茶叶，我们要把茶叶用纱布包好，然后就可以放到锅中，和肉一起炖煮，这时候牛肉就可以炖熟炖烂了，而且是不会影响酱牛肉味道的。我们也可以把切好的牛肉涂上一些干芥末，之后就可以放在几个小时之后，然后我们准选择用冷水洗净，然后再炖，这时候牛肉是很容易出现熟烂情况的。</w:t>
      </w:r>
    </w:p>
    <w:p>
      <w:pPr>
        <w:pStyle w:val="Normal"/>
        <w:rPr/>
      </w:pPr>
      <w:r>
        <w:rPr/>
        <w:t>用姜嫩化，是可以让酱牛肉味道更好的，因为姜不仅是可以调味去腥的，而且还可以用来帮助我们嫩化牛肉。如果担心牛肉吃起来又老又硬，这时候我们就可以把洗净的鲜姜切成小块，然后捣碎把姜末放到纱布袋中，之后挤出姜汁，把姜汁拌入到牛肉中，然后搅拌均匀，这样就可以牛肉均匀的沾上姜汁，之后放在常温下，需要放上</w:t>
      </w:r>
      <w:r>
        <w:rPr/>
        <w:t>1</w:t>
      </w:r>
      <w:r>
        <w:rPr/>
        <w:t>小时，之后我们就可以开始烹煮，可以让酱牛肉的味道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酱牛肉的时候是可以放入一些啤酒的，实际上我们在炖煮任何肉类的时候，都是不能先在其中放盐的，否则就没有办法炖烂了，在炖牛肉的时候我们可以加入一罐啤酒和甜面酱，可以让酱牛肉的味道更好，而且我们应该用小火慢炖，这样才能方便牛奶炖烂、炖入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