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小母鸡的功效与作用"/>
      <w:r>
        <w:rPr/>
        <w:t>吃小母鸡的功效与作用</w:t>
      </w:r>
      <w:bookmarkEnd w:id="0"/>
    </w:p>
    <w:p>
      <w:pPr>
        <w:pStyle w:val="Heading2"/>
        <w:rPr/>
      </w:pPr>
      <w:bookmarkStart w:id="1" w:name="vx9ct"/>
      <w:r>
        <w:rPr/>
        <w:t>吃小母鸡的功效与作用</w:t>
      </w:r>
      <w:bookmarkEnd w:id="1"/>
    </w:p>
    <w:p>
      <w:pPr>
        <w:pStyle w:val="Normal"/>
        <w:rPr/>
      </w:pPr>
      <w:r>
        <w:rPr/>
        <w:t>鸡肉在我们日常生活中是会经常出现在餐桌上的食物，不过很多人在购买鸡肉的时候，都是单独买鸡翅、鸡腿、鸡脯之类的，很少买整个的鸡，所以对于到底是公鸡还是母鸡并不太了解。可能大家觉得同样是鸡肉，应该也没什么差别。其实不是的，公鸡和母鸡的营养价值还是略微有一些差别的，下面我们来了解一下。</w:t>
      </w:r>
    </w:p>
    <w:p>
      <w:pPr>
        <w:pStyle w:val="Normal"/>
        <w:rPr/>
      </w:pPr>
      <w:r>
        <w:rPr>
          <w:b/>
        </w:rPr>
        <w:t>母鸡的营养价值</w:t>
      </w:r>
    </w:p>
    <w:p>
      <w:pPr>
        <w:pStyle w:val="Normal"/>
        <w:rPr/>
      </w:pPr>
      <w:r>
        <w:rPr/>
        <w:t>母鸡蛋白质的含量比例较高，而且氨基酸种类多，容易被人体消化和吸收。同时，母鸡肉含有对人体生长发育有重要作用的磷脂类，是我们膳食结构中脂肪和磷脂的重要来源之一。</w:t>
      </w:r>
    </w:p>
    <w:p>
      <w:pPr>
        <w:pStyle w:val="Normal"/>
        <w:rPr/>
      </w:pPr>
      <w:r>
        <w:rPr>
          <w:b/>
        </w:rPr>
        <w:t>母鸡的功效与作用</w:t>
      </w:r>
    </w:p>
    <w:p>
      <w:pPr>
        <w:pStyle w:val="Normal"/>
        <w:rPr/>
      </w:pPr>
      <w:r>
        <w:rPr/>
        <w:t>母鸡具有温中益气、补虚劳、健脾益胃的功效。可用于治疗体虚食少、虚劳瘦弱、消渴、水肿等症。</w:t>
      </w:r>
    </w:p>
    <w:p>
      <w:pPr>
        <w:pStyle w:val="Normal"/>
        <w:rPr/>
      </w:pPr>
      <w:r>
        <w:rPr>
          <w:b/>
        </w:rPr>
        <w:t>母鸡的做法大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冬笋母鸡汤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母鸡</w:t>
      </w:r>
      <w:r>
        <w:rPr/>
        <w:t>1</w:t>
      </w:r>
      <w:r>
        <w:rPr/>
        <w:t>只、冬笋适量、干枣适量、枸杞适量，鸡精、葱、料酒、生姜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(1)</w:t>
      </w:r>
      <w:r>
        <w:rPr/>
        <w:t>将母鸡宰杀清理干净后，剁成适合大小的块，温水下锅，放入几片姜片，倒入适量料酒，烧开后撇去血沫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将冬笋洗净后切片，和干枣一起放入锅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烧开后转小火慢煮至鸡肉熟烂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入适量的调料进行调味即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咖喱土豆鸡块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母鸡</w:t>
      </w:r>
      <w:r>
        <w:rPr/>
        <w:t>500</w:t>
      </w:r>
      <w:r>
        <w:rPr/>
        <w:t>克、土豆</w:t>
      </w:r>
      <w:r>
        <w:rPr/>
        <w:t>300</w:t>
      </w:r>
      <w:r>
        <w:rPr/>
        <w:t>克、胡萝卜</w:t>
      </w:r>
      <w:r>
        <w:rPr/>
        <w:t>200</w:t>
      </w:r>
      <w:r>
        <w:rPr/>
        <w:t>克、洋葱</w:t>
      </w:r>
      <w:r>
        <w:rPr/>
        <w:t>20</w:t>
      </w:r>
      <w:r>
        <w:rPr/>
        <w:t>克、咖喱粉</w:t>
      </w:r>
      <w:r>
        <w:rPr/>
        <w:t>10</w:t>
      </w:r>
      <w:r>
        <w:rPr/>
        <w:t>克，香葱、生抽、食用油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(1)</w:t>
      </w:r>
      <w:r>
        <w:rPr/>
        <w:t>将母鸡洗净后剁成适合大小的块，胡萝卜、土豆、洋葱洗净后切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锅内油烧热，放入鸡块翻炒至变色，放入胡萝卜、土豆炒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入开水煮</w:t>
      </w:r>
      <w:r>
        <w:rPr/>
        <w:t>5</w:t>
      </w:r>
      <w:r>
        <w:rPr/>
        <w:t>分钟后放入咖喱粉、生抽煮至鸡块熟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放入食盐、洋葱丁炒匀收汁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香菇炖老母鸡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母鸡半只、干香菇</w:t>
      </w:r>
      <w:r>
        <w:rPr/>
        <w:t>10</w:t>
      </w:r>
      <w:r>
        <w:rPr/>
        <w:t>朵、山药</w:t>
      </w:r>
      <w:r>
        <w:rPr/>
        <w:t>80</w:t>
      </w:r>
      <w:r>
        <w:rPr/>
        <w:t>克，食盐、生姜、料酒、胡椒、白糖、植物油、小葱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(1)</w:t>
      </w:r>
      <w:r>
        <w:rPr/>
        <w:t>将母鸡洗净后剁成合适大小的块，干香菇提前用清水泡发，洗净沥干切成两半或十字花刀，山药去皮切成段洗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锅内放少许油，下入姜片炒香，倒入切好的母鸡、米酒、食盐、白糖翻炒至变色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将香菇、山药放入炖盅的底部，倒入炒好的鸡块以及适量的清水、胡椒碎炖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炖煮至鸡肉熟烂，撒入少许的葱花即可。</w:t>
      </w:r>
    </w:p>
    <w:p>
      <w:pPr>
        <w:pStyle w:val="Normal"/>
        <w:rPr/>
      </w:pPr>
      <w:r>
        <w:rPr>
          <w:b/>
        </w:rPr>
        <w:t>母鸡和公鸡比哪个更有营养</w:t>
      </w:r>
    </w:p>
    <w:p>
      <w:pPr>
        <w:pStyle w:val="Normal"/>
        <w:rPr/>
      </w:pPr>
      <w:r>
        <w:rPr/>
        <w:t>从营养成分来看，公鸡和母鸡是差不多的，但母鸡担当着育儿的重任，身上所储存的养分比公鸡更多一些。中医认为，公鸡和母鸡的食疗功效是不一样的，应该按需选择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公鸡</w:t>
      </w:r>
    </w:p>
    <w:p>
      <w:pPr>
        <w:pStyle w:val="Normal"/>
        <w:rPr/>
      </w:pPr>
      <w:r>
        <w:rPr/>
        <w:t>公鸡为雄，主要有壮阳和补气的作用，温补作用较强。对于肾阳不足所致的小便频密、精少精冷等症有很好的辅助疗效，比较适合青壮年男性食用。</w:t>
      </w:r>
    </w:p>
    <w:p>
      <w:pPr>
        <w:pStyle w:val="Normal"/>
        <w:rPr/>
      </w:pPr>
      <w:r>
        <w:rPr/>
        <w:t>但也因为火气大，高血压、中风、癌症、痛风以及风热感冒的病人不适合多吃。另外，公鸡也被列为发物之一，有过敏症、牛皮癣的人最好少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母鸡</w:t>
      </w:r>
    </w:p>
    <w:p>
      <w:pPr>
        <w:pStyle w:val="Normal"/>
        <w:rPr/>
      </w:pPr>
      <w:r>
        <w:rPr/>
        <w:t>母鸡为雌，有益气养血、健脾补虚之用，适合阴虚、气虚的人滋补。特别对经期或者产后血虚的女性，还有补血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起公鸡来，母鸡肉更加老少兼宜，尤其适合体质虚弱的老年人。不过也不能滋补过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