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改合同用什么软件"/>
      <w:r>
        <w:rPr/>
        <w:t>修改合同用什么软件</w:t>
      </w:r>
      <w:bookmarkEnd w:id="0"/>
    </w:p>
    <w:p>
      <w:pPr>
        <w:pStyle w:val="Normal"/>
        <w:rPr/>
      </w:pPr>
      <w:r>
        <w:rPr/>
        <w:t>公司合同太多，太乱，合同数据作为企业的重要资源，如何实现合同的高效管理为企业管理赋能？修改合同用什么软件？小编总结了六款安全可靠简单好用的合同管理软件推荐给大家。</w:t>
      </w:r>
    </w:p>
    <w:p>
      <w:pPr>
        <w:pStyle w:val="Heading2"/>
        <w:rPr/>
      </w:pPr>
      <w:bookmarkStart w:id="1" w:name="3u2n9"/>
      <w:r>
        <w:rPr/>
        <w:t>修改合同用什么软件</w:t>
      </w:r>
      <w:bookmarkEnd w:id="1"/>
    </w:p>
    <w:p>
      <w:pPr>
        <w:pStyle w:val="Normal"/>
        <w:rPr/>
      </w:pPr>
      <w:r>
        <w:rPr>
          <w:b/>
        </w:rPr>
        <w:t>1.</w:t>
      </w:r>
      <w:r>
        <w:rPr>
          <w:b/>
        </w:rPr>
        <w:t>北京天鱼软件合同管理软件</w:t>
      </w:r>
    </w:p>
    <w:p>
      <w:pPr>
        <w:pStyle w:val="Normal"/>
        <w:rPr/>
      </w:pPr>
      <w:r>
        <w:rPr/>
        <w:t>北京天鱼软件合同管理软件，又称合同助手，是一款</w:t>
      </w:r>
      <w:r>
        <w:rPr/>
        <w:t>B/S</w:t>
      </w:r>
      <w:r>
        <w:rPr/>
        <w:t>模式的企业合同管理软件，主要包括合同管理模块，项目管理和财务管理三大模块，集合同审批、人员角色权限、货物管理、数据分析、节点提醒等功能为一体，安全性比较高，分为免费版、标准版和旗舰版三款版本产品，适合市场普遍规模公司。</w:t>
      </w:r>
    </w:p>
    <w:p>
      <w:pPr>
        <w:pStyle w:val="Normal"/>
        <w:rPr/>
      </w:pPr>
      <w:r>
        <w:rPr>
          <w:b/>
        </w:rPr>
        <w:t>2.</w:t>
      </w:r>
      <w:r>
        <w:rPr>
          <w:b/>
        </w:rPr>
        <w:t>秀合同合同管理软件</w:t>
      </w:r>
    </w:p>
    <w:p>
      <w:pPr>
        <w:pStyle w:val="Normal"/>
        <w:rPr/>
      </w:pPr>
      <w:r>
        <w:rPr/>
        <w:t>专注于合同全生命周期管理，聚焦于合同的智能评审、智能风控、智能履约、数据资产化等核心应用，全局到细节对合同进行多层管控，</w:t>
      </w:r>
      <w:r>
        <w:rPr/>
        <w:t>360</w:t>
      </w:r>
      <w:r>
        <w:rPr/>
        <w:t>度打造以”智审、智控、数智化“一体的全域全场景合同智能管理产品，是市场为数不多的融合财务数据、业务数据、合同数据共通管理软件。</w:t>
      </w:r>
    </w:p>
    <w:p>
      <w:pPr>
        <w:pStyle w:val="Normal"/>
        <w:rPr/>
      </w:pPr>
      <w:r>
        <w:rPr>
          <w:b/>
        </w:rPr>
        <w:t>3.</w:t>
      </w:r>
      <w:r>
        <w:rPr>
          <w:b/>
        </w:rPr>
        <w:t>金和合同管理软件</w:t>
      </w:r>
    </w:p>
    <w:p>
      <w:pPr>
        <w:pStyle w:val="Normal"/>
        <w:rPr/>
      </w:pPr>
      <w:r>
        <w:rPr/>
        <w:t>合同管理软件，行业分布范围广。可根据用户需求进行定制专属的一款合同管理软件，采取低成本灵活部署方案，避免浪费，软件成熟度、安全性高，后期可维护性较强，用户上手很轻松，合同关于客户关系、项目管理、费用管控业务系统紧密结合，给后期的数据统计分析提供良好基础，保证整个合同处理生命周期的统一规范管理。</w:t>
      </w:r>
    </w:p>
    <w:p>
      <w:pPr>
        <w:pStyle w:val="Normal"/>
        <w:rPr/>
      </w:pPr>
      <w:r>
        <w:rPr>
          <w:b/>
        </w:rPr>
        <w:t>4.</w:t>
      </w:r>
      <w:r>
        <w:rPr>
          <w:b/>
        </w:rPr>
        <w:t>简道云合同管理软件</w:t>
      </w:r>
    </w:p>
    <w:p>
      <w:pPr>
        <w:pStyle w:val="Normal"/>
        <w:rPr/>
      </w:pPr>
      <w:r>
        <w:rPr/>
        <w:t>简道云采用零代码搭建灵活易用简化方案，合同管理作为其中的一项核心功能点，实现从</w:t>
      </w:r>
      <w:r>
        <w:rPr/>
        <w:t>0-1</w:t>
      </w:r>
      <w:r>
        <w:rPr/>
        <w:t>快速搭建一个合同管理应用，避免面对部分软件的漏杂采坑，进而实现自动同步更新数据、自动发起流程</w:t>
      </w:r>
      <w:r>
        <w:rPr/>
        <w:t>`</w:t>
      </w:r>
      <w:r>
        <w:rPr/>
        <w:t>等智能化操作，大大解放人力，助力企业打造智能化的业务系统</w:t>
      </w:r>
    </w:p>
    <w:p>
      <w:pPr>
        <w:pStyle w:val="Normal"/>
        <w:rPr/>
      </w:pPr>
      <w:r>
        <w:rPr>
          <w:b/>
        </w:rPr>
        <w:t>5.</w:t>
      </w:r>
      <w:r>
        <w:rPr>
          <w:b/>
        </w:rPr>
        <w:t>泛微合同管理软件</w:t>
      </w:r>
    </w:p>
    <w:p>
      <w:pPr>
        <w:pStyle w:val="Normal"/>
        <w:rPr/>
      </w:pPr>
      <w:r>
        <w:rPr/>
        <w:t>目前市场合同管理存在较普遍的问题还是管理本身涉及程序多、企业类型庞大等，实际执行中会还会面临信息不顺畅、整理效率低、流程执行慢、管理工作大、法律风险高、事后查询难等问题，泛微针对此类问题，构建了以合同管理为主线的“全生命周期的合同管理体系”，实现标准化高效管理，避免繁琐手工操作，让审批便捷、规范；减少坏账，避免因为信息不畅通导致的坏账和亏损，为企业减少很多不必要的损失。</w:t>
      </w:r>
    </w:p>
    <w:p>
      <w:pPr>
        <w:pStyle w:val="Normal"/>
        <w:rPr/>
      </w:pPr>
      <w:r>
        <w:rPr>
          <w:b/>
        </w:rPr>
        <w:t>6. </w:t>
      </w:r>
      <w:r>
        <w:rPr>
          <w:b/>
        </w:rPr>
        <w:t>氚云合同管理软件</w:t>
      </w:r>
    </w:p>
    <w:p>
      <w:pPr>
        <w:pStyle w:val="Normal"/>
        <w:rPr/>
      </w:pPr>
      <w:r>
        <w:rPr/>
        <w:t>氚云作为合同管理软件界的后起之秀，就互联网时代商业应用场景解决现存传统问起的打造的一款智能软件。软件与钉钉深度整合，管理后台可视化配置，流程规范透明，可根据企业需求轻松搭建经营管理所需的一切系统应用，监控合同履约状态，实现云端共通式管理，防控违约风险，为企业打造安全的管理平台，可随时检测风险，软件既高效且安全，功能强大，非常适合中小型企业用作合同数据管理。</w:t>
      </w:r>
    </w:p>
    <w:p>
      <w:pPr>
        <w:pStyle w:val="Normal"/>
        <w:widowControl/>
        <w:bidi w:val="0"/>
        <w:spacing w:before="180" w:after="180"/>
        <w:jc w:val="left"/>
        <w:rPr/>
      </w:pPr>
      <w:r>
        <w:rPr/>
        <w:t>在合同执行过程中，企业不仅要重视签订前的管理，更要重视签订后的管理，动态性掌握过程变化，实现企业价值全覆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