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在家怎么样做酱牛肉"/>
      <w:r>
        <w:rPr/>
        <w:t>自己在家怎么样做酱牛肉</w:t>
      </w:r>
      <w:bookmarkEnd w:id="0"/>
    </w:p>
    <w:p>
      <w:pPr>
        <w:pStyle w:val="Heading2"/>
        <w:rPr/>
      </w:pPr>
      <w:bookmarkStart w:id="1" w:name="cocwh"/>
      <w:r>
        <w:rPr/>
        <w:t>自己在家怎么样做酱牛肉</w:t>
      </w:r>
      <w:bookmarkEnd w:id="1"/>
    </w:p>
    <w:p>
      <w:pPr>
        <w:pStyle w:val="Normal"/>
        <w:rPr/>
      </w:pPr>
      <w:r>
        <w:rPr/>
        <w:t>正宗与否对猪妈来说不重要啦，猪妈看重食材是否容易购买、方法是否容易操作、味道是否美味。酱牛肉</w:t>
      </w:r>
      <w:r>
        <w:rPr/>
        <w:t>-</w:t>
      </w:r>
      <w:r>
        <w:rPr/>
        <w:t>那浓浓的味道，嚼劲适中。宝儿的爷爷喜欢吃这口，每每做好老爷子都能多夹几筷子。</w:t>
      </w:r>
    </w:p>
    <w:p>
      <w:pPr>
        <w:pStyle w:val="Normal"/>
        <w:rPr/>
      </w:pPr>
      <w:r>
        <w:rPr/>
        <w:t>原料：牛腱子、小茴香、姜、面酱、青果、八角、干辣椒、花椒、桂皮、良姜、豆瓣酱、干黄酱、山石榴、冰糖、香叶、草寇、葱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肉改刀，用大粒盐、花椒粉给牛肉做个</w:t>
      </w:r>
      <w:r>
        <w:rPr/>
        <w:t>SPA</w:t>
      </w:r>
      <w:r>
        <w:rPr/>
        <w:t>。放入保鲜盒于冰箱冷藏</w:t>
      </w:r>
      <w:r>
        <w:rPr/>
        <w:t>24</w:t>
      </w:r>
      <w:r>
        <w:rPr/>
        <w:t>小时码味。（如果是把盐和花椒干锅炒一下的更香，天气太热了，我偷懒了。嘿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</w:t>
      </w:r>
      <w:r>
        <w:rPr/>
        <w:t>24</w:t>
      </w:r>
      <w:r>
        <w:rPr/>
        <w:t>小时后，把肉清洗干净。冷水下锅中火飞水。飞水后的牛肉汤撇去浮沫备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干黄酱、面酱、豆瓣酱各一勺，冰糖</w:t>
      </w:r>
      <w:r>
        <w:rPr/>
        <w:t>4</w:t>
      </w:r>
      <w:r>
        <w:rPr/>
        <w:t>块（大约大拇指第一节那么大一块），料酒一勺、清水</w:t>
      </w:r>
      <w:r>
        <w:rPr/>
        <w:t>2</w:t>
      </w:r>
      <w:r>
        <w:rPr/>
        <w:t>勺，调开后放入蒸锅蒸十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把飞水后的牛肉、蒸熟的酱料、所有的炖肉料、葱姜、盐（适量）、牛肉汤（刚才飞水后的汤）放入砂锅中，大火煮沸五分钟，然后小火焖煮一个半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根据肉块大小时间，可以灵活的缩短或延长。焖煮完成后不要开盖，继续让余温继续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自然冷却后，连汤带牛肉一起放入冰箱继续浸泡</w:t>
      </w:r>
      <w:r>
        <w:rPr/>
        <w:t>24</w:t>
      </w:r>
      <w:r>
        <w:rPr/>
        <w:t>小时以上确保味道更加浓郁。为了防止在冰箱里串味儿，我用的保鲜盒冷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切成包片码盘，淋入蘸料和香菜。齿颊留香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炖的过程中要给牛肉翻翻身，让牛肉入味均匀。不要炖的太烂，太烂就没办法切片了。一般筷子能轻松扎透肉就可以了。</w:t>
      </w:r>
      <w:r>
        <w:rPr/>
        <w:t>2</w:t>
      </w:r>
      <w:r>
        <w:rPr/>
        <w:t>、肉改刀的时候不要切的太小，肉炖熟后会收缩。</w:t>
      </w:r>
      <w:r>
        <w:rPr/>
        <w:t>3</w:t>
      </w:r>
      <w:r>
        <w:rPr/>
        <w:t>、炖肉香料也可以包进纱布，但是我老觉得白纱布味道会淡，所以每次都是炖完后用细漏勺过一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