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箱内的物品有"/>
      <w:r>
        <w:rPr/>
        <w:t>急救箱内的物品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急救箱里面的物品主要有以下几类：</w:t>
      </w:r>
      <w:r>
        <w:rPr/>
        <w:t>1</w:t>
      </w:r>
      <w:r>
        <w:rPr/>
        <w:t>、外伤类的用药或者物品，例如消毒水，常用的是碘伏、酒精、双氧水、生理盐水等等，用来止血包扎用的棉球、纱块、棉垫、绷带，以及用来固定骨折端用的夹板。</w:t>
      </w:r>
      <w:r>
        <w:rPr/>
        <w:t>2</w:t>
      </w:r>
      <w:r>
        <w:rPr/>
        <w:t>、静脉注射的物品或者用药，例如注射器或者生理盐水、葡萄糖溶液等等，以及抢救的药物，例如肾上腺素、多巴胺、阿拉明、可拉明、洛贝林、西地兰、地塞米松、安定等等。</w:t>
      </w:r>
      <w:r>
        <w:rPr/>
        <w:t>3</w:t>
      </w:r>
      <w:r>
        <w:rPr/>
        <w:t>、如果是急救箱比较大的或者准备比较充分的，还有用来管理气道的呼吸球囊、面罩以及气管插管等用品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