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酱牛肉的做法最正宗的做法"/>
      <w:r>
        <w:rPr/>
        <w:t>家庭版酱牛肉的做法最正宗的做法</w:t>
      </w:r>
      <w:bookmarkEnd w:id="0"/>
    </w:p>
    <w:p>
      <w:pPr>
        <w:pStyle w:val="Heading2"/>
        <w:rPr/>
      </w:pPr>
      <w:bookmarkStart w:id="1" w:name="bxm7t"/>
      <w:r>
        <w:rPr/>
        <w:t>家庭版酱牛肉的做法最正宗的做法</w:t>
      </w:r>
      <w:bookmarkEnd w:id="1"/>
    </w:p>
    <w:p>
      <w:pPr>
        <w:pStyle w:val="Normal"/>
        <w:rPr/>
      </w:pPr>
      <w:r>
        <w:rPr/>
        <w:t>准备食材</w:t>
      </w:r>
      <w:r>
        <w:rPr/>
        <w:t>:</w:t>
      </w:r>
      <w:r>
        <w:rPr/>
        <w:t>牛腱子肉二斤，葱段少许，老姜一块，料酒。</w:t>
      </w:r>
    </w:p>
    <w:p>
      <w:pPr>
        <w:pStyle w:val="Normal"/>
        <w:rPr/>
      </w:pPr>
      <w:r>
        <w:rPr/>
        <w:t>操作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首先将买回来的牛肉二斤，切成小块。在里面放上姜片</w:t>
      </w:r>
      <w:r>
        <w:rPr/>
        <w:t>4</w:t>
      </w:r>
      <w:r>
        <w:rPr/>
        <w:t>个，葱段少许，料酒几滴，加入适量的清水没过牛肉。然后浸泡四个小时泡出里面的血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血水泡出之后清洗干净，炒锅中加入适量的凉水，将牛肉放入里面。然后再加入姜葱以及几滴料酒，开大火将其煮开。撇里面的油沫，里面的原汤汁我们还是需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大火焯水十分钟之后，我们将其放在炖锅里面。然后在里面放入八角两颗，花椒小把，桂皮一块，香叶两个，小茴香少许，白芷两个，草果一个，香茅草一个，干辣椒段四个，山楂片少许。只需这十种香料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然后再撒入冰糖一小把，加入酱油一碗调色。然后再放入大姜两片。甜面酱一勺。精盐五克，然后再倒入煮牛肉的老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其开大火煮开，大火煮开之后翻拌均匀。然后转小火焖两个小时就可以了。两个小时过后，家庭版自制的酱牛肉就做好了。是不是看上去特别的美味可口呢？喜欢吃酱牛肉的朋友，赶紧去试试吧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版做的酱牛肉，做好之后最好腌制</w:t>
      </w:r>
      <w:r>
        <w:rPr/>
        <w:t>3</w:t>
      </w:r>
      <w:r>
        <w:rPr/>
        <w:t>到</w:t>
      </w:r>
      <w:r>
        <w:rPr/>
        <w:t>4</w:t>
      </w:r>
      <w:r>
        <w:rPr/>
        <w:t>小时后食用。这样吃出来的酱牛肉，它的味道才足够香，酱牛肉里面也会浸入味道。这一点大家一定要牢记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