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条的经典语录"/>
      <w:r>
        <w:rPr/>
        <w:t>关于面条的经典语录</w:t>
      </w:r>
      <w:bookmarkEnd w:id="0"/>
    </w:p>
    <w:p>
      <w:pPr>
        <w:pStyle w:val="Normal"/>
        <w:rPr/>
      </w:pPr>
      <w:r>
        <w:rPr/>
        <w:t>说到经典面食，各类面食都有自己的特色，慢慢的，就出现了许多形形色色的有关面食的经典语录，形象生动的表现出了我国各类面食的特色。今天就和小编一起看看，关于面条的经典语录吧！</w:t>
      </w:r>
    </w:p>
    <w:p>
      <w:pPr>
        <w:pStyle w:val="Heading2"/>
        <w:rPr/>
      </w:pPr>
      <w:bookmarkStart w:id="1" w:name="umggl"/>
      <w:r>
        <w:rPr/>
        <w:t>关于面条的经典语录</w:t>
      </w:r>
      <w:bookmarkEnd w:id="1"/>
    </w:p>
    <w:p>
      <w:pPr>
        <w:pStyle w:val="Normal"/>
        <w:rPr/>
      </w:pPr>
      <w:r>
        <w:rPr>
          <w:b/>
        </w:rPr>
        <w:t>北京炸酱面经典语录</w:t>
      </w:r>
    </w:p>
    <w:p>
      <w:pPr>
        <w:pStyle w:val="Normal"/>
        <w:rPr/>
      </w:pPr>
      <w:r>
        <w:rPr/>
        <w:t>“</w:t>
      </w:r>
      <w:r>
        <w:rPr/>
        <w:t>啥面香又甜，北京炸酱面。”炸酱面是一款非常具有北京特色的面食，炸酱面是由黄瓜、胡萝卜切丁等蔬菜切丁，再配上独具风味的炸酱拌料——黄酱以及甜面酱，正是加入这些配料，才会用“香又甜”这样的说法。北京炸酱面，一直保留着传统的老北京的味道，令很多住在胡同里面的人，能够通过一碗老北京炸酱面，回忆起儿时的滋味。北京炸酱面的味道确实可以用“香又甜”来形容。</w:t>
      </w:r>
    </w:p>
    <w:p>
      <w:pPr>
        <w:pStyle w:val="Normal"/>
        <w:rPr/>
      </w:pPr>
      <w:r>
        <w:rPr/>
        <w:t>经典面食北京炸酱面</w:t>
      </w:r>
    </w:p>
    <w:p>
      <w:pPr>
        <w:pStyle w:val="Normal"/>
        <w:rPr/>
      </w:pPr>
      <w:r>
        <w:rPr>
          <w:b/>
        </w:rPr>
        <w:t>洛阳大烩面经典语录</w:t>
      </w:r>
    </w:p>
    <w:p>
      <w:pPr>
        <w:pStyle w:val="Normal"/>
        <w:rPr/>
      </w:pPr>
      <w:r>
        <w:rPr/>
        <w:t>形容洛阳大烩面的经典语录是“啥面狂又豪，洛阳大烩面”。洛阳的经典面食大烩面的面条是非常宽大的，大多都选用优质的低筋面粉制作，制作出来的面条更加劲道有力。洛阳大烩面非常具有中原特色，面条足量，热气腾腾，羊肉香味浓郁，味道鲜明，这碗面还由于自身配菜的原因，十分驱寒。食物更能够透露出当地的风土民情，也更是这样，洛阳大烩面才给人一种“狂又毫”的直爽感觉。</w:t>
      </w:r>
    </w:p>
    <w:p>
      <w:pPr>
        <w:pStyle w:val="Normal"/>
        <w:rPr/>
      </w:pPr>
      <w:r>
        <w:rPr/>
        <w:t>经典面食河南烩面</w:t>
      </w:r>
    </w:p>
    <w:p>
      <w:pPr>
        <w:pStyle w:val="Normal"/>
        <w:rPr/>
      </w:pPr>
      <w:r>
        <w:rPr>
          <w:b/>
        </w:rPr>
        <w:t>天津散子面经典名言</w:t>
      </w:r>
    </w:p>
    <w:p>
      <w:pPr>
        <w:pStyle w:val="Normal"/>
        <w:rPr/>
      </w:pPr>
      <w:r>
        <w:rPr/>
        <w:t>用一句话来形容天津散子面——“啥面催又干，天津散子面”。散子又称作馓子，是天津的一款经典面食，馓子是款油炸食品，吃起来香香脆脆，非常可口。天津的馓子面大多都是用小麦面粉制作的，经过油炸之后，馓子的香气浓郁，等冷却下来之后，馓子便已经脆脆的。由于馓子是油炸的，因此口感又香脆又干，在吃的时候可以搭配牛奶、奶粉等食用，混搭起来之后味道更加香浓。</w:t>
      </w:r>
    </w:p>
    <w:p>
      <w:pPr>
        <w:pStyle w:val="Normal"/>
        <w:rPr/>
      </w:pPr>
      <w:r>
        <w:rPr/>
        <w:t>经典面食天津散子面</w:t>
      </w:r>
    </w:p>
    <w:p>
      <w:pPr>
        <w:pStyle w:val="Normal"/>
        <w:rPr/>
      </w:pPr>
      <w:r>
        <w:rPr>
          <w:b/>
        </w:rPr>
        <w:t>西安臊子面经典语录</w:t>
      </w:r>
    </w:p>
    <w:p>
      <w:pPr>
        <w:pStyle w:val="Normal"/>
        <w:rPr/>
      </w:pPr>
      <w:r>
        <w:rPr/>
        <w:t>“</w:t>
      </w:r>
      <w:r>
        <w:rPr/>
        <w:t>啥面肉块多，西安臊子面。”这是西安臊子面的经典语录，对于喜欢吃肉又喜欢吃面的小伙伴们来说，这碗经典面食确实是很好的选择。西安臊子面的面条不同于烩面，臊子面的面更细，因此更加入味，臊子面一般都是辣口，香辣的红油漂在臊子面表层，一看就很有食欲。猪肉鲜香入味，软嫩可口，且臊子面中的肉块不少，几乎可以做到一口面一块肉，再配上浓香的汤，怪不得臊子面在面食界拥有很大的份量呢！</w:t>
      </w:r>
    </w:p>
    <w:p>
      <w:pPr>
        <w:pStyle w:val="Normal"/>
        <w:rPr/>
      </w:pPr>
      <w:r>
        <w:rPr/>
        <w:t>经典面食西安臊子面</w:t>
      </w:r>
    </w:p>
    <w:p>
      <w:pPr>
        <w:pStyle w:val="Normal"/>
        <w:rPr/>
      </w:pPr>
      <w:r>
        <w:rPr>
          <w:b/>
        </w:rPr>
        <w:t>经典面食诗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古代的时候，面食的名字还是“汤饼”，其中不少的文人墨客写过称赞汤饼的诗词，束皙曾经专门写过一首《饼赋》：“玄冬猛寒，清晨之会，涕冻鼻中，霜成口外。充虚解战，汤饼为最。”，在诗中说寒冷的冬天想要解饿解冷，那么吃一碗热气腾腾的汤饼是非常管用的。汤饼（既面食）不仅仅能够填饱肚子，祛除寒冷，还带给人们美味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