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翻译拍照扫一扫"/>
      <w:r>
        <w:rPr/>
        <w:t>英文翻译拍照扫一扫</w:t>
      </w:r>
      <w:bookmarkEnd w:id="0"/>
    </w:p>
    <w:p>
      <w:pPr>
        <w:pStyle w:val="Normal"/>
        <w:rPr/>
      </w:pPr>
      <w:r>
        <w:rPr>
          <w:b/>
        </w:rPr>
        <w:t>方法一</w:t>
      </w:r>
      <w:r>
        <w:rPr/>
        <w:t>：微信、</w:t>
      </w:r>
      <w:r>
        <w:rPr/>
        <w:t>QQ</w:t>
      </w:r>
    </w:p>
    <w:p>
      <w:pPr>
        <w:pStyle w:val="Normal"/>
        <w:rPr/>
      </w:pPr>
      <w:r>
        <w:rPr/>
        <w:t>这两款都是我们比较常见的社交工具，虽然绝大部分用户都将其是作为社交分享工具，但其实还有诸多实用小功能可供大家使用哦！就比如：识别、翻译、二维码等功能。</w:t>
      </w:r>
    </w:p>
    <w:p>
      <w:pPr>
        <w:pStyle w:val="Normal"/>
        <w:rPr/>
      </w:pPr>
      <w:r>
        <w:rPr/>
        <w:t>我们打开自己的微信</w:t>
      </w:r>
      <w:r>
        <w:rPr/>
        <w:t>/QQ</w:t>
      </w:r>
      <w:r>
        <w:rPr/>
        <w:t>软件后，点击右上角的“</w:t>
      </w:r>
      <w:r>
        <w:rPr>
          <w:b/>
        </w:rPr>
        <w:t>⊕</w:t>
      </w:r>
      <w:r>
        <w:rPr/>
        <w:t>”图标，选择“</w:t>
      </w:r>
      <w:r>
        <w:rPr>
          <w:b/>
        </w:rPr>
        <w:t>扫一扫</w:t>
      </w:r>
      <w:r>
        <w:rPr/>
        <w:t>”功能，进入新界面后点击下方</w:t>
      </w:r>
      <w:r>
        <w:rPr>
          <w:b/>
        </w:rPr>
        <w:t>翻译功能</w:t>
      </w:r>
      <w:r>
        <w:rPr/>
        <w:t>就能识别所需内容了</w:t>
      </w:r>
      <w:r>
        <w:rPr/>
        <w:t>(</w:t>
      </w:r>
      <w:r>
        <w:rPr/>
        <w:t>可以扫描相册内容也能识别纸质文章</w:t>
      </w:r>
      <w:r>
        <w:rPr/>
        <w:t>)</w:t>
      </w:r>
      <w:r>
        <w:rPr/>
        <w:t>，</w:t>
      </w:r>
      <w:r>
        <w:rPr>
          <w:b/>
        </w:rPr>
        <w:t>功能还是比较便捷的，唯一不足之处就是目前只能英转中</w:t>
      </w:r>
      <w:r>
        <w:rPr/>
        <w:t>，不过应对一般情况足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方法二</w:t>
      </w:r>
      <w:r>
        <w:rPr/>
        <w:t>、风云扫描王</w:t>
      </w:r>
    </w:p>
    <w:p>
      <w:pPr>
        <w:pStyle w:val="Normal"/>
        <w:rPr/>
      </w:pPr>
      <w:r>
        <w:rPr/>
        <w:t>相比上述的方法，风云扫描王的翻译功能更加全面，操作也很简单，打开</w:t>
      </w:r>
      <w:r>
        <w:rPr>
          <w:b/>
        </w:rPr>
        <w:t>软件界面</w:t>
      </w:r>
      <w:r>
        <w:rPr/>
        <w:t>，选择“</w:t>
      </w:r>
      <w:r>
        <w:rPr>
          <w:b/>
        </w:rPr>
        <w:t>拍照翻译</w:t>
      </w:r>
      <w:r>
        <w:rPr/>
        <w:t>”功能，对转纸质文章进行扫描或者相册导入即可进行识别，识别后的内容还能在新界面上方修改</w:t>
      </w:r>
      <w:r>
        <w:rPr>
          <w:b/>
        </w:rPr>
        <w:t>转换格式</w:t>
      </w:r>
      <w:r>
        <w:rPr/>
        <w:t>，无论是中文、日语、韩语还是俄语都能满足你哦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款软件都有不同的特点，虽然微信、</w:t>
      </w:r>
      <w:r>
        <w:rPr/>
        <w:t>QQ</w:t>
      </w:r>
      <w:r>
        <w:rPr/>
        <w:t>简单方便，但风云扫描王功能比较全面，无论是工作学习还是旅行都能很好的适用，当然您还是可以根据自己的需求进行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