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实践报告3000字大学篇"/>
      <w:r>
        <w:rPr/>
        <w:t>劳动实践报告</w:t>
      </w:r>
      <w:r>
        <w:rPr/>
        <w:t>3000</w:t>
      </w:r>
      <w:r>
        <w:rPr/>
        <w:t>字大学篇</w:t>
      </w:r>
      <w:bookmarkEnd w:id="0"/>
    </w:p>
    <w:p>
      <w:pPr>
        <w:pStyle w:val="Normal"/>
        <w:rPr/>
      </w:pPr>
      <w:r>
        <w:rPr/>
        <w:t>忙碌而又充实的社会实践已经告一段落了，我们既增长了见识，也锻炼自身，此时需要写一份实践报告，做好总结。那么实践报告有什么格式呢？以下是小编精心整理的劳动实践报告</w:t>
      </w:r>
      <w:r>
        <w:rPr/>
        <w:t>3000</w:t>
      </w:r>
      <w:r>
        <w:rPr/>
        <w:t>字大学篇，仅供参考，欢迎大家阅读。</w:t>
      </w:r>
    </w:p>
    <w:p>
      <w:pPr>
        <w:pStyle w:val="Heading2"/>
        <w:rPr/>
      </w:pPr>
      <w:bookmarkStart w:id="1" w:name="劳动实践报告3000字大学篇第1篇"/>
      <w:r>
        <w:rPr/>
        <w:t>劳动实践报告</w:t>
      </w:r>
      <w:r>
        <w:rPr/>
        <w:t>3000</w:t>
      </w:r>
      <w:r>
        <w:rPr/>
        <w:t>字大学篇第</w:t>
      </w:r>
      <w:r>
        <w:rPr/>
        <w:t>1</w:t>
      </w:r>
      <w:r>
        <w:rPr/>
        <w:t>篇</w:t>
      </w:r>
      <w:bookmarkEnd w:id="1"/>
    </w:p>
    <w:p>
      <w:pPr>
        <w:pStyle w:val="Normal"/>
        <w:rPr/>
      </w:pPr>
      <w:r>
        <w:rPr>
          <w:b/>
        </w:rPr>
        <w:t>实践题目：</w:t>
      </w:r>
    </w:p>
    <w:p>
      <w:pPr>
        <w:pStyle w:val="Normal"/>
        <w:rPr/>
      </w:pPr>
      <w:r>
        <w:rPr/>
        <w:t>20xx</w:t>
      </w:r>
      <w:r>
        <w:rPr/>
        <w:t>年寒假实践报告</w:t>
      </w:r>
    </w:p>
    <w:p>
      <w:pPr>
        <w:pStyle w:val="Normal"/>
        <w:rPr/>
      </w:pPr>
      <w:r>
        <w:rPr>
          <w:b/>
        </w:rPr>
        <w:t>实践单位：</w:t>
      </w:r>
    </w:p>
    <w:p>
      <w:pPr>
        <w:pStyle w:val="Normal"/>
        <w:rPr/>
      </w:pPr>
      <w:r>
        <w:rPr/>
        <w:t>山东省招远市大鹏集团六六顺龙口粉丝</w:t>
      </w:r>
    </w:p>
    <w:p>
      <w:pPr>
        <w:pStyle w:val="Normal"/>
        <w:rPr/>
      </w:pPr>
      <w:r>
        <w:rPr>
          <w:b/>
        </w:rPr>
        <w:t>实践时间：</w:t>
      </w:r>
    </w:p>
    <w:p>
      <w:pPr>
        <w:pStyle w:val="Normal"/>
        <w:rPr/>
      </w:pPr>
      <w:r>
        <w:rPr/>
        <w:t>20xx</w:t>
      </w:r>
      <w:r>
        <w:rPr/>
        <w:t>年</w:t>
      </w:r>
      <w:r>
        <w:rPr/>
        <w:t>2</w:t>
      </w:r>
      <w:r>
        <w:rPr/>
        <w:t>月</w:t>
      </w:r>
      <w:r>
        <w:rPr/>
        <w:t>13</w:t>
      </w:r>
      <w:r>
        <w:rPr/>
        <w:t>日―</w:t>
      </w:r>
      <w:r>
        <w:rPr/>
        <w:t>20xx</w:t>
      </w:r>
      <w:r>
        <w:rPr/>
        <w:t>年</w:t>
      </w:r>
      <w:r>
        <w:rPr/>
        <w:t>2</w:t>
      </w:r>
      <w:r>
        <w:rPr/>
        <w:t>月</w:t>
      </w:r>
      <w:r>
        <w:rPr/>
        <w:t>28</w:t>
      </w:r>
      <w:r>
        <w:rPr/>
        <w:t>日</w:t>
      </w:r>
    </w:p>
    <w:p>
      <w:pPr>
        <w:pStyle w:val="Normal"/>
        <w:rPr/>
      </w:pPr>
      <w:r>
        <w:rPr>
          <w:b/>
        </w:rPr>
        <w:t>实践人员：</w:t>
      </w:r>
    </w:p>
    <w:p>
      <w:pPr>
        <w:pStyle w:val="Normal"/>
        <w:rPr/>
      </w:pPr>
      <w:r>
        <w:rPr/>
        <w:t>宋雅格</w:t>
      </w:r>
    </w:p>
    <w:p>
      <w:pPr>
        <w:pStyle w:val="Normal"/>
        <w:rPr/>
      </w:pPr>
      <w:r>
        <w:rPr>
          <w:b/>
        </w:rPr>
        <w:t>学校专业：</w:t>
      </w:r>
    </w:p>
    <w:p>
      <w:pPr>
        <w:pStyle w:val="Normal"/>
        <w:rPr/>
      </w:pPr>
      <w:r>
        <w:rPr/>
        <w:t>信息科学与工程学院</w:t>
      </w:r>
    </w:p>
    <w:p>
      <w:pPr>
        <w:pStyle w:val="Normal"/>
        <w:rPr/>
      </w:pPr>
      <w:r>
        <w:rPr>
          <w:b/>
        </w:rPr>
        <w:t>所在班级：</w:t>
      </w:r>
    </w:p>
    <w:p>
      <w:pPr>
        <w:pStyle w:val="Normal"/>
        <w:rPr/>
      </w:pPr>
      <w:r>
        <w:rPr/>
        <w:t>12</w:t>
      </w:r>
      <w:r>
        <w:rPr/>
        <w:t>级计软本</w:t>
      </w:r>
    </w:p>
    <w:p>
      <w:pPr>
        <w:pStyle w:val="Normal"/>
        <w:rPr/>
      </w:pPr>
      <w:r>
        <w:rPr/>
        <w:t>寒假一转眼就过去了，在这短短的时间里我体会到很多，感受也很深。通过这个寒假的社会实践使我从内心体会到劳动的快乐和光荣。虽然在放假前一个月我因手臂骨折受伤提前回家休养，连期末考试都没有跟大家一起，但是我在家里一个半月后，伤口就好的差不多了，只需要勤加锻炼平时注意就好了，此时我的大学生活已经走过了八分之一，我度过了一个半月的无所事事，可是我不能再把这第一个寒假虚度，于是我想到了寒假实践活动。要实习就走得远一点，于是我想到了我最好的朋友王雪力，我去了招远，开始了我的征程。</w:t>
      </w:r>
    </w:p>
    <w:p>
      <w:pPr>
        <w:pStyle w:val="Normal"/>
        <w:rPr/>
      </w:pPr>
      <w:r>
        <w:rPr/>
        <w:t>社会实践，它使我们走出校园，走出课堂，走向社会，走上了与实践相结合的道路，到社会的大课堂上去见识世面、施展才华、增长才干、磨练意志，在实践中检验自己。半个月的社会实践虽然比较辛苦。是庆幸？还是依恋？回想起来，才发觉，原来乏味中充满着希望，苦涩中流露出甘甜。因此，过完年后的</w:t>
      </w:r>
      <w:r>
        <w:rPr/>
        <w:t>2</w:t>
      </w:r>
      <w:r>
        <w:rPr/>
        <w:t>月</w:t>
      </w:r>
      <w:r>
        <w:rPr/>
        <w:t>13</w:t>
      </w:r>
      <w:r>
        <w:rPr/>
        <w:t>日我就迫不及待的去了招远找我的朋友，希望能找一份能实践自己取得收获的工作，想到烟台，想到招远，就不禁想起了黄金、粉丝、温泉……这里有必要向大家介绍一下招远。招远以“金城天府，银丝之乡”的美称饮誉海内外。金城天府指的是招远的黄金，招远的黄金是众所周知的，这里不再赘述。而银丝之乡就是说的招远粉丝，如果说招远粉丝大家可能会说没听说过，但是说起龙口粉丝大家一定不陌生，其实这是一个美丽的误会，龙口粉丝不一定是龙口生产的。“龙口粉丝”因从龙口港装船外运出口而得名。而龙口粉丝的原产地域有招远，蓬莱，莱阳，莱州。而招远正是龙口粉丝的发源地。真正的龙粉丝丝条匀细，纯净光亮，整齐柔韧，洁白透明，烹调时入水即软，久煮不碎，吃起来清嫩适口，爽滑耐嚼。龙口粉丝在生产过程中不能使用任何添加剂。“龙口粉丝”已经成为我国优质粉丝的代名词，它以良好的知名度、美誉度和忠诚度征服了全国的消费者。而招远粉丝更是其中的“翘楚”。招远市粉丝企业先后有十几个品牌的龙口粉丝，被评为山东省级以上的优质名牌产品。烟台金华粉丝有限公司的双塔牌龙口粉丝、烟台大鹏果蔬食品有限公司的六六顺牌龙口粉丝两种产品获中国名牌称号。双塔牌龙口粉丝、冠珠牌龙口粉丝、六六顺牌龙口粉丝获中国驰名商标称号；丝宝宝、双塔、六六顺、冠珠、塔林、瑞芳、金珠、金城等八种产品获山东省名牌称号，双塔、丝宝宝、塔林、冠珠、石对头粉丝图形等五种产品获山东省着名商标称号。名牌产品被国内市场认可，已经有近</w:t>
      </w:r>
      <w:r>
        <w:rPr/>
        <w:t>20</w:t>
      </w:r>
      <w:r>
        <w:rPr/>
        <w:t>家粉丝企业的产品进入北京、上海、南京、广州等大城市的超市销售，全面占着国内大中城市，取得了较为可观的经济效益。招远粉丝先后获省优、部优、国优和国家质量金奖、中国农业博览会金奖、国优产品复核金奖，并获国际美食及旅游协会授予的“金桂叶”奖，在世界上被誉为粉丝之王。</w:t>
      </w:r>
    </w:p>
    <w:p>
      <w:pPr>
        <w:pStyle w:val="Normal"/>
        <w:rPr/>
      </w:pPr>
      <w:r>
        <w:rPr/>
        <w:t>最终我和招远女孩盈盈我们选择了六六顺龙口粉丝厂进行实践活动，起初为不能进厂而焦急万分，但我们向厂家讲述了我们的来意后，厂里的领导还是破例接受了我们，但要求我们必须要以饱满的热情和认真的态度来对待工作，以一个正式员工的标准严格的要求自己，不能因为工作中遇到种种困难而放弃，听到这里我想到的不是苦不是累，而是作为一个现代的大学生应该有担当、有责任感、有自信，能吃苦耐劳，我们便自信满满的答应下来。</w:t>
      </w:r>
    </w:p>
    <w:p>
      <w:pPr>
        <w:pStyle w:val="Normal"/>
        <w:rPr/>
      </w:pPr>
      <w:r>
        <w:rPr/>
        <w:t>工作的第一天，我们被要求穿上工作服，穿上工作服后全身直能露出一双眼和一双手，同时还要带两个帽子，保证不露出一根发丝，长头发的我总得整理好一会才算。起初我们还有刚穿上工作服的新鲜感，但是瞬间取代它的是闷热感。因为工作服设计的密不透风，所以一会的时间我们全身都被汗水打透，这是我们在工作中遇到的第一个问题，想到每天都要像在蒸笼里工作一样，腿不禁软了。但毕竟这是工作的第一天，所以我们只好硬着头皮进行下一项准备工作。在进入车间前还必须要用双面胶把衣服上的毛发和杂物粘掉，保证衣服不能带有任何异物。随后就是洗手，不要小瞧洗手这件事，每天进入车间前必须先用清水将手湿润，再用洗手液反复搓洗，经清水冲洗后再将双手放入次氯酸钠稀释液中浸泡</w:t>
      </w:r>
      <w:r>
        <w:rPr/>
        <w:t>30</w:t>
      </w:r>
      <w:r>
        <w:rPr/>
        <w:t>秒，最后用清水将手冲洗干净并用自动干手机将手烘干，然后进入风淋间进行</w:t>
      </w:r>
      <w:r>
        <w:rPr/>
        <w:t>10</w:t>
      </w:r>
      <w:r>
        <w:rPr/>
        <w:t>秒的风淋。一进车间，看到所有的工人都穿着工作服，认真的做手中的工作。随后我们跟随我们的领班大致的参观了一下我们工作的地方。让我们对粉丝的生产有了大致的了解，看到我们眼花缭乱，车间内机器马达声轰鸣，而工人们在认真的做着自己的工作，他们丝毫没有因为工作服闷热而减慢工作速度，因为粉丝生产是流水线生产作业的方式，其中任意一个环节稍有懈怠，下一个工序就无法正常工作。这让我们不禁产生了一种佩服的心情，同时为我们刚刚的想法感到羞愧</w:t>
      </w:r>
    </w:p>
    <w:p>
      <w:pPr>
        <w:pStyle w:val="Normal"/>
        <w:rPr/>
      </w:pPr>
      <w:r>
        <w:rPr/>
        <w:t>因为我们没有经过专业的培训因此厂里的领导为我们安排了最简单的工作。我们的工作很简单，就是把生产出来的粉丝按照要求的重量装进包装袋里然后送去封口，虽说简单但是因为我们是刚开始做不熟悉所以做的不是很快，第一天我只装了</w:t>
      </w:r>
      <w:r>
        <w:rPr/>
        <w:t>240</w:t>
      </w:r>
      <w:r>
        <w:rPr/>
        <w:t>个袋子的粉丝，相当于正式员工的</w:t>
      </w:r>
      <w:r>
        <w:rPr/>
        <w:t>1/3</w:t>
      </w:r>
      <w:r>
        <w:rPr/>
        <w:t>，一个袋子中要装</w:t>
      </w:r>
      <w:r>
        <w:rPr/>
        <w:t>4</w:t>
      </w:r>
      <w:r>
        <w:rPr/>
        <w:t>个粉饼，粉丝的净重是</w:t>
      </w:r>
      <w:r>
        <w:rPr/>
        <w:t>200</w:t>
      </w:r>
      <w:r>
        <w:rPr/>
        <w:t>克加上袋子的重量是</w:t>
      </w:r>
      <w:r>
        <w:rPr/>
        <w:t>6</w:t>
      </w:r>
      <w:r>
        <w:rPr/>
        <w:t>克，所以我们一共要用电子称称出</w:t>
      </w:r>
      <w:r>
        <w:rPr/>
        <w:t>206</w:t>
      </w:r>
      <w:r>
        <w:rPr/>
        <w:t>克的重量，同时在装袋的时候还要注意粉饼的反正，将粉丝的反面对着袋子的反面。这只是第一次称，在封口前我们还要复称一遍然后由封口的工人封口，封口以后再进行一次复核，将不合格的产品选出返工。其中最为麻烦的就是将粉饼装反，还有就是去支取袋子的时候没有注意到袋子上生产日期喷码有误，这样的话就需要将袋子拆开然后重新装袋。这就要求我们必须兢兢业业，一丝不苟的对待每一个环节，同时还要保持好整体的步伐，不能影响到下一个工序的正常进行。虽然我们已经在很细心的装袋，但是有些错误还是不可避免的发生了。对于初来乍到的我们无法统筹兼顾质量与速度的统一，以至于经常顾此失彼。看到手忙脚乱的我们，那些老员工毫不吝惜他们的经验，将工作的技巧倾囊相授，让我们颇为感动大受裨益。接下来就需要我们认真地重复每一个环节，慢慢的在提高自己速度的同时提升质量，以成长为一个合格的临时员工。</w:t>
      </w:r>
    </w:p>
    <w:p>
      <w:pPr>
        <w:pStyle w:val="Normal"/>
        <w:rPr/>
      </w:pPr>
      <w:r>
        <w:rPr/>
        <w:t>在接下来的几天里，我们似乎已经融合到大生产中去，每一个环节每一个流程都已经算是轻车熟路，一周下来老员工都向我们投来了惊讶的目光。我们也为自己取到的成就而感到自豪，这让我们更加认真的工作和谦虚的向老员工学习经验。</w:t>
      </w:r>
    </w:p>
    <w:p>
      <w:pPr>
        <w:pStyle w:val="Normal"/>
        <w:rPr/>
      </w:pPr>
      <w:r>
        <w:rPr/>
        <w:t>时光荏苒，已经接近寒假的尾声，我们也要告别我们工作了这么长时间的粉丝厂。从第一次骑车进厂，到最后一次向门卫道别。这段时间里，我们流过汗水，也留下笑容。</w:t>
      </w:r>
    </w:p>
    <w:p>
      <w:pPr>
        <w:pStyle w:val="Normal"/>
        <w:rPr/>
      </w:pPr>
      <w:r>
        <w:rPr/>
        <w:t>通过本次社会实践活动，一方面，我锻炼了自己的能力，在实践中成长；另一方面，我为社会做出了自己的贡献；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Heading2"/>
        <w:rPr/>
      </w:pPr>
      <w:bookmarkStart w:id="2" w:name="劳动实践报告3000字大学篇第2篇"/>
      <w:r>
        <w:rPr/>
        <w:t>劳动实践报告</w:t>
      </w:r>
      <w:r>
        <w:rPr/>
        <w:t>3000</w:t>
      </w:r>
      <w:r>
        <w:rPr/>
        <w:t>字大学篇第</w:t>
      </w:r>
      <w:r>
        <w:rPr/>
        <w:t>2</w:t>
      </w:r>
      <w:r>
        <w:rPr/>
        <w:t>篇</w:t>
      </w:r>
      <w:bookmarkEnd w:id="2"/>
    </w:p>
    <w:p>
      <w:pPr>
        <w:pStyle w:val="Normal"/>
        <w:rPr/>
      </w:pPr>
      <w:r>
        <w:rPr>
          <w:b/>
        </w:rPr>
        <w:t>一、调研时间：</w:t>
      </w:r>
    </w:p>
    <w:p>
      <w:pPr>
        <w:pStyle w:val="Normal"/>
        <w:rPr/>
      </w:pPr>
      <w:r>
        <w:rPr/>
        <w:t>xx</w:t>
      </w:r>
      <w:r>
        <w:rPr/>
        <w:t>年</w:t>
      </w:r>
      <w:r>
        <w:rPr/>
        <w:t>x</w:t>
      </w:r>
      <w:r>
        <w:rPr/>
        <w:t>月</w:t>
      </w:r>
      <w:r>
        <w:rPr/>
        <w:t>x</w:t>
      </w:r>
      <w:r>
        <w:rPr/>
        <w:t>日至</w:t>
      </w:r>
      <w:r>
        <w:rPr/>
        <w:t>xx</w:t>
      </w:r>
      <w:r>
        <w:rPr/>
        <w:t>年</w:t>
      </w:r>
      <w:r>
        <w:rPr/>
        <w:t>x</w:t>
      </w:r>
      <w:r>
        <w:rPr/>
        <w:t>月</w:t>
      </w:r>
      <w:r>
        <w:rPr/>
        <w:t>x</w:t>
      </w:r>
      <w:r>
        <w:rPr/>
        <w:t>日，共</w:t>
      </w:r>
      <w:r>
        <w:rPr/>
        <w:t>3</w:t>
      </w:r>
      <w:r>
        <w:rPr/>
        <w:t>天</w:t>
      </w:r>
    </w:p>
    <w:p>
      <w:pPr>
        <w:pStyle w:val="Normal"/>
        <w:rPr/>
      </w:pPr>
      <w:r>
        <w:rPr>
          <w:b/>
        </w:rPr>
        <w:t>二、调研地点：</w:t>
      </w:r>
    </w:p>
    <w:p>
      <w:pPr>
        <w:pStyle w:val="Normal"/>
        <w:rPr/>
      </w:pPr>
      <w:r>
        <w:rPr/>
        <w:t>xx</w:t>
      </w:r>
      <w:r>
        <w:rPr/>
        <w:t>市孤儿院</w:t>
      </w:r>
    </w:p>
    <w:p>
      <w:pPr>
        <w:pStyle w:val="Normal"/>
        <w:rPr/>
      </w:pPr>
      <w:r>
        <w:rPr>
          <w:b/>
        </w:rPr>
        <w:t>三、调研背景</w:t>
      </w:r>
    </w:p>
    <w:p>
      <w:pPr>
        <w:pStyle w:val="Normal"/>
        <w:rPr/>
      </w:pPr>
      <w:r>
        <w:rPr/>
        <w:t>寒假对于所有在外求学的同学来说，无疑是一个令人兴奋和激动的假期，因为与家人长达半年的分别，早已使都归心似箭，都想早早回家和家人团圆过年。是的，因为这是血浓于水的亲情，是不能被割断的牵挂。然而就是在这同样的假期，某些角落里有一些们正在想念着爸爸妈妈，或许早已记不清他们的父母的面貌。但是他们缺少的那份父爱和母爱呢</w:t>
      </w:r>
      <w:r>
        <w:rPr/>
        <w:t>?</w:t>
      </w:r>
      <w:r>
        <w:rPr/>
        <w:t>什么时候才能真切的感受到</w:t>
      </w:r>
      <w:r>
        <w:rPr/>
        <w:t>?</w:t>
      </w:r>
      <w:r>
        <w:rPr/>
        <w:t>好像遥不可及。</w:t>
      </w:r>
    </w:p>
    <w:p>
      <w:pPr>
        <w:pStyle w:val="Normal"/>
        <w:rPr/>
      </w:pPr>
      <w:r>
        <w:rPr/>
        <w:t>当院里下发了大学生寒假社会实践调研的通知之后，我和邹超激动不已，立刻想到了去孤儿院。于是同好友纪程锦、郝婷、向帅一起商量并达成了共识。</w:t>
      </w:r>
    </w:p>
    <w:p>
      <w:pPr>
        <w:pStyle w:val="Normal"/>
        <w:rPr/>
      </w:pPr>
      <w:r>
        <w:rPr/>
        <w:t>榆林市孤儿院位于东沙无量殿，是榆林市规模最大、环境最好的孤儿院，它以“让我们用最勇敢的心，去拥抱最灿烂的明天”为原则，培养和教育着院里的孩子们。</w:t>
      </w:r>
    </w:p>
    <w:p>
      <w:pPr>
        <w:pStyle w:val="Normal"/>
        <w:rPr/>
      </w:pPr>
      <w:r>
        <w:rPr>
          <w:b/>
        </w:rPr>
        <w:t>四、调研内容：</w:t>
      </w:r>
    </w:p>
    <w:p>
      <w:pPr>
        <w:pStyle w:val="Normal"/>
        <w:rPr/>
      </w:pPr>
      <w:r>
        <w:rPr/>
        <w:t>1</w:t>
      </w:r>
      <w:r>
        <w:rPr/>
        <w:t>、</w:t>
      </w:r>
      <w:r>
        <w:rPr/>
        <w:t>xx</w:t>
      </w:r>
      <w:r>
        <w:rPr/>
        <w:t>月</w:t>
      </w:r>
      <w:r>
        <w:rPr/>
        <w:t>xx</w:t>
      </w:r>
      <w:r>
        <w:rPr/>
        <w:t>日上午</w:t>
      </w:r>
      <w:r>
        <w:rPr/>
        <w:t>8</w:t>
      </w:r>
      <w:r>
        <w:rPr/>
        <w:t>：</w:t>
      </w:r>
      <w:r>
        <w:rPr/>
        <w:t>00</w:t>
      </w:r>
      <w:r>
        <w:rPr/>
        <w:t>，我们带着给孤儿院孩子们的礼物，一同乘坐</w:t>
      </w:r>
      <w:r>
        <w:rPr/>
        <w:t>4</w:t>
      </w:r>
      <w:r>
        <w:rPr/>
        <w:t>路公交车到达孤儿院。首先，我们和院长</w:t>
      </w:r>
      <w:r>
        <w:rPr/>
        <w:t>x</w:t>
      </w:r>
      <w:r>
        <w:rPr/>
        <w:t>阿姨见了面，</w:t>
      </w:r>
      <w:r>
        <w:rPr/>
        <w:t>x</w:t>
      </w:r>
      <w:r>
        <w:rPr/>
        <w:t>院长对我们的到来表示感谢。随后</w:t>
      </w:r>
      <w:r>
        <w:rPr/>
        <w:t>x</w:t>
      </w:r>
      <w:r>
        <w:rPr/>
        <w:t>院长带我们去看望院里的孩子们，仍记得走进孩子们的屋子的那一刻，我几乎要惊呆了，屋子里的墙上贴满了他们的奖状，而他们正都认真的趴在桌子上写字，也有几个小男孩正在嬉戏玩耍，满脸笑意。我们的突然出现好像惊扰了他们，从他们的眼神中，我看到了由惊讶到失落。他们中最小的大概五、六岁，而最大的也不过二十岁左右。</w:t>
      </w:r>
      <w:r>
        <w:rPr/>
        <w:t>x</w:t>
      </w:r>
      <w:r>
        <w:rPr/>
        <w:t>院长说，这些孩子都很懂事，学习也都很努力，都是班里的名列前茅者，每年都有人考上大学。直到现在，已有</w:t>
      </w:r>
      <w:r>
        <w:rPr/>
        <w:t>26</w:t>
      </w:r>
      <w:r>
        <w:rPr/>
        <w:t>名考上了大学。</w:t>
      </w:r>
      <w:r>
        <w:rPr/>
        <w:t>x</w:t>
      </w:r>
      <w:r>
        <w:rPr/>
        <w:t>院长说，看着孩子们能成人成才，她真的很高兴，很满意。也许，这就是孩子们对她的最好回报。随后，我们和孩子们进行了交流，他们中一些是和父母走失的，也有是被抛弃的，而也有从刚刚出生就被送进孤儿院的。孩子们说，他们都称呼</w:t>
      </w:r>
      <w:r>
        <w:rPr/>
        <w:t>x</w:t>
      </w:r>
      <w:r>
        <w:rPr/>
        <w:t>院长为妈妈，</w:t>
      </w:r>
      <w:r>
        <w:rPr/>
        <w:t>xx</w:t>
      </w:r>
      <w:r>
        <w:rPr/>
        <w:t>院长待他们就像自己的孩子一样，照顾很全面周到。孩子们对我们的到来也很感激，很快便和我们熟悉起来和他们一起游戏，讲故事，吃饭，写字等等，从他们身上我们看到了坚强和执着。尤其是给他们讲到外面的世界有多美、多精彩时，他们都听的很入迷，眼神中包含着期待和向往。不过我相信，孩子们会坚强的走下去的。</w:t>
      </w:r>
      <w:r>
        <w:rPr/>
        <w:t>2</w:t>
      </w:r>
      <w:r>
        <w:rPr/>
        <w:t>、</w:t>
      </w:r>
      <w:r>
        <w:rPr/>
        <w:t>xx</w:t>
      </w:r>
      <w:r>
        <w:rPr/>
        <w:t>月</w:t>
      </w:r>
      <w:r>
        <w:rPr/>
        <w:t>xx</w:t>
      </w:r>
      <w:r>
        <w:rPr/>
        <w:t>日这天，我们和孩子们一起对他们的房间进行了整理，把该洗的衣服，该擦得、该换的都进行了整理。在整理过程中，我发现孩子们都很独立，五、六岁的孩子都可以端着盆子清洗自己的衣服，并还帮着比年长的哥哥姐姐扫地、擦桌子。他们那超出平常的自立能力让我们都非常惊讶。在整理墙上的奖状时，在最醒目的地方挂着一块展板，上面贴着考上大学的孩子的照片，这是</w:t>
      </w:r>
      <w:r>
        <w:rPr/>
        <w:t>x</w:t>
      </w:r>
      <w:r>
        <w:rPr/>
        <w:t>院长专门制作的，是为了激励孩子们努力学习的。从孩子们的口中得知，他们的理想愿望都是考上大学，回报</w:t>
      </w:r>
      <w:r>
        <w:rPr/>
        <w:t>x</w:t>
      </w:r>
      <w:r>
        <w:rPr/>
        <w:t>院长。是</w:t>
      </w:r>
      <w:r>
        <w:rPr/>
        <w:t>x</w:t>
      </w:r>
      <w:r>
        <w:rPr/>
        <w:t>妈妈让他们感受到了亲情的温暖和家的感觉。而对于他们的亲生父母，我们没有跟他们提及。我们想，这对于他们来说，永远是一个伤口，不愿去触碰。</w:t>
      </w:r>
    </w:p>
    <w:p>
      <w:pPr>
        <w:pStyle w:val="Normal"/>
        <w:rPr/>
      </w:pPr>
      <w:r>
        <w:rPr/>
        <w:t>3</w:t>
      </w:r>
      <w:r>
        <w:rPr/>
        <w:t>、</w:t>
      </w:r>
      <w:r>
        <w:rPr/>
        <w:t>xx</w:t>
      </w:r>
      <w:r>
        <w:rPr/>
        <w:t>月</w:t>
      </w:r>
      <w:r>
        <w:rPr/>
        <w:t>xx</w:t>
      </w:r>
      <w:r>
        <w:rPr/>
        <w:t>日这天，我们带孩子们去了市里的游乐场，一起玩了旋转木马，碰碰车，打地鼠等等，孩子们都玩的很开心。随后，我们带他们一起去小吃街，给他们买了各种喜爱的食品，看着孩子们围坐在小吃摊边吃得津津有味，面带幸福微笑。我们都很满足，那些孩子们太可爱了，那么容易满足，那么容易幸福。</w:t>
      </w:r>
    </w:p>
    <w:p>
      <w:pPr>
        <w:pStyle w:val="Normal"/>
        <w:rPr/>
      </w:pPr>
      <w:r>
        <w:rPr/>
        <w:t>下午</w:t>
      </w:r>
      <w:r>
        <w:rPr/>
        <w:t>5</w:t>
      </w:r>
      <w:r>
        <w:rPr/>
        <w:t>：</w:t>
      </w:r>
      <w:r>
        <w:rPr/>
        <w:t>00</w:t>
      </w:r>
      <w:r>
        <w:rPr/>
        <w:t>时，我们准备离开孤儿院，实践仅持续了</w:t>
      </w:r>
      <w:r>
        <w:rPr/>
        <w:t>3</w:t>
      </w:r>
      <w:r>
        <w:rPr/>
        <w:t>天，但这</w:t>
      </w:r>
      <w:r>
        <w:rPr/>
        <w:t>3</w:t>
      </w:r>
      <w:r>
        <w:rPr/>
        <w:t>天已经使我们彼此有了很深的感情。看着孩子们的依依不舍，我们真的很想多陪他们几天，孩子们一直目送着我们，直到公交驶出了他们的视线。坐在车中的我们心里一直说着一句话：下次暑假，我们一定会再去看他们。这次实践调研，我们已经将他们和自己的心连在了一起</w:t>
      </w:r>
      <w:r>
        <w:rPr/>
        <w:t>!</w:t>
      </w:r>
    </w:p>
    <w:p>
      <w:pPr>
        <w:pStyle w:val="Normal"/>
        <w:rPr/>
      </w:pPr>
      <w:r>
        <w:rPr>
          <w:b/>
        </w:rPr>
        <w:t>五、调研结果及分析：</w:t>
      </w:r>
    </w:p>
    <w:p>
      <w:pPr>
        <w:pStyle w:val="Normal"/>
        <w:rPr/>
      </w:pPr>
      <w:r>
        <w:rPr/>
        <w:t>这次孤儿院之行让我们感触很深，了解和懂得了许多。并且发现在孩子们身上有许多值得我们去学习和深思的方面，主要有以下几点：</w:t>
      </w:r>
    </w:p>
    <w:p>
      <w:pPr>
        <w:pStyle w:val="Normal"/>
        <w:rPr/>
      </w:pPr>
      <w:r>
        <w:rPr/>
        <w:t>1</w:t>
      </w:r>
      <w:r>
        <w:rPr/>
        <w:t>、学会独立</w:t>
      </w:r>
    </w:p>
    <w:p>
      <w:pPr>
        <w:pStyle w:val="Normal"/>
        <w:rPr/>
      </w:pPr>
      <w:r>
        <w:rPr/>
        <w:t>也许是因为与孩子们的经历有很大关系，生活的磨练与遭遇使他们学会了独立与坚强，而且这种独立远远超出了许多同龄人。因为在其他孩子享受着衣来伸手，饭来张口，被父母百般呵护的生活时，这些孤儿院里的孩子们却不得不自己洗衣服，打扫卫生，甚至自己做饭。在这样没有亲情的生活环境中，锻炼出了自己宝贵的财富――独立</w:t>
      </w:r>
      <w:r>
        <w:rPr/>
        <w:t>!</w:t>
      </w:r>
    </w:p>
    <w:p>
      <w:pPr>
        <w:pStyle w:val="Normal"/>
        <w:rPr/>
      </w:pPr>
      <w:r>
        <w:rPr/>
        <w:t>2</w:t>
      </w:r>
      <w:r>
        <w:rPr/>
        <w:t>、心存愿望和目标</w:t>
      </w:r>
    </w:p>
    <w:p>
      <w:pPr>
        <w:pStyle w:val="Normal"/>
        <w:rPr/>
      </w:pPr>
      <w:r>
        <w:rPr/>
        <w:t>在和孩子们的交谈中，我们发现即使是五、六岁的小孩也表现出极度的懂事。记最小的那个小男孩仅仅六岁，但是他已有自己的愿望和目标，那就是考上大学。他说，他要像</w:t>
      </w:r>
      <w:r>
        <w:rPr/>
        <w:t>x</w:t>
      </w:r>
      <w:r>
        <w:rPr/>
        <w:t>威哥哥一样，考上长安大学。</w:t>
      </w:r>
      <w:r>
        <w:rPr/>
        <w:t>(x</w:t>
      </w:r>
      <w:r>
        <w:rPr/>
        <w:t>威也是孤儿院的孩子，去年考上长安大学</w:t>
      </w:r>
      <w:r>
        <w:rPr/>
        <w:t>)</w:t>
      </w:r>
      <w:r>
        <w:rPr/>
        <w:t>。孩子们这种懂事、可爱，值得我们去学习，更值得我们去深思</w:t>
      </w:r>
      <w:r>
        <w:rPr/>
        <w:t>!</w:t>
      </w:r>
    </w:p>
    <w:p>
      <w:pPr>
        <w:pStyle w:val="Normal"/>
        <w:rPr/>
      </w:pPr>
      <w:r>
        <w:rPr/>
        <w:t>3</w:t>
      </w:r>
      <w:r>
        <w:rPr/>
        <w:t>、学会吃苦，坚持不懈</w:t>
      </w:r>
    </w:p>
    <w:p>
      <w:pPr>
        <w:pStyle w:val="Normal"/>
        <w:rPr/>
      </w:pPr>
      <w:r>
        <w:rPr/>
        <w:t>在孤儿院里的的孩子们有一种共同的精神，就是顽强，坚持不懈。由最初的被父母遗弃到现在的顽强生活，使得他们懂得了生存之道，那就是学会吃苦，坚持不懈。他们说，命运让他们遭受这样的经历与生活，但是他们不能因此妥协，而应该坚持努力学习，去改变自己的命运。</w:t>
      </w:r>
    </w:p>
    <w:p>
      <w:pPr>
        <w:pStyle w:val="Normal"/>
        <w:rPr/>
      </w:pPr>
      <w:r>
        <w:rPr/>
        <w:t>4</w:t>
      </w:r>
      <w:r>
        <w:rPr/>
        <w:t>、学会感恩和宽容</w:t>
      </w:r>
    </w:p>
    <w:p>
      <w:pPr>
        <w:pStyle w:val="Normal"/>
        <w:rPr/>
      </w:pPr>
      <w:r>
        <w:rPr/>
        <w:t>在遭受了这样的生活经历之后，孩子们现在最感激的就是社会和</w:t>
      </w:r>
      <w:r>
        <w:rPr/>
        <w:t>x</w:t>
      </w:r>
      <w:r>
        <w:rPr/>
        <w:t>院长。社会让他们有这样一个生活环境，不至于流落街头，提供给他们吃、住，供他们步入学堂，学有所成。并有幸有像亲生母亲一样的</w:t>
      </w:r>
      <w:r>
        <w:rPr/>
        <w:t>x</w:t>
      </w:r>
      <w:r>
        <w:rPr/>
        <w:t>院长来照顾他们，这是他们的福气。他们说，即使父母遗弃了他们，但是不能过多的责怪父母，与其责怪父母还不如认为是父母迫于无奈不得不遗弃他们。听到他们这么说，我们也许都知道，这只能是安慰自己的最好的办法了，也只有如此，他们才能生活得更快乐</w:t>
      </w:r>
      <w:r>
        <w:rPr/>
        <w:t>!</w:t>
      </w:r>
    </w:p>
    <w:p>
      <w:pPr>
        <w:pStyle w:val="Normal"/>
        <w:rPr/>
      </w:pPr>
      <w:r>
        <w:rPr/>
        <w:t>5</w:t>
      </w:r>
      <w:r>
        <w:rPr/>
        <w:t>、责任心</w:t>
      </w:r>
    </w:p>
    <w:p>
      <w:pPr>
        <w:pStyle w:val="Normal"/>
        <w:rPr/>
      </w:pPr>
      <w:r>
        <w:rPr/>
        <w:t>任心有多重要，我们应该都已看的清楚了，因为没有责任心，让这些孩子无故遭受这样的生活，失去亲人，不能感受到亲情的温暖。因为没有责任心，这个社会为他们背负了这个担子，替他们去抚养和教育孩子。我觉得一个幸福的家庭是不能够缺失孩子的，有了孩子的家庭才会完美。那些遗弃孩子的父母之所以这么做，应该与责任心有很大关系</w:t>
      </w:r>
    </w:p>
    <w:p>
      <w:pPr>
        <w:pStyle w:val="Normal"/>
        <w:rPr/>
      </w:pPr>
      <w:r>
        <w:rPr>
          <w:b/>
        </w:rPr>
        <w:t>六、调研结论和建议：</w:t>
      </w:r>
    </w:p>
    <w:p>
      <w:pPr>
        <w:pStyle w:val="Normal"/>
        <w:rPr/>
      </w:pPr>
      <w:r>
        <w:rPr/>
        <w:t>通过这次调研，我觉得社会上之所以有这么多被遗弃的孤儿，归根结底这与一个人的受教育程度有关，人们的素质、思想有待提高，所以我们在学习书本知识的同时，必须注重德育教育和思想教育，仍记得我们的高中班主任</w:t>
      </w:r>
      <w:r>
        <w:rPr/>
        <w:t>x</w:t>
      </w:r>
      <w:r>
        <w:rPr/>
        <w:t>老师经常教导我们的一句话：一个人要想成才，首先得成人。当初不是很理解这句话，但现在深有感触，是的，一个没有素质，没有仁爱，没有责任心的人，何谈爱人民</w:t>
      </w:r>
      <w:r>
        <w:rPr/>
        <w:t>?</w:t>
      </w:r>
      <w:r>
        <w:rPr/>
        <w:t>爱国家</w:t>
      </w:r>
      <w:r>
        <w:rPr/>
        <w:t>?</w:t>
      </w:r>
      <w:r>
        <w:rPr/>
        <w:t>为此，我做出以下建议：</w:t>
      </w:r>
    </w:p>
    <w:p>
      <w:pPr>
        <w:pStyle w:val="Normal"/>
        <w:rPr/>
      </w:pPr>
      <w:r>
        <w:rPr/>
        <w:t>对于我们大学生，我希望每一位同学都能够趁着假期的机会走近社会，了解社会中的一些现象，相信通过我们的亲身实践体会，我们能从中学习到很多，社会会教会我们该怎样去做人做事。</w:t>
      </w:r>
    </w:p>
    <w:p>
      <w:pPr>
        <w:pStyle w:val="Heading2"/>
        <w:rPr/>
      </w:pPr>
      <w:bookmarkStart w:id="3" w:name="劳动实践报告3000字大学篇第3篇"/>
      <w:r>
        <w:rPr/>
        <w:t>劳动实践报告</w:t>
      </w:r>
      <w:r>
        <w:rPr/>
        <w:t>3000</w:t>
      </w:r>
      <w:r>
        <w:rPr/>
        <w:t>字大学篇第</w:t>
      </w:r>
      <w:r>
        <w:rPr/>
        <w:t>3</w:t>
      </w:r>
      <w:r>
        <w:rPr/>
        <w:t>篇</w:t>
      </w:r>
      <w:bookmarkEnd w:id="3"/>
    </w:p>
    <w:p>
      <w:pPr>
        <w:pStyle w:val="Normal"/>
        <w:rPr/>
      </w:pPr>
      <w:r>
        <w:rPr/>
        <w:t>或许，这是我们度过的最后一个悠闲的寒假，已经是大三的我们，一不小心已经成了学校里的大人，看着蹦蹦跳跳，无比鲜活的</w:t>
      </w:r>
      <w:r>
        <w:rPr/>
        <w:t>90</w:t>
      </w:r>
      <w:r>
        <w:rPr/>
        <w:t>后的学弟学妹，会欣慰，会无奈，会心疼，会思考，更多的，是感慨，感慨自己老了，感慨时光飞逝，感慨曾经的岁月，可能速度有快慢，程度有大小，不管如何，我们都变了，体验了很多，朋友交往的纠结，社会工作的不易，考级考证的艰辛，在很多很多的事过去，我们慢慢成长成熟，慢慢学会忍耐与沉稳，增长的不可能只有阅历，还有岁月，现在的我们已经到了不得不思考人生方向的时候了，大学是个象牙塔，更多的时候我们只是把自己当孩子在象牙塔里安逸的过活，简单而快乐，寻一些幼稚的烦恼，偶尔会打开窗看看社会的一角，但却不曾走出那道门，的确，我们还有空间和时间去拒绝融入社会，但是，很快，大学也将不再容许我们的任性，明年的这个时候，我们中的大多数，必然在为以后的出路奔波，为了几十分之一甚至几百分之一的机会而拼命，不惜头破血流，这是没有办法的事，没有人可以拒绝长大，虽然有着太多的不确定和不情愿，但是，我还是不得不为自己未来的路做一些大体的规划。</w:t>
      </w:r>
    </w:p>
    <w:p>
      <w:pPr>
        <w:pStyle w:val="Normal"/>
        <w:rPr/>
      </w:pPr>
      <w:r>
        <w:rPr/>
        <w:t>大四的学生出路无非是两种，考研和工作。作为我们学校的日语系，以实用性日语教学为主，可能选择工作的同学会比较多，而且这些年考研的人数一年比一年多，竞争非常激烈，比起考研这条路，我更倾向于工作，当然我也不会彻底放弃考研的想法，接下来的一年我将去日本的大学学习，这将是充满挑战和新奇的一年，我会好好努力，然后根据我学习的情况来决定是不是可以继续考研，而工作方面，我想，去日企是一般日语专业毕业生的选择，我并不想把自己的就业道路定的太死，因为，现在的日本企业虽然比起其他一些欧美国家的企业数量多一些，但是，比起日企所需的人才量，符合要求的日语专业毕业生要远远高于需求量，所以，竞争会非常非常激烈，下面我会详细阐述现在的日企就业情况，我认为，去翻译社或者去培训机构都是可以考虑的选择。当然，这只是我目前可以想到的毕业规划，真正的出路还要根据明年实际的情况来决定。</w:t>
      </w:r>
    </w:p>
    <w:p>
      <w:pPr>
        <w:pStyle w:val="Normal"/>
        <w:rPr/>
      </w:pPr>
      <w:r>
        <w:rPr/>
        <w:t>基于以上的认识规划，这个寒假，我进行了方向明确的社会实践。因为家里的亲戚有一位去年考入上海交通大学的研究生，同样也是学语言的，利用这个有利条件，我去拜访了他，并与他交流了一些考研的经验与方法。同时，对我更倾向的工作道路，我参观了一家日系餐厅，并且，观摩及体验了服务员的工作。</w:t>
      </w:r>
    </w:p>
    <w:p>
      <w:pPr>
        <w:pStyle w:val="Normal"/>
        <w:rPr/>
      </w:pPr>
      <w:r>
        <w:rPr/>
        <w:t>我所拜访的研究生是跨专业考研的，原本英语系的他为了自己从小就钟爱的法律专业，克服重重困难，从一所很普通的师范类学校以高分考取了上海交通大学的法律系研究生，我们都知道，比起理科系同学，语言专业的学生考本专业的研究生难度是很大的，学术性强，学校选择范围小，报告显示，</w:t>
      </w:r>
      <w:r>
        <w:rPr/>
        <w:t>20xx</w:t>
      </w:r>
      <w:r>
        <w:rPr/>
        <w:t>年考研人数为</w:t>
      </w:r>
      <w:r>
        <w:rPr/>
        <w:t>127.5</w:t>
      </w:r>
      <w:r>
        <w:rPr/>
        <w:t>万人，</w:t>
      </w:r>
      <w:r>
        <w:rPr/>
        <w:t>20xx</w:t>
      </w:r>
      <w:r>
        <w:rPr/>
        <w:t>年考生人数为</w:t>
      </w:r>
      <w:r>
        <w:rPr/>
        <w:t>128.2</w:t>
      </w:r>
      <w:r>
        <w:rPr/>
        <w:t>万人，</w:t>
      </w:r>
      <w:r>
        <w:rPr/>
        <w:t>20xx</w:t>
      </w:r>
      <w:r>
        <w:rPr/>
        <w:t>年为</w:t>
      </w:r>
      <w:r>
        <w:rPr/>
        <w:t>120</w:t>
      </w:r>
      <w:r>
        <w:rPr/>
        <w:t>万人，</w:t>
      </w:r>
      <w:r>
        <w:rPr/>
        <w:t>20xx</w:t>
      </w:r>
      <w:r>
        <w:rPr/>
        <w:t>年为</w:t>
      </w:r>
      <w:r>
        <w:rPr/>
        <w:t>124.6</w:t>
      </w:r>
      <w:r>
        <w:rPr/>
        <w:t>，而</w:t>
      </w:r>
      <w:r>
        <w:rPr/>
        <w:t>140</w:t>
      </w:r>
      <w:r>
        <w:rPr/>
        <w:t>万人参加了</w:t>
      </w:r>
      <w:r>
        <w:rPr/>
        <w:t>9</w:t>
      </w:r>
      <w:r>
        <w:rPr/>
        <w:t>日开始举行的</w:t>
      </w:r>
      <w:r>
        <w:rPr/>
        <w:t>20xx</w:t>
      </w:r>
      <w:r>
        <w:rPr/>
        <w:t>年硕士研究生统一入学考试。这项考试在就业“寒流”中继续升温，报考人数创下</w:t>
      </w:r>
      <w:r>
        <w:rPr/>
        <w:t>20xx</w:t>
      </w:r>
      <w:r>
        <w:rPr/>
        <w:t>年以来最高纪录，比上年增长</w:t>
      </w:r>
      <w:r>
        <w:rPr/>
        <w:t>13%</w:t>
      </w:r>
      <w:r>
        <w:rPr/>
        <w:t>。同时，针对依然严峻的高校毕业生就业形势和我国对人才的实际需求，今年研究生考试的一大特点是对专业学位硕士生的扩招。根据教育部要求，具有专业学位授权的招生单位要在去年基础上按</w:t>
      </w:r>
      <w:r>
        <w:rPr/>
        <w:t>5%</w:t>
      </w:r>
      <w:r>
        <w:rPr/>
        <w:t>至</w:t>
      </w:r>
      <w:r>
        <w:rPr/>
        <w:t>10%</w:t>
      </w:r>
      <w:r>
        <w:rPr/>
        <w:t>的比例减少学术型招生人数，调减出的名额全部用于全日制专业学位硕士研究生招生。由此，我们可以看出，近几年来，考研人数止降回升，处于上升趋势，对于我们而言，竞争是异常激烈的，当然夸专业也是一种不错的选择，至少考取更有把握一点，难度要稍微低一点。在与这位研究生的交流中，我也对考研的艰巨性有了更加深刻的了解，他说，在准备考研的过程中，他不仅买了大量的考研资料，同时也报了不同学科的考研班，从另一个方面来讲，考研就像是高考的升级版，比高考更艰苦，更困难，因为高考至少有老师全方位的指导和督促，父母无微不至的关心，而考研更多的是靠自己，考研资料和考研班虽然也有很多，但是，基本上都是各家说法，猜中率也有高有低，而且考研试题一年一变化，要完全依靠考研班是不可能的，所以，作为考生，更多的是靠自己的摸索和积累，他说，考研的半年时间里，他几乎没有出去玩过，早上</w:t>
      </w:r>
      <w:r>
        <w:rPr/>
        <w:t>6</w:t>
      </w:r>
      <w:r>
        <w:rPr/>
        <w:t>点就起床，简单的早饭后便背上厚厚的资料去图书馆，一直到晚上</w:t>
      </w:r>
      <w:r>
        <w:rPr/>
        <w:t>10</w:t>
      </w:r>
      <w:r>
        <w:rPr/>
        <w:t>点才回来，暑假都不回家，一直留在学校复习，在考研班，看到那么多跟自己一样以考研为目标的竞争对手，他都会更加有斗志去学习，对于一所二流大学的英语系学生，他深知要考取上海交大这样一流大学的法律系绝非易事，所以也花费了超于常人的努力。另外一个方面，他也提到，由于每年的题目都有所创新和改变，所以，考运也是重要的因素，当年的考题是不是自己复习的主攻方面，合不合自己的口味，都在一定程度在影响自己的成绩，也就是说，考研其实也是有很大风险度的，在考研人数逐年增加，考研试题逐年变难的形势下，能够如愿考上的学生只是很少的一部分，而能像我的这位亲戚一样，考取名校重点专业的更是少之又少。通过跟他的交流，我明白，要考研也是一个艰难而重大的决定，踏上考研之路，意味的不仅是人力物力财力，更是心力，没有坚定的目标和持之以恒的毅力是不行的，我必须要认真考虑，谨慎行事。</w:t>
      </w:r>
    </w:p>
    <w:p>
      <w:pPr>
        <w:pStyle w:val="Normal"/>
        <w:rPr/>
      </w:pPr>
      <w:r>
        <w:rPr/>
        <w:t>下面是去日系餐厅的体验，我所去的这家这家日本餐馆经营日式料理，做法和口味都还比较正宗，所以日本顾客很多，我首先作为客人的身分去体验，我发现餐厅内的服务员都是有一定日语学习基础的，能够说一些日常用语，特别是领班，日语非常流利，在接待顾客的过程中，普通员工先接待，对顾客进行一般性的询问与推荐，是中国顾客也会用汉语，但碰到日本顾客时，偶尔也会互相不明白对方的意思，这个时候，领班就会及时上前解决问题，基本都可以圆满解决。说明来意之后，我与接待我的服务员进行了一些交流，她告诉我，作为服务员，上岗前都要进行日语培训，主要是日常用语和店里的菜谱说明等，所以，她们会进行日常接待，但是遇到特殊情况时就比较麻烦了，而领班是专业日语系的毕业生，所以有较厚实的基础和较强的沟通能力，起领导作用。我看了一下他们的菜单，几乎没有可以一听中文就能翻译成日语的，这让我明白，虽然我以日语为专业学习了两年多，但是我学的都是比较死板的课本知识，但遇到这样专业性很强的专门术语时根本就手足无措，还不如只学习了两个月的初学者，如果让我来应聘一旦被要求即可上岗根本是不可能的事，我学的知识实在太少太狭隘了，在真正的社会实践中，几乎派不上用场，没有人会让你去背课文，雇主只会关心你对他们的行业了解多少，你不了解，并不代表别人也不了解，当别人比你多知道一点，你自然就被淘汰了，就业是很残酷的，只有让自己更强，才会有更多的机会。在观察服务员与日本顾客的交流中，我发现，其实，在工作过程中每一秒都可能发生你所意想不到的突发状况，也许是遇到你从未听过的单词，也许是被提出从未遇到过的要求，也许你自己犯了不同以往的错误，总之，有太多的意外可能发生，这个时候，能否沉着冷静的应对，能否把意外变成经验，能否在错误中有所学习，这才是我们可以不断进步的关键。没有不犯错的人，但是，不同的是一些人在失败的挫折感中无法自拔，另一些人却可以在失败中有所学习收获，从而化为经验继续前进，这样的人，才是值得我们学习的，这次的实践，让我深切的体会到，学无止境，竞争激烈，我必须时时刻刻保持学习的心态，学习的劲头，勇于实践，应用所学知识，最重要的是，不管何时何地，都不能放弃努力。</w:t>
      </w:r>
    </w:p>
    <w:p>
      <w:pPr>
        <w:pStyle w:val="Normal"/>
        <w:rPr/>
      </w:pPr>
      <w:r>
        <w:rPr/>
        <w:t>简单的社会实践让我感触颇多，也让我体会到，不管选择哪条路，都将是艰辛的奋斗，我必须保持一颗向上的心，才能让自己不停止脚步，只有一直往前走，我才能让自己变得更强。</w:t>
      </w:r>
    </w:p>
    <w:p>
      <w:pPr>
        <w:pStyle w:val="Heading2"/>
        <w:rPr/>
      </w:pPr>
      <w:bookmarkStart w:id="4" w:name="劳动实践报告3000字大学篇第4篇"/>
      <w:r>
        <w:rPr/>
        <w:t>劳动实践报告</w:t>
      </w:r>
      <w:r>
        <w:rPr/>
        <w:t>3000</w:t>
      </w:r>
      <w:r>
        <w:rPr/>
        <w:t>字大学篇第</w:t>
      </w:r>
      <w:r>
        <w:rPr/>
        <w:t>4</w:t>
      </w:r>
      <w:r>
        <w:rPr/>
        <w:t>篇</w:t>
      </w:r>
      <w:bookmarkEnd w:id="4"/>
    </w:p>
    <w:p>
      <w:pPr>
        <w:pStyle w:val="Normal"/>
        <w:rPr/>
      </w:pPr>
      <w:r>
        <w:rPr/>
        <w:t>20XX</w:t>
      </w:r>
      <w:r>
        <w:rPr/>
        <w:t>年的冬天是我进入</w:t>
      </w:r>
      <w:r>
        <w:rPr/>
        <w:t>XX</w:t>
      </w:r>
      <w:r>
        <w:rPr/>
        <w:t>的的第二个寒假，在这个寒假，我走进了家乡的印刷企业，短暂的短工实践，我对家乡的发展和大学生就业增进了认识。感叹变迁只为这次的身临其境。</w:t>
      </w:r>
      <w:r>
        <w:rPr/>
        <w:t>2</w:t>
      </w:r>
      <w:r>
        <w:rPr/>
        <w:t>月</w:t>
      </w:r>
      <w:r>
        <w:rPr/>
        <w:t>10</w:t>
      </w:r>
      <w:r>
        <w:rPr/>
        <w:t>号我走进了</w:t>
      </w:r>
      <w:r>
        <w:rPr/>
        <w:t>XX</w:t>
      </w:r>
      <w:r>
        <w:rPr/>
        <w:t>市城西</w:t>
      </w:r>
      <w:r>
        <w:rPr/>
        <w:t>XX</w:t>
      </w:r>
      <w:r>
        <w:rPr/>
        <w:t>印刷厂。平日不问那一本本整齐的课本稿纸是何为，也不闻爽目的黑体方块字的来由。进入车间我才发现那些美观大体的知识的载体一次次新生的过程，产生于这个充满隆隆机械噪音和分不清是香是臭的油墨味的车间。</w:t>
      </w:r>
      <w:r>
        <w:rPr/>
        <w:t>XX</w:t>
      </w:r>
      <w:r>
        <w:rPr/>
        <w:t>印刷厂始出于</w:t>
      </w:r>
      <w:r>
        <w:rPr/>
        <w:t>XXXX</w:t>
      </w:r>
      <w:r>
        <w:rPr/>
        <w:t>煤田地质</w:t>
      </w:r>
      <w:r>
        <w:rPr/>
        <w:t>132</w:t>
      </w:r>
      <w:r>
        <w:rPr/>
        <w:t>对，当时正值经济改革时期，为了更好的安排员工的工作和考虑到每个员工的生存，始建了这个办公半私的印刷厂，从对印刷技术的学习引进以及对管理制度的一系列改革，这个曾经解决了地质对员工就业生问题的印刷厂，已经从半公半私的性质变成了全部个体承包企业。它的发展就像胶印机那样既有卡卡的坎坎声又有沉重深稳的声音，它的存在犹如雨过烈焰，解决了一个又一个的燃眉之急，从来都从平实中散发着幽香。印刷厂规模很普通，员工总数也不过十人，但是各个工序的运转紧紧有条，从管理者到员工都兢兢业业，为西宁市的发展默默的奉献着。</w:t>
      </w:r>
    </w:p>
    <w:p>
      <w:pPr>
        <w:pStyle w:val="Normal"/>
        <w:rPr/>
      </w:pPr>
      <w:r>
        <w:rPr/>
        <w:t>经过三四天的接触，我对厂里的情况有了一些了解。</w:t>
      </w:r>
      <w:r>
        <w:rPr/>
        <w:t>XX</w:t>
      </w:r>
      <w:r>
        <w:rPr/>
        <w:t>的厂址不大但是设备一应了具全。首先是前台制版排版和晒版的机器，这里是要工人和电脑共同完成的，这里的员工具备了快速的打字能力和精湛的</w:t>
      </w:r>
      <w:r>
        <w:rPr/>
        <w:t>word</w:t>
      </w:r>
      <w:r>
        <w:rPr/>
        <w:t>排版以及各种版式的排版能力，而且排版晒版的过程大部分需要工人精细的的人工操作，所以工作很认真。接下来是纸张的量切，原始的每张纸有差不多一平米那么大，如何按照印刷要求切纸也是一项熟练的技能，工人师傅必须精确的凭借刻度尺和宝贵的经验确认准确然后才能送进切纸机裁切，然后又将切下来纸张创整齐（因为纸张数庞大创整齐那么厚的摞纸也相当不容易）再下来就是胶印机的印刷了，千万张白纸就这样在层层技术和汗水中沾上隽永的墨迹。然而这才是我们所见完整书册的雏形之作，还要经过装订工人们的装订审查方能出炉。装订工人大多数是女性，原因大概是此项工序须要更加的认真仔细，倘若装订上出现了问题那么真可谓是前功尽弃。随着一边边的胶印和一支支书针的穿梭，美观的成品书册便已然获得新生。</w:t>
      </w:r>
    </w:p>
    <w:p>
      <w:pPr>
        <w:pStyle w:val="Normal"/>
        <w:rPr/>
      </w:pPr>
      <w:r>
        <w:rPr/>
        <w:t>在</w:t>
      </w:r>
      <w:r>
        <w:rPr/>
        <w:t>XX</w:t>
      </w:r>
      <w:r>
        <w:rPr/>
        <w:t>印刷厂的几天实践当中，由于我不曾掌握什么印刷技术，所以安排到装订车间，观摩实践。装订中有一项技术看起潇洒来轻松自若，但操作起来相当的难，那就是把印刷出来的纸张创整齐，真的要熟才能生巧啊。几天的实践中我搬纸，配叶然后学着创纸，感慨颇多。</w:t>
      </w:r>
    </w:p>
    <w:p>
      <w:pPr>
        <w:pStyle w:val="Normal"/>
        <w:rPr/>
      </w:pPr>
      <w:r>
        <w:rPr/>
        <w:t>XX</w:t>
      </w:r>
      <w:r>
        <w:rPr/>
        <w:t>印刷厂，小小默默，曾经体现了我国经济改革变迁的过程，从来都承担着社会建设的重任。在这里有我从大学生到实践者的过程。熟练的技能才是良好就业的保障。</w:t>
      </w:r>
    </w:p>
    <w:p>
      <w:pPr>
        <w:pStyle w:val="Normal"/>
        <w:rPr/>
      </w:pPr>
      <w:r>
        <w:rPr/>
        <w:t>实践调查的第五天我协同厂里的工作人员送货。说是要到位于西宁市生物园区的虎彩印刷公司送印刷资料。开始我有些不解，干嘛印刷厂要给印刷厂送印刷资料呢。</w:t>
      </w:r>
    </w:p>
    <w:p>
      <w:pPr>
        <w:pStyle w:val="Normal"/>
        <w:rPr/>
      </w:pPr>
      <w:r>
        <w:rPr/>
        <w:t>经和我同去的厂里的工作人员介绍起，我了解到，虎彩印刷厂是中国虎彩集团下分的一个大型印刷公司，其规模是</w:t>
      </w:r>
      <w:r>
        <w:rPr/>
        <w:t>XXXX</w:t>
      </w:r>
      <w:r>
        <w:rPr/>
        <w:t>甚至西北地区同印刷行业中首屈一指的。他还谈到，</w:t>
      </w:r>
      <w:r>
        <w:rPr/>
        <w:t>XXXX</w:t>
      </w:r>
      <w:r>
        <w:rPr/>
        <w:t>虎彩印刷公司作为虎彩集团的全资子公司，是一家从事高档烟包，彩盒印刷的港资企业。公司起初注册资本</w:t>
      </w:r>
      <w:r>
        <w:rPr/>
        <w:t>3000</w:t>
      </w:r>
      <w:r>
        <w:rPr/>
        <w:t>万元人民币，占地面积</w:t>
      </w:r>
      <w:r>
        <w:rPr/>
        <w:t>3</w:t>
      </w:r>
      <w:r>
        <w:rPr/>
        <w:t>。</w:t>
      </w:r>
      <w:r>
        <w:rPr/>
        <w:t>5</w:t>
      </w:r>
      <w:r>
        <w:rPr/>
        <w:t>万平方米，座落在西宁蓬勃发展的生物产业园区，近年计划投资</w:t>
      </w:r>
      <w:r>
        <w:rPr/>
        <w:t>1</w:t>
      </w:r>
      <w:r>
        <w:rPr/>
        <w:t>亿元人民币，分二期投资。现一期工程投资</w:t>
      </w:r>
      <w:r>
        <w:rPr/>
        <w:t>5000</w:t>
      </w:r>
      <w:r>
        <w:rPr/>
        <w:t>万元，于</w:t>
      </w:r>
      <w:r>
        <w:rPr/>
        <w:t>XX</w:t>
      </w:r>
      <w:r>
        <w:rPr/>
        <w:t>年</w:t>
      </w:r>
      <w:r>
        <w:rPr/>
        <w:t>5</w:t>
      </w:r>
      <w:r>
        <w:rPr/>
        <w:t>月已投产运营。投产后的销售总额达</w:t>
      </w:r>
      <w:r>
        <w:rPr/>
        <w:t>1</w:t>
      </w:r>
      <w:r>
        <w:rPr/>
        <w:t>亿元，实现利税</w:t>
      </w:r>
      <w:r>
        <w:rPr/>
        <w:t>XX</w:t>
      </w:r>
      <w:r>
        <w:rPr/>
        <w:t>万元。</w:t>
      </w:r>
      <w:r>
        <w:rPr/>
        <w:t>XXXX</w:t>
      </w:r>
      <w:r>
        <w:rPr/>
        <w:t>虎彩印刷公司依托集团在印刷行业内的饿技术优势和先进管理制度及模式，秉承“以人为本，互惠互利，开拓创新”的经营理念，以刚柔并汲的“虎彩文化”和锲而不舍的</w:t>
      </w:r>
      <w:r>
        <w:rPr/>
        <w:t>.“</w:t>
      </w:r>
      <w:r>
        <w:rPr/>
        <w:t>虎彩精神”为彻底改变</w:t>
      </w:r>
      <w:r>
        <w:rPr/>
        <w:t>XXXX“</w:t>
      </w:r>
      <w:r>
        <w:rPr/>
        <w:t>一等产品，二等价格，三等包装”的落后局面，提高知名优秀地方产品的附加值，将会起到举足轻重的作用，在未来几年里，在各级政府及社会各界的大力支持下在虎彩全体同仁的支持下，</w:t>
      </w:r>
      <w:r>
        <w:rPr/>
        <w:t>XXXX</w:t>
      </w:r>
      <w:r>
        <w:rPr/>
        <w:t>虎彩将成为青藏高原上一颗灿烂的明珠。</w:t>
      </w:r>
    </w:p>
    <w:p>
      <w:pPr>
        <w:pStyle w:val="Normal"/>
        <w:rPr/>
      </w:pPr>
      <w:r>
        <w:rPr/>
        <w:t>了解到这些我感到很激动，因为这将是我的家乡</w:t>
      </w:r>
      <w:r>
        <w:rPr/>
        <w:t>XXXX</w:t>
      </w:r>
      <w:r>
        <w:rPr/>
        <w:t>经济腾飞的重要保证。到了虎彩印刷公司，我才发现它与我短工实践的</w:t>
      </w:r>
      <w:r>
        <w:rPr/>
        <w:t>XX</w:t>
      </w:r>
      <w:r>
        <w:rPr/>
        <w:t>印刷厂的区别。首先是管理的更为正规性。公司大门有</w:t>
      </w:r>
      <w:r>
        <w:rPr/>
        <w:t>4</w:t>
      </w:r>
      <w:r>
        <w:rPr/>
        <w:t>位保安轮班职守，严把进出公司的来访客的信息，确保安全，而且就工作态度而言，也更加正规，全部都是标准的普通话。进入办公楼，便有门迎小姐热情的欢迎，然后按照预约与否顺序安排休息茶几。期间我看到了很多来应聘的人，很多是大学刚毕业的，或者管理专业，或者机械专业的。在我们见部门经理的时候，我发现大厅里挂有很多荣誉奖牌，其中还有西安理工大学印刷学院与虎彩印刷公司合作的项目牌，还了解到虎彩印刷公司与北京印刷学院等诸多中国印刷专业的高校都有合作。</w:t>
      </w:r>
    </w:p>
    <w:p>
      <w:pPr>
        <w:pStyle w:val="Normal"/>
        <w:rPr/>
      </w:pPr>
      <w:r>
        <w:rPr/>
        <w:t>在获得公司有关部门领导的允许下，我和</w:t>
      </w:r>
      <w:r>
        <w:rPr/>
        <w:t>XX</w:t>
      </w:r>
      <w:r>
        <w:rPr/>
        <w:t>印刷厂的员工一起参观了虎彩印刷厂的生产车间。印刷车间可谓机声隆隆，里面陈设着正在运行的各大机器。每台机器都有四五名员工操作。在与我们比较熟的员工的交谈中了解到。这里陈列的各大机器都是国内比较先进的，有</w:t>
      </w:r>
      <w:r>
        <w:rPr/>
        <w:t>6</w:t>
      </w:r>
      <w:r>
        <w:rPr/>
        <w:t>色对开机，</w:t>
      </w:r>
      <w:r>
        <w:rPr/>
        <w:t>5</w:t>
      </w:r>
      <w:r>
        <w:rPr/>
        <w:t>色机等等，其它车间的运作也完全是自动化生产。切纸车间完全是由电脑控制机器的操作。装订车间也是员工操作机器取代了传统的手工操作。有配页机，折页机，压痕迹，腹膜机等等。车间靠右的墙上有员工工作业绩月评定的专栏，功过分明。在出口处总经理信箱旁光荣的写着集团在</w:t>
      </w:r>
      <w:r>
        <w:rPr/>
        <w:t>XXXX</w:t>
      </w:r>
      <w:r>
        <w:rPr/>
        <w:t>的大概情况，总员工数</w:t>
      </w:r>
      <w:r>
        <w:rPr/>
        <w:t>1000</w:t>
      </w:r>
      <w:r>
        <w:rPr/>
        <w:t>人以上，注册资金</w:t>
      </w:r>
      <w:r>
        <w:rPr/>
        <w:t>XX00000</w:t>
      </w:r>
      <w:r>
        <w:rPr/>
        <w:t>万元港币，</w:t>
      </w:r>
      <w:r>
        <w:rPr/>
        <w:t>XXXX</w:t>
      </w:r>
      <w:r>
        <w:rPr/>
        <w:t>年</w:t>
      </w:r>
      <w:r>
        <w:rPr/>
        <w:t>1</w:t>
      </w:r>
      <w:r>
        <w:rPr/>
        <w:t>月</w:t>
      </w:r>
      <w:r>
        <w:rPr/>
        <w:t>1</w:t>
      </w:r>
      <w:r>
        <w:rPr/>
        <w:t>日成立了集团</w:t>
      </w:r>
      <w:r>
        <w:rPr/>
        <w:t>XXXX</w:t>
      </w:r>
      <w:r>
        <w:rPr/>
        <w:t>分公司这所港资企业。</w:t>
      </w:r>
    </w:p>
    <w:p>
      <w:pPr>
        <w:pStyle w:val="Normal"/>
        <w:rPr/>
      </w:pPr>
      <w:r>
        <w:rPr/>
        <w:t>在成果站厅，我们看到了虎彩多年从事的杰作。有像五粮液等酒类产品的外盒印制品，有兰州等著名烟草品牌的烟盒制品。其中最多的是</w:t>
      </w:r>
      <w:r>
        <w:rPr/>
        <w:t>XXXX</w:t>
      </w:r>
      <w:r>
        <w:rPr/>
        <w:t>本地产品的包装，像各种青稞酒的外包装，各种青藏天然产品的外包装等，可谓琳琅满目。在展厅讲解员的详细而又自豪的讲解中我明白了，家乡经济正在伴随着这样的企业奉献中迅速发展。</w:t>
      </w:r>
    </w:p>
    <w:p>
      <w:pPr>
        <w:pStyle w:val="Normal"/>
        <w:rPr/>
      </w:pPr>
      <w:r>
        <w:rPr/>
        <w:t>印刷到虎彩印刷公司各司其职。真正的在为</w:t>
      </w:r>
      <w:r>
        <w:rPr/>
        <w:t>XXXX</w:t>
      </w:r>
      <w:r>
        <w:rPr/>
        <w:t>在为中国站着发展中的岗。俩企业的规模并不相当，但在往来和合作中共同进步着。</w:t>
      </w:r>
    </w:p>
    <w:p>
      <w:pPr>
        <w:pStyle w:val="Normal"/>
        <w:rPr/>
      </w:pPr>
      <w:r>
        <w:rPr/>
        <w:t>一周的短工实践很快的结束了，伴着茫茫的白雪，春节即将来临，可我的思绪却久久不能平静，这次在家乡寒假社会实践活动使我一个刚刚步入大学校门的学生知道了很多，无论家乡的发展还是就业与人才的问题，更有大学中自我修养的方向。</w:t>
      </w:r>
    </w:p>
    <w:p>
      <w:pPr>
        <w:pStyle w:val="Normal"/>
        <w:rPr/>
      </w:pPr>
      <w:r>
        <w:rPr/>
        <w:t>看着今天蓬勃发展的</w:t>
      </w:r>
      <w:r>
        <w:rPr/>
        <w:t>XXXX</w:t>
      </w:r>
      <w:r>
        <w:rPr/>
        <w:t>各项经济，我心里充满无比的自豪。我希望将来</w:t>
      </w:r>
      <w:r>
        <w:rPr/>
        <w:t>XXXX</w:t>
      </w:r>
      <w:r>
        <w:rPr/>
        <w:t>会更加辉煌，也希望有一天我真正成为一名建设</w:t>
      </w:r>
      <w:r>
        <w:rPr/>
        <w:t>XXXX</w:t>
      </w:r>
      <w:r>
        <w:rPr/>
        <w:t>的工人，为祖国的建设贡献出自己的一份力量，繁荣我国的西北大省。</w:t>
      </w:r>
    </w:p>
    <w:p>
      <w:pPr>
        <w:pStyle w:val="Normal"/>
        <w:rPr/>
      </w:pPr>
      <w:r>
        <w:rPr/>
        <w:t>XX</w:t>
      </w:r>
      <w:r>
        <w:rPr/>
        <w:t>印刷厂――一个在我国经济改革过程中，为满足员工就业问题。从地质单位分离出来的半公半私企业，在不断学习印刷技术，不断改进管理制度的过程中成长发展为祖国的经济不断的贡献着，在经过多年磨练后成了私有企业解决城市中一部分劳动力的就业问题。如今存在的这般紧张的就业问题的情况下，依然运作自如。固然有自己的生存道理，工人们认真工作，技术熟能巧用，管理因时而宜，所有部门工作做到恰到好处，这些都是作为当代大学生的我们在校园中应该及时补充学习的知识，或者涉及到管理学，经济学，机械工程等专业知识，我们都应该在平时都有所涉猎。</w:t>
      </w:r>
    </w:p>
    <w:p>
      <w:pPr>
        <w:pStyle w:val="Normal"/>
        <w:rPr/>
      </w:pPr>
      <w:r>
        <w:rPr/>
        <w:t>虎彩印刷公司作为港资企业，规模技术都相当前卫，大胆运作。其管理理念也是先进的，在建立不到十年的时间里充分发挥了</w:t>
      </w:r>
      <w:r>
        <w:rPr/>
        <w:t>XXXX</w:t>
      </w:r>
      <w:r>
        <w:rPr/>
        <w:t>当地的产业优势，地域优势，并与我国印刷高校合作，充分发展培养人才，汲取人才，不仅对我国高校人才的应用有积极的影响，而且对高校培养人才的方向才在一定程度上给明了方向，作为</w:t>
      </w:r>
      <w:r>
        <w:rPr/>
        <w:t>XXXX</w:t>
      </w:r>
      <w:r>
        <w:rPr/>
        <w:t>乃至西北规模空前的印刷企业不断创新理念，发挥和发扬公司自身所具有的文化和精神，在趋步于青藏高原灿烂明珠的路上，折射着很多人们在大兴安岭生成才与就业的道理。我们应该时刻了解并不断充实自己，方能成才而更有用武之地。</w:t>
      </w:r>
    </w:p>
    <w:p>
      <w:pPr>
        <w:pStyle w:val="Normal"/>
        <w:rPr/>
      </w:pPr>
      <w:r>
        <w:rPr/>
        <w:t>就我专业而言，与这次寒假短工实践活动并不相符，但是经过实践、观摩、思考后我变现当代大学生的就业压力相当大，面对这种情形我们不能仅仅只学一艺而孤方自赏，必须得广泛涉猎大学中的科目，博览很多知识才能适应社会，不枉大学中的学习。作为当代大学生，必须更多地参加社会实践活动，了解社会对人才的需求，从而做到因社会而学，因需而作。解决就业难题。</w:t>
      </w:r>
    </w:p>
    <w:p>
      <w:pPr>
        <w:pStyle w:val="Normal"/>
        <w:rPr/>
      </w:pPr>
      <w:r>
        <w:rPr/>
        <w:t>无论是规模普通的</w:t>
      </w:r>
      <w:r>
        <w:rPr/>
        <w:t>XX</w:t>
      </w:r>
      <w:r>
        <w:rPr/>
        <w:t>印刷厂还是规模相当的虎彩印刷公司都在企业自身的进步而发展的同时，为</w:t>
      </w:r>
      <w:r>
        <w:rPr/>
        <w:t>XXXX</w:t>
      </w:r>
      <w:r>
        <w:rPr/>
        <w:t>、为祖国的经济繁荣做着贡献。正在一点点地改变着我的家乡</w:t>
      </w:r>
      <w:r>
        <w:rPr/>
        <w:t>XXXX“</w:t>
      </w:r>
      <w:r>
        <w:rPr/>
        <w:t>一等产品，二等价格，三等包装”的落后局面，增加地方产品的附加值。</w:t>
      </w:r>
      <w:r>
        <w:rPr/>
        <w:t>XXXX</w:t>
      </w:r>
      <w:r>
        <w:rPr/>
        <w:t>乃至祖国各地有更多这样的企业在默默奉献，让我们看到了祖国经济繁荣，国强民富的希望，也为广大高校大学生自我修养成才的道路上点着明灯。</w:t>
      </w:r>
    </w:p>
    <w:p>
      <w:pPr>
        <w:pStyle w:val="Heading2"/>
        <w:rPr/>
      </w:pPr>
      <w:bookmarkStart w:id="5" w:name="劳动实践报告3000字大学篇第5篇"/>
      <w:r>
        <w:rPr/>
        <w:t>劳动实践报告</w:t>
      </w:r>
      <w:r>
        <w:rPr/>
        <w:t>3000</w:t>
      </w:r>
      <w:r>
        <w:rPr/>
        <w:t>字大学篇第</w:t>
      </w:r>
      <w:r>
        <w:rPr/>
        <w:t>5</w:t>
      </w:r>
      <w:r>
        <w:rPr/>
        <w:t>篇</w:t>
      </w:r>
      <w:bookmarkEnd w:id="5"/>
    </w:p>
    <w:p>
      <w:pPr>
        <w:pStyle w:val="Normal"/>
        <w:rPr/>
      </w:pPr>
      <w:r>
        <w:rPr/>
        <w:t>XX</w:t>
      </w:r>
      <w:r>
        <w:rPr/>
        <w:t>年</w:t>
      </w:r>
      <w:r>
        <w:rPr/>
        <w:t>7</w:t>
      </w:r>
      <w:r>
        <w:rPr/>
        <w:t>月</w:t>
      </w:r>
      <w:r>
        <w:rPr/>
        <w:t>1</w:t>
      </w:r>
      <w:r>
        <w:rPr/>
        <w:t>日，大学里第一个寒假的第一天，我随同</w:t>
      </w:r>
      <w:r>
        <w:rPr/>
        <w:t>8</w:t>
      </w:r>
      <w:r>
        <w:rPr/>
        <w:t>名同学，通过走访</w:t>
      </w:r>
      <w:r>
        <w:rPr/>
        <w:t>XX</w:t>
      </w:r>
      <w:r>
        <w:rPr/>
        <w:t>、会展中心附近的银诺克进行了“苦中有乐”的寒假社会实践活动。</w:t>
      </w:r>
    </w:p>
    <w:p>
      <w:pPr>
        <w:pStyle w:val="Normal"/>
        <w:rPr/>
      </w:pPr>
      <w:r>
        <w:rPr/>
        <w:t>当走近药厂大门，我的心崩得紧紧的，因为我们手中除了学校的介绍信，余下的就只有满腔的热情。大家都知道，想仅凭一纸介绍信就参观访问哪家药厂绝非易事。因此我们通过与门卫沟通，希望能与有关领导说明情况，允许我们的唐突打扰。就这样银诺克药业有限公司接待了我们。从骄阳下走进办公楼，与有关领导沟通交流，参观厂内环境，了解药品出产的全部过程，让我们这些在学校里读书的学生学到了很多书本上没有的实战经验，纠正了许多头脑里的误区。由于厂内禁止照相，因此我们没有带来厂内的照片，但是这一天所收获的“宝藏”，相信大家心里都有感触。</w:t>
      </w:r>
    </w:p>
    <w:p>
      <w:pPr>
        <w:pStyle w:val="Normal"/>
        <w:rPr/>
      </w:pPr>
      <w:r>
        <w:rPr/>
        <w:t>通过药厂人员对我们的详细答疑，我将其规划为以下几点：</w:t>
      </w:r>
    </w:p>
    <w:p>
      <w:pPr>
        <w:pStyle w:val="Normal"/>
        <w:rPr/>
      </w:pPr>
      <w:r>
        <w:rPr/>
        <w:t>多数学生都以学习为天职，这样没错，倘若只是一味地只知道学习不参加任何课余文体活动，这样的人即使到了很好的工作岗位也很难胜任。因此，拿高分学生不一定就是高薪的白领。在大学，学生学到的并不单纯是专业知识更是做人的道理和学习的方法。不知是什么时候开始，在高校刮起了“证书风暴”，大家都说用人单位会首先看手中的证书，似乎证书就是能力。其实并不是这样，学习课外专业所用的时间短，而花钱却很多，最后什么也得不到，甚至还有人会花钱办正，如果都重金买证，就更失去了课余考证的意义。很多能力不是一本红皮证书就能够说明的，真正的高水准是货真价实的派上用场。</w:t>
      </w:r>
    </w:p>
    <w:p>
      <w:pPr>
        <w:pStyle w:val="Normal"/>
        <w:rPr/>
      </w:pPr>
      <w:r>
        <w:rPr/>
        <w:t>大学理的课程在实际工作中涉及少之又少，工作时并不要学生在实验室的操作，因为学校的实验设施与药厂设施相差很大，很少用到在校所学到的理论知识，因为太多人只是纸上谈兵，并不会灵活地用于实际。</w:t>
      </w:r>
    </w:p>
    <w:p>
      <w:pPr>
        <w:pStyle w:val="Normal"/>
        <w:rPr/>
      </w:pPr>
      <w:r>
        <w:rPr/>
        <w:t>我们在应对未来工作时必须拥有的能力素质太多。如：</w:t>
      </w:r>
    </w:p>
    <w:p>
      <w:pPr>
        <w:pStyle w:val="Normal"/>
        <w:rPr/>
      </w:pPr>
      <w:r>
        <w:rPr/>
        <w:t>（</w:t>
      </w:r>
      <w:r>
        <w:rPr/>
        <w:t>1</w:t>
      </w:r>
      <w:r>
        <w:rPr/>
        <w:t>）在校内外培养沟通交流和协调的能力，这并不是单纯的善谈；</w:t>
      </w:r>
    </w:p>
    <w:p>
      <w:pPr>
        <w:pStyle w:val="Normal"/>
        <w:rPr/>
      </w:pPr>
      <w:r>
        <w:rPr/>
        <w:t>（</w:t>
      </w:r>
      <w:r>
        <w:rPr/>
        <w:t>2</w:t>
      </w:r>
      <w:r>
        <w:rPr/>
        <w:t>）在校内做到学东西快，动手能力强的适应能力；</w:t>
      </w:r>
    </w:p>
    <w:p>
      <w:pPr>
        <w:pStyle w:val="Normal"/>
        <w:rPr/>
      </w:pPr>
      <w:r>
        <w:rPr/>
        <w:t>（</w:t>
      </w:r>
      <w:r>
        <w:rPr/>
        <w:t>3</w:t>
      </w:r>
      <w:r>
        <w:rPr/>
        <w:t>）转变观念，要做到为了工作区学习，而不是为了学习去工作；</w:t>
      </w:r>
    </w:p>
    <w:p>
      <w:pPr>
        <w:pStyle w:val="Normal"/>
        <w:rPr/>
      </w:pPr>
      <w:r>
        <w:rPr/>
        <w:t>（</w:t>
      </w:r>
      <w:r>
        <w:rPr/>
        <w:t>4</w:t>
      </w:r>
      <w:r>
        <w:rPr/>
        <w:t>）充分的心理准备，不是所有学到的知识都能用的到；</w:t>
      </w:r>
    </w:p>
    <w:p>
      <w:pPr>
        <w:pStyle w:val="Normal"/>
        <w:rPr/>
      </w:pPr>
      <w:r>
        <w:rPr/>
        <w:t>（</w:t>
      </w:r>
      <w:r>
        <w:rPr/>
        <w:t>5</w:t>
      </w:r>
      <w:r>
        <w:rPr/>
        <w:t>）放低身价，任劳任怨，把基本工作做好，能安稳工作；</w:t>
      </w:r>
    </w:p>
    <w:p>
      <w:pPr>
        <w:pStyle w:val="Normal"/>
        <w:rPr/>
      </w:pPr>
      <w:r>
        <w:rPr/>
        <w:t>（</w:t>
      </w:r>
      <w:r>
        <w:rPr/>
        <w:t>6</w:t>
      </w:r>
      <w:r>
        <w:rPr/>
        <w:t>）工作中要有思想，很多时候做同一件事。不只有一条路，认真思考还有其他办法，因为“方法≠办法”；</w:t>
      </w:r>
    </w:p>
    <w:p>
      <w:pPr>
        <w:pStyle w:val="Normal"/>
        <w:rPr/>
      </w:pPr>
      <w:r>
        <w:rPr/>
        <w:t>（</w:t>
      </w:r>
      <w:r>
        <w:rPr/>
        <w:t>7</w:t>
      </w:r>
      <w:r>
        <w:rPr/>
        <w:t>）在学会做好某件工作时要教会其他不会的人，别人也会了，咱们才有被提升做其他工作的机会；</w:t>
      </w:r>
    </w:p>
    <w:p>
      <w:pPr>
        <w:pStyle w:val="Normal"/>
        <w:rPr/>
      </w:pPr>
      <w:r>
        <w:rPr/>
        <w:t>（</w:t>
      </w:r>
      <w:r>
        <w:rPr/>
        <w:t>8</w:t>
      </w:r>
      <w:r>
        <w:rPr/>
        <w:t>）学会承受来自任何人群的压力，首先就是必须承受领导交派工作任务时的信任带来的压力，以及领导验收工作时力求完美带来的压力；其次是一些有酸葡萄心理人群的议论带来的困扰；</w:t>
      </w:r>
    </w:p>
    <w:p>
      <w:pPr>
        <w:pStyle w:val="Normal"/>
        <w:rPr/>
      </w:pPr>
      <w:r>
        <w:rPr/>
        <w:t>（</w:t>
      </w:r>
      <w:r>
        <w:rPr/>
        <w:t>9</w:t>
      </w:r>
      <w:r>
        <w:rPr/>
        <w:t>）争取在校时做一名优秀的学生干部，做学生干部时刻都会比别人想得早，做得多。这样才能锻炼各项能力；</w:t>
      </w:r>
    </w:p>
    <w:p>
      <w:pPr>
        <w:pStyle w:val="Normal"/>
        <w:rPr/>
      </w:pPr>
      <w:r>
        <w:rPr/>
        <w:t>（</w:t>
      </w:r>
      <w:r>
        <w:rPr/>
        <w:t>10</w:t>
      </w:r>
      <w:r>
        <w:rPr/>
        <w:t>）利用一切办法努力提高自己的可塑性，挖掘潜力；</w:t>
      </w:r>
    </w:p>
    <w:p>
      <w:pPr>
        <w:pStyle w:val="Normal"/>
        <w:rPr/>
      </w:pPr>
      <w:r>
        <w:rPr/>
        <w:t>（</w:t>
      </w:r>
      <w:r>
        <w:rPr/>
        <w:t>11</w:t>
      </w:r>
      <w:r>
        <w:rPr/>
        <w:t>）为自己制定三个目标，分别是，短期目标、中期目标和长期目标；</w:t>
      </w:r>
    </w:p>
    <w:p>
      <w:pPr>
        <w:pStyle w:val="Normal"/>
        <w:rPr/>
      </w:pPr>
      <w:r>
        <w:rPr/>
        <w:t>（</w:t>
      </w:r>
      <w:r>
        <w:rPr/>
        <w:t>12</w:t>
      </w:r>
      <w:r>
        <w:rPr/>
        <w:t>）待人待事都以诚相待，这是做人做事都需要的诚信。</w:t>
      </w:r>
    </w:p>
    <w:p>
      <w:pPr>
        <w:pStyle w:val="Normal"/>
        <w:rPr/>
      </w:pPr>
      <w:r>
        <w:rPr/>
        <w:t>药厂对待新员工都会安置在总的生产线上。试用观察后在由工人定位为技术员，质检员或者是化学检验员。工作岗位方面，做质检方面工资待遇比较固定，职务最高只是质量总监；销售方面待遇可提升空间很大，但做好并不容易，因为对销售代表的能力要求更多。药厂都不能每年都招大批新人，但在扩大规模时就会招很多新职员。我么参观的银诺克药业有限公司就只在前两年由于扩大规模会大量的招贤纳士。</w:t>
      </w:r>
    </w:p>
    <w:p>
      <w:pPr>
        <w:pStyle w:val="Normal"/>
        <w:rPr/>
      </w:pPr>
      <w:r>
        <w:rPr/>
        <w:t>通过这次辛苦的寒假社会实践，我们懂得优秀的毕业大学生与合格的企业员工差距甚远，有了这次社会实践的所学所悟，相信对我们这些学习药学相关专业的在校大学生来说是更好地步入社会，了解社会，减少与社会的磨合期的有效催化剂。在今后的学习生活中，我们都将拿出百尺竿头的干劲，胸怀会当凌绝顶的状态，摆正心态，提高自身综合素质，扬起风帆驶向成功的彼岸。不知不觉中大学的第一次假期开始了，心中满怀一份欣喜一份期待。应学校要求，和对自身能力的提高我选择了一座离家不远的制药厂作为了实践对象―――</w:t>
      </w:r>
      <w:r>
        <w:rPr/>
        <w:t>XX</w:t>
      </w:r>
      <w:r>
        <w:rPr/>
        <w:t>药业有限公司。</w:t>
      </w:r>
    </w:p>
    <w:p>
      <w:pPr>
        <w:pStyle w:val="Normal"/>
        <w:rPr/>
      </w:pPr>
      <w:r>
        <w:rPr/>
        <w:t>XX</w:t>
      </w:r>
      <w:r>
        <w:rPr/>
        <w:t>药业有限公司成立于</w:t>
      </w:r>
      <w:r>
        <w:rPr/>
        <w:t>XX</w:t>
      </w:r>
      <w:r>
        <w:rPr/>
        <w:t>年</w:t>
      </w:r>
      <w:r>
        <w:rPr/>
        <w:t>6</w:t>
      </w:r>
      <w:r>
        <w:rPr/>
        <w:t>月份，注册资产人民币</w:t>
      </w:r>
      <w:r>
        <w:rPr/>
        <w:t>500</w:t>
      </w:r>
      <w:r>
        <w:rPr/>
        <w:t>万元。，位于亚欧大陆桥头堡――</w:t>
      </w:r>
      <w:r>
        <w:rPr/>
        <w:t>XX</w:t>
      </w:r>
      <w:r>
        <w:rPr/>
        <w:t>。是中国最大东西主干铁路线――</w:t>
      </w:r>
      <w:r>
        <w:rPr/>
        <w:t>XX</w:t>
      </w:r>
      <w:r>
        <w:rPr/>
        <w:t>铁路起点，铁路，港口，机场，公路等交通条件十分便利。企业占地约</w:t>
      </w:r>
      <w:r>
        <w:rPr/>
        <w:t>21</w:t>
      </w:r>
      <w:r>
        <w:rPr/>
        <w:t>亩。房屋建筑面积为</w:t>
      </w:r>
      <w:r>
        <w:rPr/>
        <w:t>4000</w:t>
      </w:r>
      <w:r>
        <w:rPr/>
        <w:t>平方米，现有职工</w:t>
      </w:r>
      <w:r>
        <w:rPr/>
        <w:t>105</w:t>
      </w:r>
      <w:r>
        <w:rPr/>
        <w:t>人。该公司拥有片剂，胶囊剂，颗粒剂，混悬剂，液溶剂，凝胶剂，栓剂，乳膏剂八条生产线，并且依托被誉为“神奇的东方神药”中医药奇葩――“</w:t>
      </w:r>
      <w:r>
        <w:rPr/>
        <w:t>XX</w:t>
      </w:r>
      <w:r>
        <w:rPr/>
        <w:t>仙膏”为主导产品。其中固体制剂车间（片剂，胶囊剂，颗粒剂）于</w:t>
      </w:r>
      <w:r>
        <w:rPr/>
        <w:t>XX</w:t>
      </w:r>
      <w:r>
        <w:rPr/>
        <w:t>年</w:t>
      </w:r>
      <w:r>
        <w:rPr/>
        <w:t>2</w:t>
      </w:r>
      <w:r>
        <w:rPr/>
        <w:t>月份通过国家</w:t>
      </w:r>
      <w:r>
        <w:rPr/>
        <w:t>gmp</w:t>
      </w:r>
      <w:r>
        <w:rPr/>
        <w:t>认证，外用药车间</w:t>
      </w:r>
      <w:r>
        <w:rPr/>
        <w:t>[</w:t>
      </w:r>
      <w:r>
        <w:rPr/>
        <w:t>混悬剂（外用），液溶剂（外用）</w:t>
      </w:r>
      <w:r>
        <w:rPr/>
        <w:t>]</w:t>
      </w:r>
      <w:r>
        <w:rPr/>
        <w:t>于</w:t>
      </w:r>
      <w:r>
        <w:rPr/>
        <w:t>XX</w:t>
      </w:r>
      <w:r>
        <w:rPr/>
        <w:t>年</w:t>
      </w:r>
      <w:r>
        <w:rPr/>
        <w:t>4</w:t>
      </w:r>
      <w:r>
        <w:rPr/>
        <w:t>月份通过省药监部门的</w:t>
      </w:r>
      <w:r>
        <w:rPr/>
        <w:t>gmp</w:t>
      </w:r>
      <w:r>
        <w:rPr/>
        <w:t>认证。公司现有产品</w:t>
      </w:r>
      <w:r>
        <w:rPr/>
        <w:t>X</w:t>
      </w:r>
      <w:r>
        <w:rPr/>
        <w:t>仙膏，</w:t>
      </w:r>
      <w:r>
        <w:rPr/>
        <w:t>X</w:t>
      </w:r>
      <w:r>
        <w:rPr/>
        <w:t>霉素，</w:t>
      </w:r>
      <w:r>
        <w:rPr/>
        <w:t>X</w:t>
      </w:r>
      <w:r>
        <w:rPr/>
        <w:t>霉素胶囊，</w:t>
      </w:r>
      <w:r>
        <w:rPr/>
        <w:t>X</w:t>
      </w:r>
      <w:r>
        <w:rPr/>
        <w:t>片，</w:t>
      </w:r>
      <w:r>
        <w:rPr/>
        <w:t>X</w:t>
      </w:r>
      <w:r>
        <w:rPr/>
        <w:t>霉素，</w:t>
      </w:r>
      <w:r>
        <w:rPr/>
        <w:t>X</w:t>
      </w:r>
      <w:r>
        <w:rPr/>
        <w:t>颗粒等品种，现正在申报的品种有</w:t>
      </w:r>
      <w:r>
        <w:rPr/>
        <w:t>X</w:t>
      </w:r>
      <w:r>
        <w:rPr/>
        <w:t>颗粒，</w:t>
      </w:r>
      <w:r>
        <w:rPr/>
        <w:t>X</w:t>
      </w:r>
      <w:r>
        <w:rPr/>
        <w:t>酮片，复方</w:t>
      </w:r>
      <w:r>
        <w:rPr/>
        <w:t>X</w:t>
      </w:r>
      <w:r>
        <w:rPr/>
        <w:t>片等二十余个品种，将于今明两年进行生产，销售。</w:t>
      </w:r>
    </w:p>
    <w:p>
      <w:pPr>
        <w:pStyle w:val="Normal"/>
        <w:rPr/>
      </w:pPr>
      <w:r>
        <w:rPr/>
        <w:t>实践，就是把我们在学校所学的知识，运用到客观实际中去，使自己所学的知识有用武之地。只学不实践，那么所学的就等于零。理论应该与实践相结合。另一方面，实践可为以后找工作打基础。因为环境的不同，学接触的人与事不同，从中所学的东西自然就不一样了。要学会从实践中学习，从学习中实践。而且在中国的经济飞速发展，国内外经济日趋变化同时每天都不断有新的东西涌现，在拥有了越来越多的机遇的同时，也有了更多的挑战。在中国的经济飞速发展的同时，对于人才的要求也就会越来越高，我们不仅要学好课本知识，还要不断从生活中，实践中学习其他知识，不断地从各方面武装自已，才能在竞争中突破自我，表现自我。</w:t>
      </w:r>
    </w:p>
    <w:p>
      <w:pPr>
        <w:pStyle w:val="Normal"/>
        <w:rPr/>
      </w:pPr>
      <w:r>
        <w:rPr/>
        <w:t>在厂里，我的工作是药品装箱，每天的工作时间是</w:t>
      </w:r>
      <w:r>
        <w:rPr/>
        <w:t>7</w:t>
      </w:r>
      <w:r>
        <w:rPr/>
        <w:t>：</w:t>
      </w:r>
      <w:r>
        <w:rPr/>
        <w:t>00―11</w:t>
      </w:r>
      <w:r>
        <w:rPr/>
        <w:t>：</w:t>
      </w:r>
      <w:r>
        <w:rPr/>
        <w:t>30</w:t>
      </w:r>
      <w:r>
        <w:rPr/>
        <w:t>及</w:t>
      </w:r>
      <w:r>
        <w:rPr/>
        <w:t>14</w:t>
      </w:r>
      <w:r>
        <w:rPr/>
        <w:t>：</w:t>
      </w:r>
      <w:r>
        <w:rPr/>
        <w:t>00――18</w:t>
      </w:r>
      <w:r>
        <w:rPr/>
        <w:t>：</w:t>
      </w:r>
      <w:r>
        <w:rPr/>
        <w:t>00</w:t>
      </w:r>
      <w:r>
        <w:rPr/>
        <w:t>，虽然时间长了点，但我并没有丝毫的感到过累，我觉得这是一种激励是一种感悟，是一种对积极生活的追求。在这里我学会了自主，学会了要尽自已的努力做到最快、做到最好。在学校，充满着学习的氛围，每一个学生都在为取得更高的成绩而奋斗。而这里，每个人都会为了获得更多的报酬而努力，无论是学习还是工作，都存在着竞争，在竞争中每个人都在不断提高。人人都说大学是小社会，但我总觉得校园里总是少不了那份纯真，那份真诚。而走进企业，接触各种各样的客户、同事、上司等等，关系复杂，使我不得不去面对那些我从未面对过的一切。在学校，理论的学习居多，而在实际工作中，可能会遇到书本上没学到的。虽然大学生生活不像踏入社会，但是总算是社会的一个部分，这是不可否认的事实。作为一名新时代的大学生，我懂得了学习与社会上各方面的人交往，学习处理社会上所发生的各方面的事情。毕竟，</w:t>
      </w:r>
      <w:r>
        <w:rPr/>
        <w:t>3</w:t>
      </w:r>
      <w:r>
        <w:rPr/>
        <w:t>年半之后，我们将离开校园，走进社会，要与社会交流，为社会做贡献。只懂得纸上谈兵是远远不够的，毕竟以后的人生旅途坎坷漫长的。要为了锻炼自己成为一名合格的、对社会有用的人而奋斗</w:t>
      </w:r>
    </w:p>
    <w:p>
      <w:pPr>
        <w:pStyle w:val="Heading2"/>
        <w:rPr/>
      </w:pPr>
      <w:bookmarkStart w:id="6" w:name="劳动实践报告3000字大学篇第6篇"/>
      <w:r>
        <w:rPr/>
        <w:t>劳动实践报告</w:t>
      </w:r>
      <w:r>
        <w:rPr/>
        <w:t>3000</w:t>
      </w:r>
      <w:r>
        <w:rPr/>
        <w:t>字大学篇第</w:t>
      </w:r>
      <w:r>
        <w:rPr/>
        <w:t>6</w:t>
      </w:r>
      <w:r>
        <w:rPr/>
        <w:t>篇</w:t>
      </w:r>
      <w:bookmarkEnd w:id="6"/>
    </w:p>
    <w:p>
      <w:pPr>
        <w:pStyle w:val="Normal"/>
        <w:rPr/>
      </w:pPr>
      <w:r>
        <w:rPr/>
        <w:t>社会实践活动一直被视为高校培养德、智、体、美、劳全面发展的跨世纪优秀人才的重要途径。寒假期间社会实践活动是学校教育向课堂外的一种延伸，也是推进素质教育进程的重要手段。它有助于当代学生接触社会，了解社会。况且也是大二学生，应该出去锻炼一下了。打电话我与父母商量，准备找一份餐饮服务的工作。</w:t>
      </w:r>
    </w:p>
    <w:p>
      <w:pPr>
        <w:pStyle w:val="Normal"/>
        <w:rPr/>
      </w:pPr>
      <w:r>
        <w:rPr/>
        <w:t>我先从传菜干起的，在我的印象中，传菜不外乎是把菜交到服务员手里就啥事没有了，但实际上我想错啦，酒店里的传菜员工作很多，当点完名后，就要把前一天的酒瓶都收起来放到洗刷间等人来卖掉，不能小看这活，当你面对成山的瓶子时就有感触啦。然后去给大厅打热水以供客人喝，两个人抬八十多斤的水桶，起初还不习惯，胳膊酸得抬不起来，慢慢适应了才缓过劲来。接下来就是最脏的活了打扫厕所。由于下水道管子细，又难找人疏通（清扫工过年下班）。就只有我们拿塞子哼哧哼哧的干啦，好几次都想呕了，真不容易啊！当些活干完，我已是气喘吁吁了，这时候心理开始不平衡来，心想来从小到大读了这么多的书，家里花了那么多的钱把我培养长大成人，可现在只能干这些零活，怎么着在学校里也是个学生会干部，多少也有点社会能力，不免有点失落。</w:t>
      </w:r>
    </w:p>
    <w:p>
      <w:pPr>
        <w:pStyle w:val="Normal"/>
        <w:rPr/>
      </w:pPr>
      <w:r>
        <w:rPr/>
        <w:t>我们正式站位时差不多是中午十一点和晚上五点钟。这一站就是四五个小时不能歇着，师傅先教我认了台号和房间，当客人陆陆续续进来时，正式传菜才开始。我眼睛都跟不上刨肉机的速度，我必须集中精力接好每一盘肉和菜，接肉时还要懂规矩，就是每接盘肉都要大喊菜名，喊菜员告知你地点，你必须回一声才能去传，刚开始我羞于出口，总是惜字如金，总是挨批，后来随着环境的熟悉，拘束感没了，自然也就没事啦。传菜可有学问，它不仅练体力，还练反应能力和菜名，几十种菜名几天就认清了，但体力是有点吃不消了，睡觉时腿抽筋很厉害，开始那会真想打退堂鼓了。</w:t>
      </w:r>
    </w:p>
    <w:p>
      <w:pPr>
        <w:pStyle w:val="Normal"/>
        <w:rPr/>
      </w:pPr>
      <w:r>
        <w:rPr/>
        <w:t>累只是一方面，真正的考验是如何服务好客人，在打工期间里，服务员有的休班回家过年，留下来继续工作的不多，我们传菜员就客串了一回服务员，负责备小菜，出锅，酒水服务。不干不知道其中不易啊！作为</w:t>
      </w:r>
      <w:r>
        <w:rPr/>
        <w:t>90</w:t>
      </w:r>
      <w:r>
        <w:rPr/>
        <w:t>年代后的我们，平时在家象个小皇帝，享受着年轻所应有的优越，让我们一下子放下这一切去服务别人真是不习惯，客人有时是很苛刻的，对服务要求很高，我初来乍到，就惹了</w:t>
      </w:r>
    </w:p>
    <w:p>
      <w:pPr>
        <w:pStyle w:val="Normal"/>
        <w:rPr/>
      </w:pPr>
      <w:r>
        <w:rPr/>
        <w:t>不少祸。我在收拾台面时，不小心将汤桶弄翻，结果弄了旁边的客人一身，客人很生气，找到了老板，并喝叱我，当时我吓坏了，不知如何是好，这件事整整斡旋了两个小时才解决了，老板出于同情，并未罚我工资，但经过此事，我真是害怕了，做事反而拘束的不得了，心情也很差，这几天里，我始终是战战兢兢，也不知是怎么过来的，精神始终不振。好不容易修了一天班调整，我也主动找我同事虚心地向他们请教和学习，传菜部的领班跟我说：“我知道你是大学生大常有志向，想做大事，但是你千万不要小看做小事，大事都是由小事积累起来的，做大事的本领也是由做小事的本领不断地积累而成的，不积小流无以成江海；不积跬步无以致辞千里。”他为我指出了工作中的很多错误和缺点，还对我说，我看一个人怎么样并不是看他学历、文凭怎么样，关键是看此人做事是否认真勤快踏实，对事对物要对得起良心，对得起自己，凡事要坚强，拿得起放得下。你跟我们的一些同事不一样，你是受过高等教育的，应该多利用时间不断地学习，不断地充实，不断地提升自己，年轻人不要怕吃苦，年累人就行能挑大梁，年轻人的时候不吃苦，难道到老了再吃苦吗？确实，听了我的领班对我所说的金玉良言。我的确让的思想认识有了更深一层的提高，某种程度上，给我指明了很好的一个努力方向。</w:t>
      </w:r>
    </w:p>
    <w:p>
      <w:pPr>
        <w:pStyle w:val="Normal"/>
        <w:rPr/>
      </w:pPr>
      <w:r>
        <w:rPr/>
        <w:t>从那天开始，我重新树立了目标，重新找回了信心，在这几天里，我从没犯任何差错，始终默念一条原则，“客人永远没有错，我们永远有不足”。终于我的努力有了回报，我第一次听到了客人对我的夸奖，那一刻，我别提多兴奋了，从小到大，我听到无数夸奖，却没有此句这么让我如此的感动，如此的感慨，如此的回味，真的！我也认真学习其他工作，慢慢琢磨，总结，后来我成了多面手，除了传菜员，还能胜任洗刷工，喊菜员，吧台结算员等多种角色。</w:t>
      </w:r>
    </w:p>
    <w:p>
      <w:pPr>
        <w:pStyle w:val="Normal"/>
        <w:rPr/>
      </w:pPr>
      <w:r>
        <w:rPr/>
        <w:t>我的老板在走之前也给了我一些指点，他说：“一个人在他的学生时代最重要的是学习知识，增长见识，锻炼能力，尤其在大学学习时候，选用寒假期间参于社会实践活动是一个很好的锻炼机会，赚钱不是主要的，作为学生，能赚多少钱，等你毕业了有的是赚钱的机会，然后他给我说了他读书时的事，他说他读书的时候，也是求知欲非常强烈，想方设法地想多学点本领，放假的时候，经常往全国各地跑，不为别的，就为了增长见识”。这个假期，我过得是如此的充实，如此有意义。它是一笔财富。一分付出，一分收获，有付出，就一定会有收获。</w:t>
      </w:r>
    </w:p>
    <w:p>
      <w:pPr>
        <w:pStyle w:val="Normal"/>
        <w:rPr/>
      </w:pPr>
      <w:r>
        <w:rPr/>
        <w:t>在社会实践中可以学到在书本中学不到的知识，它让我开阔视野，了解社会，深入生活，无限回味。更何况参加社会实践活动的过程、阅历本身就是一笔宝贵的财富。它也是一种动力，是体味人生的百味筒，是验证实力的试金石，它让我体味到生活的酸甜苦辣咸，父母的不易，懂得了各种滋味只有亲身参与才能体会的到，钱来之不易。走出校门融入社会的大舞台，我们才真正体验到自身知识的欠缺，能力的有限。任何理论知识只有与实践密切结合，才能真正发挥它的价值。行不行，实践中看！</w:t>
      </w:r>
    </w:p>
    <w:p>
      <w:pPr>
        <w:pStyle w:val="Normal"/>
        <w:rPr/>
      </w:pPr>
      <w:r>
        <w:rPr/>
        <w:t>打工完后就回家了，帮父母干家务活。父母在镇里租了一家小店，是卖香烛一类的烧香拜佛的东西。一开始不喜欢卖，不过然后慢慢喜欢上了，生意越好感觉也就很棒。过年前，还有卖一些年货，因为很多人从外面回家，都喜欢逛逛街买买东西回家。鞭炮烟花的这些也挺好卖的，不过在街上摆摊卖这些的生意更好，喊价更高，因此即使讲价，获得的毛利也很高。鞭炮和烟花这类利润本来就挺高的，有的人根本就是翻倍赚了，很可观。</w:t>
      </w:r>
    </w:p>
    <w:p>
      <w:pPr>
        <w:pStyle w:val="Normal"/>
        <w:rPr/>
      </w:pPr>
      <w:r>
        <w:rPr/>
        <w:t>卖东西的时候，能和不同的人交流，也能学到很多东西。比如，当别人讲价砍价的时候，怎么更好推销自己的产品又不会被砍价的很低，这些跟说话技巧和处人处事息息相关；当别人进来买东西可以叫他们喝杯茶，聊聊天什么的，这样顾客买东西的时候肯定会在这买东西，就算不买，下次肯定会买；推销自己产品的时候，还可以通过和别的产品对照，让买的人可以进行比较，再根据性价比下手。等着别人来买东西也叫营销，上门卖东西叫推销，虽然不是学这些专业，不过还是比较喜欢的。自己说话水平比较不好，所以通过这样也是一种不错的锻，可以学到一些东西，对以后有用处也不一定。</w:t>
      </w:r>
    </w:p>
    <w:p>
      <w:pPr>
        <w:pStyle w:val="Normal"/>
        <w:rPr/>
      </w:pPr>
      <w:r>
        <w:rPr/>
        <w:t>卖东西也得到了挺多启发，知道在社会上要善于与别人沟通，在社会中要有自信，在社会中要克服自己胆怯的心态，这样才能更好的为人处世。</w:t>
      </w:r>
    </w:p>
    <w:p>
      <w:pPr>
        <w:pStyle w:val="Normal"/>
        <w:widowControl/>
        <w:bidi w:val="0"/>
        <w:spacing w:before="180" w:after="180"/>
        <w:jc w:val="left"/>
        <w:rPr/>
      </w:pPr>
      <w:r>
        <w:rPr/>
        <w:t>纸上得来终觉浅，投身实践觅真知。我相信，经过社会实践的磨练，我会渐渐变得更加成熟、更加自信，我们有实力承担的起未来建设国家的重任，追求进步，刻苦求知，勤于实践，在身体上受到了锤炼，在思想上得到了启发和升华，多了一份生活体验，社会实践经验和组织活动能力。这对我以后的学习，生活和工作都将起到重要的影响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