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和什么菜炒最合适"/>
      <w:r>
        <w:rPr/>
        <w:t>牛肉和什么菜炒最合适</w:t>
      </w:r>
      <w:bookmarkEnd w:id="0"/>
    </w:p>
    <w:p>
      <w:pPr>
        <w:pStyle w:val="Normal"/>
        <w:rPr/>
      </w:pPr>
      <w:r>
        <w:rPr/>
        <w:t>牛肉，大家应该都是非常熟悉的。现在人们的生活水平也已经提高了，开始对饮食上更加重视。平时吃上些肉也可以更好的保证营养均衡。牛肉和什么菜炒最合适</w:t>
      </w:r>
      <w:r>
        <w:rPr/>
        <w:t>?</w:t>
      </w:r>
      <w:r>
        <w:rPr/>
        <w:t>快来看看吧。</w:t>
      </w:r>
    </w:p>
    <w:p>
      <w:pPr>
        <w:pStyle w:val="Heading2"/>
        <w:rPr/>
      </w:pPr>
      <w:bookmarkStart w:id="1" w:name="05b4u"/>
      <w:r>
        <w:rPr/>
        <w:t>牛肉和什么菜炒最合适</w:t>
      </w:r>
      <w:bookmarkEnd w:id="1"/>
    </w:p>
    <w:p>
      <w:pPr>
        <w:pStyle w:val="Normal"/>
        <w:rPr/>
      </w:pPr>
      <w:r>
        <w:rPr/>
        <w:t>爆炒牛肉其实是一道比较美味的菜品。而且营养价值也很高，不过在吃菜的时候还是要注意荤素搭配。所以说还是需要有一些蔬菜搭配的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酸辣土豆丝</w:t>
      </w:r>
    </w:p>
    <w:p>
      <w:pPr>
        <w:pStyle w:val="Normal"/>
        <w:rPr/>
      </w:pPr>
      <w:r>
        <w:rPr/>
        <w:t>酸辣土豆丝这道菜和爆炒牛肉搭配在一起是非常棒的。毕竟牛肉可以满足人们对营养的需求，而酸辣土豆丝儿口感酸酸的，也能够激发起食欲的。最关键的是酸辣土豆丝的做法比较简单，只需要把土豆切成丝，放入辣椒以及酸的醋就可以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手撕包菜</w:t>
      </w:r>
    </w:p>
    <w:p>
      <w:pPr>
        <w:pStyle w:val="Normal"/>
        <w:rPr/>
      </w:pPr>
      <w:r>
        <w:rPr/>
        <w:t>说起手撕包菜的话，这道菜应该大家都是经常可以见的到的，毕竟手撕包菜的做法也非常简单。加上平时多吃一些蔬菜，对身体的营养所需也是很重要的。包菜，在做的时候千万不要用刀去切包菜，因为这样就丧失了包菜本来的味道。当然了，手撕包菜和爆炒牛肉可以说是绝配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清炒冬瓜</w:t>
      </w:r>
    </w:p>
    <w:p>
      <w:pPr>
        <w:pStyle w:val="Normal"/>
        <w:rPr/>
      </w:pPr>
      <w:r>
        <w:rPr/>
        <w:t>冬瓜不管是任何人吃起来都不会费劲，毕竟冬瓜是属于比较软的，而且清炒冬瓜的话，也是非常清淡的，对于喜欢吃清淡的人来说，清炒冬瓜是非常不错的选择。爆炒牛肉如果吃多了会觉得有些腻，可清炒冬瓜会缓解吃牛肉带来的油腻感。所以说爆炒牛肉和清炒冬瓜也是很好的组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爆炒牛肉不管是在家庭里边一家人吃，还是请了客人一起聚餐，这道菜都是一道可以拿得出手的菜品。最重要的是，爆炒牛肉这道菜的做法并不是那么复杂的。不过爆炒牛肉吃多了会比较油腻。那么爆炒牛肉配什么菜比较好</w:t>
      </w:r>
      <w:r>
        <w:rPr/>
        <w:t>?</w:t>
      </w:r>
      <w:r>
        <w:rPr/>
        <w:t>比如说酸辣土豆丝以及手撕包菜等等，这些茶品都是不错的选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