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看出一个人的格局"/>
      <w:r>
        <w:rPr/>
        <w:t>离职看出一个人的格局</w:t>
      </w:r>
      <w:bookmarkEnd w:id="0"/>
    </w:p>
    <w:p>
      <w:pPr>
        <w:pStyle w:val="Normal"/>
        <w:rPr/>
      </w:pPr>
      <w:r>
        <w:rPr>
          <w:b/>
        </w:rPr>
        <w:t>离职看出一个人的格局</w:t>
      </w:r>
    </w:p>
    <w:p>
      <w:pPr>
        <w:pStyle w:val="Normal"/>
        <w:rPr/>
      </w:pPr>
      <w:r>
        <w:rPr/>
        <w:t>格局大的人，会处于道德感和责任心，做好每一次的交接，不会只站在自己的立场为自己打算，还会顾忌上司和同事。这会为自己赢得更多的好感和人脉，让自己能够走得更远，离职的时候就最能够体现出来了。</w:t>
      </w:r>
    </w:p>
    <w:p>
      <w:pPr>
        <w:pStyle w:val="Normal"/>
        <w:rPr/>
      </w:pPr>
      <w:r>
        <w:rPr/>
        <w:t>毕竟在职的时候是在其位谋其政，拿了钱干该干的活。等离职的时候，仍然是要坚守职业操守，一丝不苟的对待工作，将工作经验和总结事无巨细的交代给交接人，给与上司同事足够多的尊重，这样就更能够体现一个人都是使命感和道德心。</w:t>
      </w:r>
    </w:p>
    <w:p>
      <w:pPr>
        <w:pStyle w:val="Normal"/>
        <w:rPr/>
      </w:pPr>
      <w:r>
        <w:rPr/>
        <w:t>真正的才华，不仅是让自己在这一阶段的职业有个漂亮的开始，也让自己有一个漂亮的落幕，善始善终，坦荡磊落，这就是一个人的格局。这样，才能够走得更远。</w:t>
      </w:r>
    </w:p>
    <w:p>
      <w:pPr>
        <w:pStyle w:val="Normal"/>
        <w:rPr/>
      </w:pPr>
      <w:r>
        <w:rPr>
          <w:b/>
        </w:rPr>
        <w:t>突然辞职的人都是狠角色：</w:t>
      </w:r>
    </w:p>
    <w:p>
      <w:pPr>
        <w:pStyle w:val="Normal"/>
        <w:rPr/>
      </w:pPr>
      <w:r>
        <w:rPr/>
        <w:t>突然离职的人，是真的要离职，要么是有突发事件导致他必须离职，要么是酝酿已久，连辞职后的工作都已经安排妥当了。</w:t>
      </w:r>
    </w:p>
    <w:p>
      <w:pPr>
        <w:pStyle w:val="Normal"/>
        <w:rPr/>
      </w:pPr>
      <w:r>
        <w:rPr/>
        <w:t>这种人往往是有着明确的目标的，说走就走的人，通常是知道自己想要的是什么，他是有着明确的目标，也知道自己究竟想要的是什么。所以，当这家公司无法让他完成职业目标的时候，那换工作就是迟早的事情。</w:t>
      </w:r>
    </w:p>
    <w:p>
      <w:pPr>
        <w:pStyle w:val="Normal"/>
        <w:rPr/>
      </w:pPr>
      <w:r>
        <w:rPr/>
        <w:t>这种人，通常是拥有一技之长的，敢说走就走，和那些嚷着要辞职的人是不一样的。说辞职就辞职的人，通常是有一项能让自己获得不错的技能。所以，他们即便是离职了，也不怕找不到好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自己没有实力的时候，那就闷头大干，不抱怨也不放弃，努力让自己的</w:t>
      </w:r>
      <w:r>
        <w:rPr/>
        <w:t>`</w:t>
      </w:r>
      <w:r>
        <w:rPr/>
        <w:t>专业技能提升起来。当自己积累了一定的资本和技能，有一定的核心竞争力的时候，才有机会选择更好的平台发展和机会。只有这样的职场狠角色，才能够闷声发大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