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名称有哪些"/>
      <w:r>
        <w:rPr/>
        <w:t>蔬菜名称有哪些</w:t>
      </w:r>
      <w:bookmarkEnd w:id="0"/>
    </w:p>
    <w:p>
      <w:pPr>
        <w:pStyle w:val="Normal"/>
        <w:rPr/>
      </w:pPr>
      <w:r>
        <w:rPr/>
        <w:t>蔬菜</w:t>
      </w:r>
      <w:r>
        <w:rPr/>
        <w:t>(vegetables)</w:t>
      </w:r>
      <w:r>
        <w:rPr/>
        <w:t>指可以做菜、烹饪成为食品一类植物或菌类，可提供人体所必需多种维生素和矿物质等，如糖类、蛋白质、矿物质、维生素、纤维素、碳水化合物等，常见分类包括“植物学分类法”，“食用（产品）器官分类法”，“农业生物学分类法”，按照食用器官分类法，分为根菜类，茎菜类，叶菜类，花菜类，果菜类等五种</w:t>
      </w:r>
    </w:p>
    <w:p>
      <w:pPr>
        <w:pStyle w:val="Normal"/>
        <w:rPr/>
      </w:pPr>
      <w:r>
        <w:rPr/>
        <w:t>根菜类：以肥大根部为产品器官蔬菜，分为肉质根—以种子胚根生长肥大的主根为产品，如萝卜；块根类—以肥大的侧根或营养芽发生的根膨大为产品，如豆薯等；</w:t>
      </w:r>
    </w:p>
    <w:p>
      <w:pPr>
        <w:pStyle w:val="Normal"/>
        <w:rPr/>
      </w:pPr>
      <w:r>
        <w:rPr/>
        <w:t>茎菜类：以肥大茎部为产品器官蔬菜，分为肉质茎类—以肥大的地上茎为产品，如莴笋；嫩茎类—以萌发的嫩芽为产品，如竹笋；块茎类—以肥大的块茎为产品，如马铃薯；根茎类—以肥大的根茎为产品，如莲藕；球茎类—以地下的球茎为产品，如慈姑；鳞茎类—由叶鞘基部膨大形成鳞茎，如洋葱等；</w:t>
      </w:r>
    </w:p>
    <w:p>
      <w:pPr>
        <w:pStyle w:val="Normal"/>
        <w:rPr/>
      </w:pPr>
      <w:r>
        <w:rPr/>
        <w:t>叶菜类：以鲜嫩叶片及叶柄为产品的蔬菜，分为普通叶菜类—小白菜，结球叶菜类—结球甘蓝，辛香叶菜类—大葱等；</w:t>
      </w:r>
    </w:p>
    <w:p>
      <w:pPr>
        <w:pStyle w:val="Normal"/>
        <w:rPr/>
      </w:pPr>
      <w:r>
        <w:rPr/>
        <w:t>花菜类：以花器或肥嫩的花枝为产品，如金针菜，朝鲜蓟，花椰菜，紫菜薹，芥蓝等；</w:t>
      </w:r>
    </w:p>
    <w:p>
      <w:pPr>
        <w:pStyle w:val="Normal"/>
        <w:rPr/>
      </w:pPr>
      <w:r>
        <w:rPr/>
        <w:t>果菜类：以果实及种子为产品，分为瓠果类—南瓜，浆果类—番茄，荚果类—菜豆，杂果类—甜玉米等；</w:t>
      </w:r>
    </w:p>
    <w:p>
      <w:pPr>
        <w:pStyle w:val="Normal"/>
        <w:rPr/>
      </w:pPr>
      <w:r>
        <w:rPr/>
        <w:t>食用菌：指子实体硕大、可供食用蕈菌大型真菌，国内已知食用菌有</w:t>
      </w:r>
      <w:r>
        <w:rPr/>
        <w:t>350</w:t>
      </w:r>
      <w:r>
        <w:rPr/>
        <w:t>多种，其中多属担子菌亚门，如蘑菇等；</w:t>
      </w:r>
    </w:p>
    <w:p>
      <w:pPr>
        <w:pStyle w:val="Normal"/>
        <w:rPr/>
      </w:pPr>
      <w:r>
        <w:rPr/>
        <w:t>大棚蔬菜：指在大棚上覆盖塑料薄膜所种植出来的蔬菜，可人为控制蔬菜上市季节，常见有木耳菜，空心菜，西芹，生菜等；</w:t>
      </w:r>
    </w:p>
    <w:p>
      <w:pPr>
        <w:pStyle w:val="Normal"/>
        <w:rPr/>
      </w:pPr>
      <w:r>
        <w:rPr/>
        <w:t>有机蔬菜：指蔬菜生产过程中严格按照有机生产规程，禁止使用任何化学物质，遵循自然规律和生态学原理，且经过有机食品认证机构鉴定认证的蔬菜产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见蔬菜名称：白菜、菠菜、莴笋、卷心菜、土豆、莲藕、白萝卜、胡萝卜、黄瓜、冬瓜、丝瓜、四季豆、香菜、香葱、空心菜、蘑菇、香菇、平菇、金针菇等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